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 Е Ш Е Н И Е</w:t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 20__г.</w:t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бюджете Бархатовского сельсовета на 2025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лановый период 2026-2027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местного бюджета на 2025 год и плановый период 2026-2027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местного бюджета Бархатовского сельсовета на 2025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рогнозируемый общий объем доходов местного бюджета в сумме 27425074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бщий объем расходов местного бюджета в сумме 28401962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</w:t>
      </w:r>
      <w:r>
        <w:rPr>
          <w:sz w:val="28"/>
          <w:szCs w:val="28"/>
        </w:rPr>
        <w:t xml:space="preserve"> местного бюджета в сумме 976888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источники внутреннего финансирования дефицита местного бюджета на 2025 год в сумме 976888,00 рублей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Бархатовского сельсовета на 2026 год и на 202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27568774,00 рублей на 2026 год и в сумме 27455974,00 рублей на 202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6 год в сумме 28592738,58 рублей, в том числе условно утвержденные расходы в сумме 678195,58 рублей и на 2027 год в сумме 28505344,85 рублей, в том числе условно утвержденные расходы в сумме 1356367,8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1023964,58 рублей на 2026 год и в сумме 1049370,85 рублей на 2027 год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местного бюджета на 2026 год в сумме 1023964,58 рублей и на 2027 год в сумме 1049370,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 согласно приложению №1 к настоящему Решению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Доходы местного бюджета на 2025 год и плановый период 2026-202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местного бюджета на 2025 год и плановый период 2026-2027 г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Распределение на 2025 год и плановый период 2026-2027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 на 2025 год и на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местного бюджета на исполнение публичных обязательств Бархатовского сельсовета на 2025 год и плановый период 2026-2027 годов предусмотрены в сумме 80000,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местного бюджет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Бархатовского сельсовета вправе в ходе исполнения настоящего Решения вносить изменения в сводную бюджетную роспись доходов и расходов местного бюджета на 2025 год и плановый период 2026-202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и дополнений в настоящее Реш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уменьшения, увелич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в пределах общего объема средств субвенций, предусмотренных бюджету муниципального образования, в случае перераспределения сумм указанных субвенц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Бархатовского сельсовета, размеры окладов денежного содержания по должностям муниципальной службы проиндексированные в 2020, </w:t>
      </w:r>
      <w:r>
        <w:rPr>
          <w:rFonts w:cs="Times New Roman" w:ascii="Times New Roman" w:hAnsi="Times New Roman"/>
          <w:sz w:val="28"/>
        </w:rPr>
        <w:t>2022, 2023 годах, увеличиваются (индексируются) в 2025 году и плановом периоде 2026–2027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заработной платы работников муниципальных бюджетных и казенных учрежд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Заработная плата работников бюджетных учреждений, </w:t>
        <w:br/>
      </w:r>
      <w:r>
        <w:rPr>
          <w:sz w:val="28"/>
          <w:szCs w:val="28"/>
        </w:rPr>
        <w:t>увеличивается (индексируется) в 2025 году и плановом периоде 2026–2027 годов на коэффициент, равный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 индексации отдельных расходных обязательств Бархатов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Установить размер индексации расходных обязательств Бархатовского сельсовета, за исключением денежного вознаграждения лиц, замещающих муниципальные должности, окладов денежного содержания муниципальных служащих сельсовета, заработной платы работников учреждений в 2025 году – 1,05, в плановом периоде 2026–2027 годов – 1,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 Общая предельная штатная численность муниципальных служащи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25 году и плановом периоде 2026 - 2027 годов, составляет 7 штатных един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Резервный фонд 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Бархатовского сельсовета на 2025 год и плановый период 2026-2027 годов в сумме 15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местного бюджета в 2025 году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5 год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5 году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до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1.дотацию на выравнивание уровня бюджетной обеспеченности на 2025 год в сумме 5772400,00 рублей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раевого бюджета – 13995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43729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 2026-2027 годы в сумме 5492500,00 рублей ежегодно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раевого бюджета – 11196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43729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чие межбюджетные трансферты на доплату работникам учреждений культуры по Указам Президента Российской Федерации и на выравнивание целевого показателя- 4331829,00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3.Иные межбюджетные трансферты на сбалансированность бюджета в сумме 3700000,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на содержание автомобильных дорог общего пользования местного значения сумме 2948050,00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hyperlink r:id="rId2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2025 году в сумме 695000,00 рублей, в 2026 г. в сумме 795100,00 рублей, в 2027 году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25 году в сумме 21620,00 рублей, в 2026-2027 году в сумме 21620,00 рублей ежегодно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рожный фонд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Бархатовского сельсовета на 2025 год в сумме 4024950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за счет акцизов на автомобильный и прямогонный бензин, дизельное топливо, моторные масла для дизельных и (или) карбюраторных (инжекторных) двигателей – 1076900,00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за счет средств дорожного фонда Красноярского края – 2948050,00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на 2026 -2027 год в сумме 4024950,00 рублей ежегодно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за счет акцизов на автомобильный и прямогонный бензин, дизельное топливо, моторные масла для дизельных и (или) карбюраторных (инжекторных) двигателей в 2026-2027 году – 1076900,00 рублей,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за счет средств дорожного фонда Красноярского края в 2026-2027 годах– 2948050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Муниципальные внутренние заимствования Бархатов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25 год и плановый период 2026-2027 годов согласно приложению № 6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Бюджетные кре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вправе привлекать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ия временных кассовых разрывов, возникающих при исполнении бюджета в 2024 году и плановом периоде 2025-2026 годов, бюджетные кредиты от других бюджетов бюджетной системы Российской Федерации на возвратной основе с уплатой процентов за пользование бюджетным кредитом в размере не более одной четвертой ставки рефинансирования Банка России, действующей на дату привлечения бюджетного кре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Муниципальный долг Бархатов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становить верхний предел муниципального внутреннего долга Бархатовского сельсовета по долговым обязательствам Бархатов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6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7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8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Установить, что в 2025 году и плановом периоде 2026 - 2027 годов муниципальные гарантии Бархатовского сельсовета не предоставляются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3.Бюджетные ассигнования на исполнение муниципальных гарантий Бархатовского сельсовета по возможным гарантийным случаям на 2025 год </w:t>
        <w:br/>
        <w:t>и плановый период 2026-2027 годов не предусмотрен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служивание счета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 и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дминистрация Бархатовского сельсовета ежеквартально представляет для публикации в средствах массовой информации сведения о ходе исполнения местного бюджета в 2025 году по основным параметр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7"/>
        <w:gridCol w:w="1198"/>
        <w:gridCol w:w="1107"/>
        <w:gridCol w:w="2721"/>
        <w:gridCol w:w="470"/>
      </w:tblGrid>
      <w:tr>
        <w:trPr/>
        <w:tc>
          <w:tcPr>
            <w:tcW w:w="5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Черно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С.Зеленова</w:t>
            </w:r>
          </w:p>
        </w:tc>
      </w:tr>
    </w:tbl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770"/>
        <w:gridCol w:w="1079"/>
        <w:gridCol w:w="1138"/>
        <w:gridCol w:w="1239"/>
      </w:tblGrid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 г. №</w:t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5 году и плановом периоде 2026 - 2027 годов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6 888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23 964,5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49 370,85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6 888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23 964,5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49 370,85  </w:t>
            </w:r>
          </w:p>
        </w:tc>
      </w:tr>
      <w:tr>
        <w:trPr>
          <w:trHeight w:val="100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7 425 074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7 568 77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7 455 974,00  </w:t>
            </w:r>
          </w:p>
        </w:tc>
      </w:tr>
      <w:tr>
        <w:trPr>
          <w:trHeight w:val="6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401 962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592 738,5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505 344,85  </w:t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1"/>
        <w:gridCol w:w="2453"/>
        <w:gridCol w:w="1194"/>
        <w:gridCol w:w="1195"/>
        <w:gridCol w:w="1265"/>
      </w:tblGrid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г.     №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56 17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9 6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1 975,00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655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979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661 30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7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 00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0,00 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89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9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9 5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9 3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9 3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89 3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2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0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0 67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0 675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0 675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00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5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5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468 899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289 099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493 999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72 4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92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92 5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9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9 6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9 6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8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372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2 9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2 9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5 1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62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62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62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, целевой показатель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1 829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1 829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1 829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УДС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балансированность бюджет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0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0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425 074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568 774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455 974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39"/>
        <w:gridCol w:w="1091"/>
        <w:gridCol w:w="1376"/>
        <w:gridCol w:w="1376"/>
        <w:gridCol w:w="1376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г.              №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5 год и плановый период 2026-2027 годов</w:t>
            </w:r>
          </w:p>
        </w:tc>
      </w:tr>
      <w:tr>
        <w:trPr>
          <w:trHeight w:val="5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815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20,0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9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9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95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53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4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53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4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95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367,8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196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92738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534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00"/>
        <w:gridCol w:w="653"/>
        <w:gridCol w:w="750"/>
        <w:gridCol w:w="911"/>
        <w:gridCol w:w="716"/>
        <w:gridCol w:w="1223"/>
        <w:gridCol w:w="1165"/>
        <w:gridCol w:w="1442"/>
        <w:gridCol w:w="7"/>
        <w:gridCol w:w="25"/>
      </w:tblGrid>
      <w:tr>
        <w:trPr>
          <w:trHeight w:val="288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88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.     №</w:t>
            </w:r>
          </w:p>
        </w:tc>
      </w:tr>
      <w:tr>
        <w:trPr>
          <w:trHeight w:val="288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хатовский сельский Совет депутат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5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970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43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432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432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7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73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73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85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85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856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008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008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 в рамках Муниципальной программ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49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49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495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9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9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95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ТОС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субъектов малого и среднего предпринимательств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053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46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453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546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5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8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6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92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182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1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90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906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4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4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081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деятельности спортивного клуба "Старт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19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14543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48977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95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367,8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196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92738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05344,8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88"/>
        <w:gridCol w:w="806"/>
        <w:gridCol w:w="825"/>
        <w:gridCol w:w="690"/>
        <w:gridCol w:w="1439"/>
        <w:gridCol w:w="1440"/>
        <w:gridCol w:w="1444"/>
      </w:tblGrid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г. № </w:t>
            </w:r>
          </w:p>
        </w:tc>
      </w:tr>
      <w:tr>
        <w:trPr>
          <w:trHeight w:val="288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6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5 год и плановый период 2026-2027 годов</w:t>
            </w:r>
          </w:p>
        </w:tc>
      </w:tr>
      <w:tr>
        <w:trPr>
          <w:trHeight w:val="5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firstLine="4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7 год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 221 4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 222 41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 221 950,00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442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442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442 000,00  </w:t>
            </w:r>
          </w:p>
        </w:tc>
      </w:tr>
      <w:tr>
        <w:trPr>
          <w:trHeight w:val="11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2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25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25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316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 рамках программы "Повышение качества жизни  на территории Бархатовского сельсовета"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65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4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3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11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поддержке субъектов малого и среднего предпринимательства в рамках программы "Повышение качества жизни  на территории Бархатовского сельсовета"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11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0008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5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5 000,00  </w:t>
            </w:r>
          </w:p>
        </w:tc>
      </w:tr>
      <w:tr>
        <w:trPr>
          <w:trHeight w:val="18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000,00  </w:t>
            </w:r>
          </w:p>
        </w:tc>
      </w:tr>
      <w:tr>
        <w:trPr>
          <w:trHeight w:val="100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 024 9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 024 95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 024 95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1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1 9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1 9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9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80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10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09 534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10 466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10 000,00  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080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534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22 180 478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21 692 127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20 927 027,00  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60 02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60 026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60 026,00  </w:t>
            </w:r>
          </w:p>
        </w:tc>
      </w:tr>
      <w:tr>
        <w:trPr>
          <w:trHeight w:val="10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0 02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0 026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0 026,00  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8 451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00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451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962 001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532 101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9 767 001,00  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 548 061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 548 061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 548 061,00  </w:t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0 43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0 432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0 432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 773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 773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 773,00  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6 85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6 856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6 856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7900S64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5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5 00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 765 927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43318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83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98090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980906,00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0 414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0 414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0 414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9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65 1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5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1 62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1 62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1 620,00  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</w:tr>
      <w:tr>
        <w:trPr>
          <w:trHeight w:val="864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9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9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90 000,00  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опросы (передача полномочий по рганизации работы спортивного клуба "Старт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000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000,00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8 195,58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6 367,85  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401 96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592 738,58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505 344,8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0"/>
        <w:gridCol w:w="1487"/>
        <w:gridCol w:w="1817"/>
        <w:gridCol w:w="1817"/>
      </w:tblGrid>
      <w:tr>
        <w:trPr>
          <w:trHeight w:val="288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288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.   №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а муниципальных внутренних заимствований Бархатовского сельсовета на 2025 год </w:t>
            </w:r>
          </w:p>
        </w:tc>
      </w:tr>
      <w:tr>
        <w:trPr>
          <w:trHeight w:val="690" w:hRule="atLeast"/>
        </w:trPr>
        <w:tc>
          <w:tcPr>
            <w:tcW w:w="101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лановый период 2026- 2027 годов</w:t>
            </w:r>
          </w:p>
        </w:tc>
      </w:tr>
      <w:tr>
        <w:trPr>
          <w:trHeight w:val="288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енние заимствования (привлечения/погашение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на 2025 год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ценные бумаг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заимствований, направленных на покрытие дефицита местного бюджета и погашение государственных долговых обязательст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9352" TargetMode="External"/><Relationship Id="rId3" Type="http://schemas.openxmlformats.org/officeDocument/2006/relationships/hyperlink" Target="consultantplus://offline/main?base=LAW;n=1170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6:00Z</dcterms:created>
  <dc:creator>user</dc:creator>
  <dc:description/>
  <cp:keywords/>
  <dc:language>en-US</dc:language>
  <cp:lastModifiedBy>Barhatovo</cp:lastModifiedBy>
  <cp:lastPrinted>2024-11-13T14:17:00Z</cp:lastPrinted>
  <dcterms:modified xsi:type="dcterms:W3CDTF">2024-11-14T04:47:00Z</dcterms:modified>
  <cp:revision>233</cp:revision>
  <dc:subject/>
  <dc:title>                             РОССИЙСКАЯ ФЕДЕРАЦИЯ</dc:title>
</cp:coreProperties>
</file>