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. Бархатово</w:t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_____________________________________________________________________________ </w:t>
      </w:r>
    </w:p>
    <w:p>
      <w:pPr>
        <w:pStyle w:val="Heading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01.04.202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28"/>
        </w:rPr>
      </w:pPr>
      <w:r>
        <w:rPr>
          <w:b/>
          <w:sz w:val="28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Бархатовского сельсовета</w:t>
      </w:r>
    </w:p>
    <w:p>
      <w:pPr>
        <w:pStyle w:val="Heading1"/>
        <w:keepNext w:val="false"/>
        <w:widowControl w:val="false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»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ами содержания общего имущества в многоквартирном доме и правилами изменения размера о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, постановлением Правительства Российской Федерации от 15.05.2013 № 416 «О порядке осуществления деятельности по управлению многоквартирными домами», решением </w:t>
      </w:r>
      <w:r>
        <w:rPr>
          <w:b w:val="false"/>
          <w:sz w:val="28"/>
          <w:szCs w:val="28"/>
        </w:rPr>
        <w:t xml:space="preserve">Бархатовского сельского Совета депутатов от 31.03.2022 №16-9 «Об утверждении Положения о муниципальном жилищном контроле на территории Бархатовского сельсовета», </w:t>
      </w:r>
      <w:r>
        <w:rPr>
          <w:rStyle w:val="Emphasis"/>
          <w:b/>
          <w:i w:val="false"/>
          <w:sz w:val="28"/>
          <w:szCs w:val="28"/>
        </w:rPr>
        <w:t>постановлением администрации Бархатовского сельсовета Березовского района Красноярского края от 01.04.2022 № 57 «</w:t>
      </w:r>
      <w:r>
        <w:rPr>
          <w:b w:val="false"/>
          <w:bCs/>
          <w:sz w:val="28"/>
          <w:szCs w:val="24"/>
        </w:rPr>
        <w:t>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Бархатовского сельсовета</w:t>
      </w:r>
      <w:r>
        <w:rPr>
          <w:rStyle w:val="Emphasis"/>
          <w:b/>
          <w:i w:val="false"/>
          <w:sz w:val="28"/>
          <w:szCs w:val="28"/>
        </w:rPr>
        <w:t xml:space="preserve">», руководствуясь </w:t>
      </w:r>
      <w:r>
        <w:rPr>
          <w:b w:val="false"/>
          <w:bCs/>
          <w:sz w:val="28"/>
          <w:szCs w:val="28"/>
        </w:rPr>
        <w:t>Уставом Бархатовского сельсовета Березовского района Красноярского кра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7"/>
        <w:shd w:fill="FFFFFF" w:val="clear"/>
        <w:spacing w:before="0" w:after="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ограмму </w:t>
      </w:r>
      <w:r>
        <w:rPr>
          <w:sz w:val="28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Бархатов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2022 года и плановый период 2023 – 2024 годы,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чатном издании «Ведомости органов местного самоуправления» и на официальном сайте администрации </w:t>
      </w:r>
      <w:r>
        <w:rPr>
          <w:iCs/>
          <w:sz w:val="28"/>
          <w:szCs w:val="28"/>
        </w:rPr>
        <w:t>Бархатовского сельсовета Березовского района</w:t>
      </w:r>
      <w:r>
        <w:rPr>
          <w:sz w:val="28"/>
          <w:szCs w:val="28"/>
        </w:rPr>
        <w:t xml:space="preserve"> Красноярского края в информационной 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Бархатов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276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Бархатовского сельсовета</w:t>
      </w:r>
    </w:p>
    <w:p>
      <w:pPr>
        <w:pStyle w:val="Normal"/>
        <w:ind w:left="5670" w:hanging="0"/>
        <w:jc w:val="both"/>
        <w:rPr>
          <w:color w:val="000000"/>
        </w:rPr>
      </w:pPr>
      <w:r>
        <w:rPr/>
        <w:t>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01.04.2022 г. №58-п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Бархатовского сельсовета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на 2022 год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и плановый период 2023 – 2024 год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Программа </w:t>
      </w:r>
      <w:r>
        <w:rPr>
          <w:sz w:val="28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Бархатов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2022 года и плановый период 2023 – 2024 годы</w:t>
      </w:r>
      <w:r>
        <w:rPr>
          <w:spacing w:val="2"/>
          <w:sz w:val="28"/>
          <w:szCs w:val="28"/>
        </w:rPr>
        <w:t xml:space="preserve"> (далее - Программа) разработана во исполнение статьи 8.2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sz w:val="28"/>
          <w:szCs w:val="28"/>
        </w:rPr>
        <w:t xml:space="preserve">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2. Одним из важнейших направлений деятельности органов местного самоуправления в жилищно-коммунальной сфере является контроль за соблюдением требований к сохранности, надлежащему содержанию и ремонту муниципального жилищного фонда, общего имущества собственников помещений многоквартирных домов, доля в праве на которое принадлежит органам местного самоуправления, а также обеспечением пользователей муниципальных жилых помещений коммунальными услугами в соответствии с требованиями к предоставлению коммунальных услуг пользователям домов и жилых помещений в многоквартирных домах. Данные полномочия реализуются органами местного самоуправления посредством исполнения муниципальной функции по осуществлению муниципального жилищного контроля.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spacing w:val="2"/>
          <w:sz w:val="28"/>
          <w:szCs w:val="28"/>
        </w:rPr>
        <w:t>2. Цели Программ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. Целями Программы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редупреждение нарушений юридическими лицами, индивидуальными предпринимателями обязательных требований, установленных федеральными законами и законами Красноярского края в области жилищных отношений, муниципальными правовыми актами органов местного самоуправления (далее - обязательные требования) к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использование и содержание помещений муниципального жилищного фонда Бархатовского сельсов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использование и содержание общего имущества собственников помещений в многоквартирных дом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редоставление коммунальных услуг собственникам и пользователям помещений в многоквартирных домах, а также в жилых дом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оздание и деятельность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энергетическая эффективность и оснащенность помещений многоквартирных домов приборами учета используемых энергетических ресурсов, а также жилых дом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выполнение юридическим лицом или индивидуальным предпринимателем, осуществляющим деятельность по управлению многоквартирным домом, обязательств, предусмотренных частью 2 статьи 162 </w:t>
      </w:r>
      <w:hyperlink r:id="rId4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отивация юридических лиц, индивидуальных предпринимателей к добросовестному исполнению служебных обязанносте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прозрачности контрольной деятельности и информационной открыт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3. Задачи Программ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1. Задачами Программы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 Принципы проведения профилактических меропри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</w:rPr>
        <w:t>4.1. Принципами проведения профилактических мероприятий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ринцип информационной открытости – доступность для населения и подконтрольных субъектов сведений об организации и осуществления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ринцип обязательности – обязательность проведения профилактических мероприятий муниципального контр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принцип периодичности – обеспечение регулярности проведения профилактических мероприятий.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кущий уровень развития профилактических мероприятий.</w:t>
      </w:r>
    </w:p>
    <w:p>
      <w:pPr>
        <w:pStyle w:val="Style19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дачи Программы  достигаются посредством реализации мероприятий, предусмотренных планом  мероприятий по </w:t>
      </w:r>
      <w:r>
        <w:rPr>
          <w:rFonts w:eastAsia="Times New Roman" w:cs="Times New Roman" w:ascii="Times New Roman" w:hAnsi="Times New Roman"/>
          <w:sz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z w:val="28"/>
        </w:rPr>
        <w:t>на территории Бархатовского сельсовета на 2022 год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риложением № 1 к Программе и проектом плана  мероприятий по </w:t>
      </w:r>
      <w:r>
        <w:rPr>
          <w:rFonts w:eastAsia="Times New Roman" w:cs="Times New Roman" w:ascii="Times New Roman" w:hAnsi="Times New Roman"/>
          <w:sz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z w:val="28"/>
        </w:rPr>
        <w:t>на территории Бархат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планируемый период 2023-2024 годов согласно Приложению № 2 к Программе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етные показатели Программы.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ценки результативности и эффективности проведенных мероприятий Программы по профилактике нарушений требований, установленных муниципальными правовыми актами, а также требований, установленных федеральными законами, законами Краснояр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достижения целей Программы устанавливаются следующие отчетные показатели: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правленных информационных писем и выданных предостережений о недопустимости нарушения требова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бъектов, которым направлены информационные письма и выданы предостережения о недопустимости нарушения требова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 по информированию подконтрольных субъектов по вопросам соблюдения требований. 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тчетные показатели отражаются в Программе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по итогам календарного года.</w:t>
      </w:r>
    </w:p>
    <w:p>
      <w:pPr>
        <w:pStyle w:val="Style19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ектные отчетные показатели Программы на 2023-2024 годы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К проектным отчетным показателям Программы на 2023 - 2024 годы относятся: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правленных информационных писем и выданных предостережений о недопустимости нарушения требова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бъектов, которым направлены информационные письма и выданы предостережения о недопустимости нарушения требова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 по информированию подконтрольных субъектов по вопросам соблюдения требований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7.2. Информация о реализации мероприятий по профилактике нарушений Программы размещается на официальном сайте администрации Бархатовского сельсовета </w:t>
      </w:r>
      <w:r>
        <w:rPr>
          <w:rStyle w:val="InternetLink"/>
          <w:color w:val="000000"/>
          <w:sz w:val="28"/>
          <w:szCs w:val="28"/>
          <w:u w:val="none"/>
        </w:rPr>
        <w:t>в информационной телекоммуникационной сети «Интернет»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276" w:footer="720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к Программе профилактики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нарушений обязательных требований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в сфере муниципального жилищного контроля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на территории Бархатовского сельсовета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 </w:t>
      </w:r>
      <w:r>
        <w:rPr>
          <w:spacing w:val="2"/>
        </w:rPr>
        <w:t>на 2022 год и плановый период 2023-2024 год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мероприятий по профилактике </w:t>
      </w:r>
      <w:r>
        <w:rPr>
          <w:b/>
          <w:sz w:val="28"/>
          <w:szCs w:val="24"/>
        </w:rPr>
        <w:t>рисков причинения вреда (ущерба) охраняемым законом ценностям при осуществлении муниципального жилищного контроля на территории Бархатовского сельсовета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37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3148"/>
        <w:gridCol w:w="2576"/>
        <w:gridCol w:w="2205"/>
        <w:gridCol w:w="2401"/>
        <w:gridCol w:w="26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получения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Бархатовского сельсовет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6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 юридическими лицами, индивидуальными предпринимателями по вопросам соблюдения обязательных требований в ходе совещаний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7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Бархатовского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8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  <w:r>
              <w:rPr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10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контролю без взаимодействия с юридическими лицами, индивидуальными предпринимателями в соответствии со статьей 8.3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12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требований, установленных муниципальными правовыми актам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требований, установленных федеральными законами, законами Красноярского края, при осуществлении муниципального жилищного контроля на территории Бархатовского сельсовета</w:t>
            </w:r>
            <w:r>
              <w:rPr>
                <w:color w:val="000000"/>
                <w:sz w:val="24"/>
                <w:szCs w:val="24"/>
              </w:rPr>
              <w:t xml:space="preserve"> на 2023 го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22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едотвращение нарушений требований, установленных муниципальными правовыми актам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 также требований, установленных федеральными законами, законами Красноярского кр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Бархатовского сельсовет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13">
              <w:r>
                <w:rPr>
                  <w:rStyle w:val="InternetLink"/>
                </w:rPr>
                <w:t>https://barhatovo24.ru</w:t>
              </w:r>
            </w:hyperlink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560" w:right="1276" w:gutter="0" w:header="0" w:top="1276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9639" w:hanging="0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9639" w:hanging="0"/>
        <w:jc w:val="both"/>
        <w:rPr>
          <w:bCs/>
        </w:rPr>
      </w:pPr>
      <w:r>
        <w:rPr>
          <w:bCs/>
        </w:rPr>
        <w:t>к Программе профилактики нарушений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spacing w:val="2"/>
        </w:rPr>
      </w:pPr>
      <w:r>
        <w:rPr>
          <w:spacing w:val="2"/>
        </w:rPr>
        <w:t>нарушений обязательных требований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spacing w:val="2"/>
        </w:rPr>
      </w:pPr>
      <w:r>
        <w:rPr>
          <w:spacing w:val="2"/>
        </w:rPr>
        <w:t>в сфере муниципального жилищного контроля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spacing w:val="2"/>
        </w:rPr>
      </w:pPr>
      <w:r>
        <w:rPr>
          <w:spacing w:val="2"/>
        </w:rPr>
        <w:t>на территории Бархатовского сельсовета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 </w:t>
      </w:r>
      <w:r>
        <w:rPr>
          <w:spacing w:val="2"/>
        </w:rPr>
        <w:t>на 2022 год и плановый период 2023-2024 годы</w:t>
      </w:r>
    </w:p>
    <w:p>
      <w:pPr>
        <w:pStyle w:val="Normal"/>
        <w:ind w:left="10206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4"/>
        </w:rPr>
      </w:pPr>
      <w:r>
        <w:rPr>
          <w:b/>
          <w:spacing w:val="2"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мероприятий по </w:t>
      </w:r>
      <w:r>
        <w:rPr>
          <w:b/>
          <w:sz w:val="28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Бархатовского сельсове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плановый период 2023-2024 годы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37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3148"/>
        <w:gridCol w:w="2576"/>
        <w:gridCol w:w="2205"/>
        <w:gridCol w:w="2401"/>
        <w:gridCol w:w="26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получения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Бархатовского сельсовет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2023-2024 г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15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 юридическими лицами, индивидуальными предпринимателями по вопросам соблюдения обязательных требований в ходе совещаний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16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Бархатовского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17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  <w:r>
              <w:rPr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19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контролю без взаимодействия с юридическими лицами, индивидуальными предпринимателями в соответствии со статьей 8.3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рхато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имуществу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21">
              <w:r>
                <w:rPr>
                  <w:rStyle w:val="InternetLink"/>
                </w:rPr>
                <w:t>https://barhatovo24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требований, установленных муниципальными правовыми актам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требований, установленных федеральными законами, законами Красноярского края, при осуществлении муниципального жилищного контроля на территории Бархатовского сельсовета</w:t>
            </w:r>
            <w:r>
              <w:rPr>
                <w:color w:val="000000"/>
                <w:sz w:val="24"/>
                <w:szCs w:val="24"/>
              </w:rPr>
              <w:t xml:space="preserve"> на 2024 го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декабря 2023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едотвращение нарушений требований, установленных муниципальными правовыми актам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 также требований, установленных федеральными законами, законами Красноярского кр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Бархатовского сельсовет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Бархат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hyperlink r:id="rId22">
              <w:r>
                <w:rPr>
                  <w:rStyle w:val="InternetLink"/>
                </w:rPr>
                <w:t>https://barhatovo24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E9ECF1" w:val="clea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orient="landscape" w:w="16838" w:h="11906"/>
      <w:pgMar w:left="1560" w:right="1276" w:gutter="0" w:header="0" w:top="12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02" w:leader="none"/>
      </w:tabs>
      <w:ind w:right="490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footer" Target="footer2.xml"/><Relationship Id="rId6" Type="http://schemas.openxmlformats.org/officeDocument/2006/relationships/hyperlink" Target="https://barhatovo24.ru/" TargetMode="External"/><Relationship Id="rId7" Type="http://schemas.openxmlformats.org/officeDocument/2006/relationships/hyperlink" Target="https://barhatovo24.ru/" TargetMode="External"/><Relationship Id="rId8" Type="http://schemas.openxmlformats.org/officeDocument/2006/relationships/hyperlink" Target="https://barhatovo24.ru/" TargetMode="External"/><Relationship Id="rId9" Type="http://schemas.openxmlformats.org/officeDocument/2006/relationships/hyperlink" Target="http://docs.cntd.ru/document/902135756" TargetMode="External"/><Relationship Id="rId10" Type="http://schemas.openxmlformats.org/officeDocument/2006/relationships/hyperlink" Target="https://barhatovo24.ru/" TargetMode="External"/><Relationship Id="rId11" Type="http://schemas.openxmlformats.org/officeDocument/2006/relationships/hyperlink" Target="http://docs.cntd.ru/document/902135756" TargetMode="External"/><Relationship Id="rId12" Type="http://schemas.openxmlformats.org/officeDocument/2006/relationships/hyperlink" Target="https://barhatovo24.ru/" TargetMode="External"/><Relationship Id="rId13" Type="http://schemas.openxmlformats.org/officeDocument/2006/relationships/hyperlink" Target="https://barhatovo24.ru/" TargetMode="External"/><Relationship Id="rId14" Type="http://schemas.openxmlformats.org/officeDocument/2006/relationships/footer" Target="footer3.xml"/><Relationship Id="rId15" Type="http://schemas.openxmlformats.org/officeDocument/2006/relationships/hyperlink" Target="https://barhatovo24.ru/" TargetMode="External"/><Relationship Id="rId16" Type="http://schemas.openxmlformats.org/officeDocument/2006/relationships/hyperlink" Target="https://barhatovo24.ru/" TargetMode="External"/><Relationship Id="rId17" Type="http://schemas.openxmlformats.org/officeDocument/2006/relationships/hyperlink" Target="https://barhatovo24.ru/" TargetMode="External"/><Relationship Id="rId18" Type="http://schemas.openxmlformats.org/officeDocument/2006/relationships/hyperlink" Target="http://docs.cntd.ru/document/902135756" TargetMode="External"/><Relationship Id="rId19" Type="http://schemas.openxmlformats.org/officeDocument/2006/relationships/hyperlink" Target="https://barhatovo24.ru/" TargetMode="External"/><Relationship Id="rId20" Type="http://schemas.openxmlformats.org/officeDocument/2006/relationships/hyperlink" Target="http://docs.cntd.ru/document/902135756" TargetMode="External"/><Relationship Id="rId21" Type="http://schemas.openxmlformats.org/officeDocument/2006/relationships/hyperlink" Target="https://barhatovo24.ru/" TargetMode="External"/><Relationship Id="rId22" Type="http://schemas.openxmlformats.org/officeDocument/2006/relationships/hyperlink" Target="https://barhatovo24.ru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0:00Z</dcterms:created>
  <dc:creator>Федорук</dc:creator>
  <dc:description/>
  <dc:language>en-US</dc:language>
  <cp:lastModifiedBy>Заместитель</cp:lastModifiedBy>
  <cp:lastPrinted>2022-04-26T05:57:00Z</cp:lastPrinted>
  <dcterms:modified xsi:type="dcterms:W3CDTF">2022-04-25T22:57:00Z</dcterms:modified>
  <cp:revision>8</cp:revision>
  <dc:subject/>
  <dc:title>АДМИНИСТРАЦИЯ ПОСЕЛКА КЕДРОВЫЙ</dc:title>
</cp:coreProperties>
</file>