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/>
            </w:pPr>
            <w:r>
              <w:rPr>
                <w:sz w:val="28"/>
                <w:szCs w:val="28"/>
              </w:rPr>
              <w:t>06.03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/1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дготовки к паводку на территории Бархатовского сельсовета Березовского района Красноярского края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своевременной подготовки к безаварийному пропуску паводковых вод 2023 года на территории Бархатовского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ых пунктов с. Бархатово, д. Киндяково и д. Челноково, руководствуясь</w:t>
      </w:r>
      <w:r>
        <w:rPr>
          <w:sz w:val="28"/>
          <w:szCs w:val="28"/>
        </w:rPr>
        <w:t xml:space="preserve"> ст. 2 Федерального закона от 21.12.1994 г. </w:t>
        <w:br/>
        <w:t>№ 68-ФЗ «О защите населения и территорий от чрезвычайных ситуаций природного и техногенного характера»,</w:t>
      </w:r>
      <w:r>
        <w:rPr>
          <w:sz w:val="28"/>
        </w:rPr>
        <w:t xml:space="preserve"> ст. 14 Федерального закона №131-ФЗ от 06.10.2003 г. «Об общих принципах организации местного самоуправления в Российской Федерации», уставом Бархатовского сельсовета Березов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состав противопаводковой комиссии Бархатовского сельсовет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положение о противопаводковой комиссии Бархатовского сельсовета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функциональные обязанности членов противопаводковой комиссии Бархатовского сельсовета,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алгоритм действия противопаводковой комиссии Бархатовского сельсовета, согласно приложению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план противопаводковых мероприятий, согласно приложению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перечень сил и средств, привлекаемых к предупреждению и ликвидации чрезвычайных ситуаций, вызванных паводком, согласно приложению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состав мобильных бригад по оказанию адресной помощи пострадавшим в результате паводка, согласно приложению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резерв материальных средств для предупреждения и ликвидации чрезвычайных ситуаций, вызванных паводком, согласно приложению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порядок и очередность эвакуации населения Бархатовского сельсовета попадающего в зону затопления, согласно приложению №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календарный план основных мероприятий эвакуации населения Бархатовского сельсовета при чрезвычайных ситуациях, вызванной паводком, согласно приложению №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Утвердить план эвакуации населения Бархатовского сельсовета, попадающего в зону подтопление, согласно приложению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Главному бухгалтеру администрации Бархатовского сельсовета И.В. Марышевой, обеспечить своевременное финансирование затрат на паводок в 2024 года из резерв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 xml:space="preserve">С момента вступления в законную силу настоящего постановления признать </w:t>
      </w:r>
      <w:r>
        <w:rPr>
          <w:sz w:val="28"/>
          <w:szCs w:val="28"/>
        </w:rPr>
        <w:t>утратившим силу</w:t>
      </w:r>
      <w:r>
        <w:rPr>
          <w:sz w:val="28"/>
        </w:rPr>
        <w:t xml:space="preserve"> постановление администрации Бархатовского сельсовета от 28.02.2023 г. №31 «</w:t>
      </w:r>
      <w:r>
        <w:rPr>
          <w:sz w:val="28"/>
          <w:szCs w:val="28"/>
        </w:rPr>
        <w:t>О подготовки к паводку на территории Бархатовского сельсовета Березовского района Красноярского края в 2023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Бархатовского сельсовета – А.С. Зеле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 и подлежит опубликованию на официальном сайте администрации Бархатовского сельсовета в информационно–телекоммуникационной сети «Интернет», в «Ведомостях органов местного самоуправления муниципального образования Бархат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/1 от 06.03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06"/>
      </w:tblGrid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 Владимирови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Анастасия Серге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Кирилл Павлови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Ирина Владимиро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Юлия Геннадь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алентина Серге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жилищным вопросам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лександр Викторови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 «ЖКК Бархатовского сельсовета»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/1 от 06.03.2024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ой комиссии Бархатовского сель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тивопаводковая комиссия Бархатовского сельсовета (далее именуемая – Комиссия) является координационным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контролю за состоянием гидротехнических сооружений (далее – ГТС), состоянием дорожного полотна, мостовых сооружений и контролю за качеством питьевой воды в угрожаемый период и при возникновении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Российской Федерации, Красноярского края, Березовского района и постановлениями Бархатовского сельсовета и настоящим Положением. Руководство деятельностью Комиссии осуществ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координация деятельности противопаводковой комиссии Бархат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организация разработки нормативных правовых актов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роверка состояния гидротехнических сооружений на территории Бархат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организация наблюдения за уровнем воды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рассматривает в пределах своей компетенции вопросы в области предупреждения и ликвидации последствий паводков на территории Бархато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разрабатывает предложения по совершенствованию нормативных правовых актов Бархатовского сельсовета и иных нормативных документов в области предупреждения и ликвидации последствий, вызванных павод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рганизует проверки состоя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принимает решения по вопросам предупреждения подтопления населенных пунктов на территории Барх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ссия в пределах своей компет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запрашивает и получает в установленном порядке от ответственных за водохозяйственные объекты информацию и сведения, необходимые для выполнения срочных мер и решения поставленных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осуществляет контроль за состоя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4.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5. через КЧС и ПБ администрации Березов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руководит деятельностью Комиссии и несет ответствен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ми (протоколами). Заседания Комиссии проводятся по мере необходимости, но не реже 2 раз в год, в период весенне-летнего паводка. Внеплановые заседания проводятся по решению председателя Комиссии. Заседание Комиссии проводит Председатель или в отсутствии Председателя, заседание проводит Заместитель Председателя комиссии. Заседание Комиссии считается правомочным, если на нем присутствует не менее половины ее членов. 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обязанностей в Комиссии осуществляется председателем комисс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/1 от 06.03.2024 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ЛЕНОВ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АРХАТ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ротивопаводков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бщее руководство разработкой годового Плана работы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астие в разработке Плана основных мероприятий Бархатов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рганизация подготовки членов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существление контроля деятельности администрации Бархатовского сельсовета, предприятий, учреждений и организаций на территории Бархатовского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влечение к работе в  комиссии необходим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оведение тренировок и учений по оповещению и сбору личного состава комиссии, а также по выполнению ими функциональных обязан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я работы  комиссии с момента угрозы и возникновения ЧС, вызванных паводками и наводн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еспечение управления работами на месте происшествия оперативными групп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участие в разработке годового Плана работы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28"/>
          <w:szCs w:val="28"/>
        </w:rPr>
        <w:t>1.1. Секретарь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28"/>
          <w:szCs w:val="28"/>
        </w:rPr>
        <w:t>1.2. 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задачи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протоколы заседани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комиссии осуществлять сбор членов комиссии, готовить необходимые данные для её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С получением соответствующей информации (распоряжения, сигнала) прибыть к месту сбора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докладывать председателю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представлять донесения в вышестоящие органы, согласно Табеля срочных донес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участие в разработке годового плана работы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астие в заседаниях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астие в организации работы комиссии с момента угрозы и возникнов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транспорта для эвакуации населения из районов,  подвергшихся подтоп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ежедневный мониторинг уровня воды в с. Бархатово, д. Киндяково и д. Челно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пасательных работ в зонах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993" w:footer="445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3/1 от 06.03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я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В подготовительный пери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ериод весеннего половодья и паводков на ре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Бархатовского сельсовета должна предусмотре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редполагаемых разрушенных (аварийных) домов, построек и т.п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полагаемые объемы откачки воды из затопленных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полагаемое количество голов погибших сельскохозяйственных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привлекаемых сил и средств на период паво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е мероприятия по защите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енно нарушаются условия жизнедеятельности людей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ы человеческие жертвы или ущерб здоровью большому количеству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ен значительный ущерб окружающей сред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угрозе возникновения затоп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ует круглосуточный контроль за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ддерживает постоянную связь, и обмениваются информацией с районной КЧС и ПБ и оперативными дежурными администрации Берез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тправляет донесения в вышестоящие органы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точняет (предусматривает) места 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едусматривает жизнеобеспечение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согласует с МО МВД России «Березовский» Березовского района Красноярского края 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рганизует (контролирует) укрепление имеющихся и сооружение новых дамб и обвал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организует и поддерживает взаимодействие.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993" w:footer="445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nformat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/1 от 06.03.2024 г.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796"/>
        <w:gridCol w:w="189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 xml:space="preserve">МУП ЖКК Бархатовского сельсовета,  </w:t>
            </w:r>
          </w:p>
          <w:p>
            <w:pPr>
              <w:pStyle w:val="Normal"/>
              <w:rPr/>
            </w:pPr>
            <w:r>
              <w:rPr/>
              <w:t xml:space="preserve">СДК «Юность», </w:t>
            </w:r>
          </w:p>
          <w:p>
            <w:pPr>
              <w:pStyle w:val="Normal"/>
              <w:rPr/>
            </w:pPr>
            <w:r>
              <w:rPr/>
              <w:t>СК д. Киндя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от снега и льда водоводы, кюветы дорог и у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домашних живот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,</w:t>
            </w:r>
          </w:p>
          <w:p>
            <w:pPr>
              <w:pStyle w:val="Normal"/>
              <w:rPr/>
            </w:pPr>
            <w:r>
              <w:rPr/>
              <w:t>д. Челноково,</w:t>
            </w:r>
          </w:p>
          <w:p>
            <w:pPr>
              <w:pStyle w:val="Normal"/>
              <w:rPr/>
            </w:pPr>
            <w:r>
              <w:rPr/>
              <w:t>д. Киндя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топления павод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ить водомерный пост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ередача информации с водомерного поста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(ЕДДС района 2-12-76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Администрации Березовского района 2-15-6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1"/>
              <w:rPr>
                <w:b/>
                <w:b/>
              </w:rPr>
            </w:pPr>
            <w:r>
              <w:rPr>
                <w:b/>
              </w:rPr>
              <w:t>При катострафическом подъеме уровня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9-00,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ить соглашения с владельцами  транспорта по оказанию помощи  населению при возникновении ЧС, вызванной павод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МО МВД РФ «Березов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топления / подто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топления павод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993" w:footer="445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10206" w:hanging="0"/>
        <w:rPr>
          <w:sz w:val="22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/1 от 06.03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880"/>
        <w:gridCol w:w="1461"/>
        <w:gridCol w:w="2240"/>
        <w:gridCol w:w="4342"/>
      </w:tblGrid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Бархат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овая лодка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рха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По заключенным соглашениями с </w:t>
            </w:r>
          </w:p>
          <w:p>
            <w:pPr>
              <w:pStyle w:val="Normal"/>
              <w:rPr/>
            </w:pPr>
            <w:r>
              <w:rPr/>
              <w:t>АО «Птицефабрика Бархатовская», МУП «ЖКК Бархатовского сельсовета»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д. Челно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SDLJ-933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кина» директор  Руднев М.М.(по заключенным соглашениями).</w:t>
            </w:r>
          </w:p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индя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DLJ-</w:t>
            </w: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кина» директор  Руднев М.М.(по заключенным соглашениями).</w:t>
            </w:r>
          </w:p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993" w:right="851" w:gutter="0" w:header="0" w:top="850" w:footer="445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10206" w:hanging="0"/>
        <w:rPr>
          <w:sz w:val="22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/1 от 06.03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2"/>
        <w:gridCol w:w="2662"/>
        <w:gridCol w:w="1873"/>
        <w:gridCol w:w="2805"/>
        <w:gridCol w:w="4278"/>
        <w:gridCol w:w="3118"/>
      </w:tblGrid>
      <w:tr>
        <w:trPr>
          <w:trHeight w:val="6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инженер АО «Птицефабрики Бархатовская», 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</w:tc>
      </w:tr>
      <w:tr>
        <w:trPr>
          <w:trHeight w:val="6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М.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.П. «Тараскина»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, погрузч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LJ-933</w:t>
            </w:r>
          </w:p>
        </w:tc>
      </w:tr>
      <w:tr>
        <w:trPr>
          <w:trHeight w:val="12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ндяково</w:t>
            </w:r>
          </w:p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 МУП ЖКК «Бархатовский сельсовет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-2121 с прицепом</w:t>
            </w:r>
          </w:p>
          <w:p>
            <w:pPr>
              <w:pStyle w:val="Normal"/>
              <w:rPr/>
            </w:pPr>
            <w:r>
              <w:rPr/>
              <w:t xml:space="preserve">Трактор МТЗ-80 </w:t>
            </w:r>
          </w:p>
        </w:tc>
      </w:tr>
      <w:tr>
        <w:trPr>
          <w:trHeight w:val="13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лноково</w:t>
            </w:r>
          </w:p>
          <w:p>
            <w:pPr>
              <w:pStyle w:val="Normal"/>
              <w:rPr/>
            </w:pPr>
            <w:r>
              <w:rPr/>
              <w:t xml:space="preserve">Рязанову Ю.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ский Д.П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УП ЖКК «Бархатовский сельсовет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-2121 с прицепом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51" w:gutter="0" w:header="0" w:top="850" w:footer="445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10206" w:hanging="0"/>
        <w:rPr>
          <w:sz w:val="22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/1 от 06.03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средств,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3"/>
        <w:gridCol w:w="1398"/>
        <w:gridCol w:w="1120"/>
        <w:gridCol w:w="2911"/>
        <w:gridCol w:w="2348"/>
        <w:gridCol w:w="2198"/>
      </w:tblGrid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хра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3" w:right="851" w:gutter="0" w:header="0" w:top="850" w:footer="445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</w:rPr>
        <w:t>№</w:t>
      </w:r>
      <w:r>
        <w:rPr>
          <w:sz w:val="20"/>
        </w:rPr>
        <w:t>43/1 от 06.03.2024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Бархатовского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затопления 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и подлежит население, попадающее в зону затоп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ю вручаются памятки о мерах защиты при угрозе наводнения, проводится опрос, составляется реестр о согласии на эвакуацию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заблаговременно до начала паводка. Перед покиданием жилых домов жители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ключить газ и электрич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гасить огонь в печ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нести на чердаки ценные предметы и ве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крыть окна и двери, при необходимости, обить окна и двери досками или фане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вернуть в непромокаемый пакет паспорта и друг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ить теплую и удобную одежду, сапоги, одея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брать трехдневный запас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ить аптечку первой медицинской помощи и лекарства, которыми обычно польз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вакуироваться в заранее определенн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ветлое время суток вывесить любое полотнищ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темное время подавать световые и звуковые сигн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Бархатовского сельсовета, при необходимости, решением СПК привлекаются дополнительные силы и средства. Население, попадающее в зону затопления, эвакуируется в места определенные нормативным правовым актами главы Бархатовского сельсовета, пешим порядком или автомобильным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993" w:footer="445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10206" w:hanging="0"/>
        <w:rPr>
          <w:sz w:val="22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/1 от 06.03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новных мероприятий эвакуации населения Бархатовского 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01"/>
        <w:gridCol w:w="514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овещение руководящего состава и населения, попадающего в зону подтоп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  <w:p>
            <w:pPr>
              <w:pStyle w:val="Normal"/>
              <w:rPr/>
            </w:pPr>
            <w:r>
              <w:rPr/>
              <w:t>Дорофеев К.П.</w:t>
            </w:r>
          </w:p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бытие руководящего состава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едение оперативной группы в готовность к выходу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очнение расчета сил и средств, привлекаемых для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очнение мероприятий плана действий при угрозе и возникновен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ведение в готовность сил и средств, привлекаемых к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вакуац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вакуация с/х живот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клад о проведении мероприят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190500"/>
                      <wp:effectExtent l="5080" t="17145" r="635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3" w:gutter="0" w:header="0" w:top="1134" w:footer="445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</w:rPr>
        <w:t>№</w:t>
      </w:r>
      <w:r>
        <w:rPr>
          <w:sz w:val="20"/>
        </w:rPr>
        <w:t>43/1 от 06.03.2024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БАРХАТОВСКОГО СЕЛЬСОВЕТА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прошлых лет,  в зону подтоплению весенним паводком попадают населенные пункты  с. Бархатово, д. Челноково и  д. Киндя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одтапливаемой (затапливаемой)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архатово, д. Киндяково, д. Челноков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у подтопления в весенне-летний паводок от вод р. Есауловка попадает часть жилого сектора с. Бархат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 превышением максимального значения воды на реке Есауловка на 1 метр, в зону подтопления попадает </w:t>
      </w:r>
      <w:r>
        <w:rPr>
          <w:b/>
          <w:sz w:val="28"/>
          <w:szCs w:val="28"/>
        </w:rPr>
        <w:t>ул. Заречная – 8 жилых домов</w:t>
      </w:r>
      <w:r>
        <w:rPr>
          <w:sz w:val="28"/>
          <w:szCs w:val="28"/>
        </w:rPr>
        <w:t xml:space="preserve">, в которых проживает </w:t>
      </w:r>
      <w:r>
        <w:rPr>
          <w:b/>
          <w:sz w:val="28"/>
          <w:szCs w:val="28"/>
          <w:u w:val="single"/>
        </w:rPr>
        <w:t>28 человек, из них 9 детей</w:t>
      </w:r>
      <w:r>
        <w:rPr>
          <w:sz w:val="28"/>
          <w:szCs w:val="28"/>
        </w:rPr>
        <w:t xml:space="preserve"> (списки населения с возрастом проживающих составлен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превышением воды на 3 метра, в зону подтопления попадает часть улицы Строительная - 4 жилых дома, в которых проживает </w:t>
      </w:r>
      <w:r>
        <w:rPr>
          <w:b/>
          <w:sz w:val="28"/>
          <w:szCs w:val="28"/>
          <w:u w:val="single"/>
        </w:rPr>
        <w:t>10 человек, из них 0 детей</w:t>
      </w:r>
      <w:r>
        <w:rPr>
          <w:sz w:val="28"/>
          <w:szCs w:val="28"/>
        </w:rPr>
        <w:t xml:space="preserve">, улица Школьная- 4 жилых дома, в которых </w:t>
      </w:r>
      <w:r>
        <w:rPr>
          <w:b/>
          <w:sz w:val="28"/>
          <w:szCs w:val="28"/>
          <w:u w:val="single"/>
        </w:rPr>
        <w:t xml:space="preserve">проживает 12 человек из них 2 детей, </w:t>
      </w:r>
      <w:r>
        <w:rPr>
          <w:sz w:val="28"/>
          <w:szCs w:val="28"/>
        </w:rPr>
        <w:t xml:space="preserve">ул. Набережная – 12 домов в которых проживает </w:t>
      </w:r>
      <w:r>
        <w:rPr>
          <w:b/>
          <w:sz w:val="28"/>
          <w:szCs w:val="28"/>
          <w:u w:val="single"/>
        </w:rPr>
        <w:t>66 человек из них 9 дет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Киндяково по ул. Береговая   - </w:t>
      </w:r>
      <w:r>
        <w:rPr>
          <w:b/>
          <w:sz w:val="28"/>
          <w:szCs w:val="28"/>
          <w:u w:val="single"/>
        </w:rPr>
        <w:t>20 человек  из них 3 детей</w:t>
      </w:r>
      <w:r>
        <w:rPr>
          <w:sz w:val="28"/>
          <w:szCs w:val="28"/>
        </w:rPr>
        <w:t xml:space="preserve">, ул. Речная 1 дом </w:t>
      </w:r>
      <w:r>
        <w:rPr>
          <w:b/>
          <w:sz w:val="28"/>
          <w:szCs w:val="28"/>
          <w:u w:val="single"/>
        </w:rPr>
        <w:t>4 человека</w:t>
      </w:r>
      <w:r>
        <w:rPr>
          <w:sz w:val="28"/>
          <w:szCs w:val="28"/>
        </w:rPr>
        <w:t xml:space="preserve">, ул. Чапаева 3дома - </w:t>
      </w:r>
      <w:r>
        <w:rPr>
          <w:b/>
          <w:sz w:val="28"/>
          <w:szCs w:val="28"/>
          <w:u w:val="single"/>
        </w:rPr>
        <w:t>4 человека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уровня от 1 до 3 метров в р. Батоюшка в зоне подтопления могут оказаться по ул. Ленина- 4 дома  </w:t>
      </w:r>
      <w:r>
        <w:rPr>
          <w:b/>
          <w:sz w:val="28"/>
          <w:szCs w:val="28"/>
          <w:u w:val="single"/>
        </w:rPr>
        <w:t>9 челов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 них  1 ребенок</w:t>
      </w:r>
      <w:r>
        <w:rPr>
          <w:sz w:val="28"/>
          <w:szCs w:val="28"/>
        </w:rPr>
        <w:t xml:space="preserve"> по ул. Новая  -3 дома </w:t>
      </w:r>
      <w:r>
        <w:rPr>
          <w:b/>
          <w:sz w:val="28"/>
          <w:szCs w:val="28"/>
          <w:u w:val="single"/>
        </w:rPr>
        <w:t>14 человек из них 2 детей</w:t>
      </w:r>
      <w:r>
        <w:rPr>
          <w:sz w:val="28"/>
          <w:szCs w:val="28"/>
        </w:rPr>
        <w:t xml:space="preserve">, ул. Октябрьская 28 домов </w:t>
      </w:r>
      <w:r>
        <w:rPr>
          <w:b/>
          <w:sz w:val="28"/>
          <w:szCs w:val="28"/>
          <w:u w:val="single"/>
        </w:rPr>
        <w:t>164 челов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 них  34 ребен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личество населения подлежащего эвакуац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  -  331 челов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  женщин –1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жчин  - 1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     - 60</w:t>
      </w:r>
    </w:p>
    <w:p>
      <w:pPr>
        <w:pStyle w:val="Normal"/>
        <w:ind w:firstLine="567"/>
        <w:jc w:val="both"/>
        <w:rPr/>
      </w:pPr>
      <w:r>
        <w:rPr/>
        <w:t>3. Места размещ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6"/>
        <w:gridCol w:w="696"/>
        <w:gridCol w:w="2193"/>
        <w:gridCol w:w="2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йко-мест,</w:t>
            </w:r>
          </w:p>
          <w:p>
            <w:pPr>
              <w:pStyle w:val="Normal"/>
              <w:jc w:val="center"/>
              <w:rPr/>
            </w:pPr>
            <w:r>
              <w:rPr/>
              <w:t>постельными принадлежност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,</w:t>
            </w:r>
          </w:p>
          <w:p>
            <w:pPr>
              <w:pStyle w:val="Normal"/>
              <w:jc w:val="center"/>
              <w:rPr/>
            </w:pPr>
            <w:r>
              <w:rPr/>
              <w:t>мед препараты, средства гигиены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Юност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архатовский детский са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rPr/>
            </w:pPr>
            <w:r>
              <w:rPr/>
              <w:t>СК д. Киндя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рхатовская средняя общеобразовательная школа имени героя Советского союза Ф.М. Шакшуе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е в районе (пункта) временного раз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 горячего питания – школьная столов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медицинского обеспечения – Филиал КГБУЗ «Березовская РБ» - Бархатовская врачебная амбулато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общественного порядка – согласно плана Березовского ОВ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материальных и культурных ценностей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ДК.»Юность» с.Бархат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К д. Киндяк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распределение в населенных пунктах, жителей с зоны затоплени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2"/>
        <w:gridCol w:w="796"/>
        <w:gridCol w:w="660"/>
        <w:gridCol w:w="678"/>
        <w:gridCol w:w="632"/>
        <w:gridCol w:w="682"/>
        <w:gridCol w:w="2220"/>
        <w:gridCol w:w="905"/>
        <w:gridCol w:w="17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п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-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С свин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\х живот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ад 30 мест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ая СОШ-240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адион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\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\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Юность»-250 мест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Юность»-250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вто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. Киндяково -120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вино-комплекс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\Х ЖИВО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укты питания для населения по договору, на время ЧС при паводковой ситуации обеспечивают АО «Птицефабрика «Бархатовск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 для с\х животных по договору, на время ЧС при паводковой ситуации  обеспечивают АО «Птицефабрика «Бархатовска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Первоочередные меры эваку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населения проводится звуковыми сигналами через муниципальную систему оповещения, в случае отсутствии заряда батарей - ударами в рельс, автомобильными сигналами, гудками 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ледующий расчет сил и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276"/>
        <w:gridCol w:w="1984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>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-</w:t>
            </w:r>
          </w:p>
          <w:p>
            <w:pPr>
              <w:pStyle w:val="Normal"/>
              <w:rPr/>
            </w:pPr>
            <w:r>
              <w:rPr/>
              <w:t>емые меропри-</w:t>
            </w:r>
          </w:p>
          <w:p>
            <w:pPr>
              <w:pStyle w:val="Normal"/>
              <w:rPr/>
            </w:pPr>
            <w:r>
              <w:rPr/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</w:t>
            </w:r>
          </w:p>
          <w:p>
            <w:pPr>
              <w:pStyle w:val="Normal"/>
              <w:rPr/>
            </w:pPr>
            <w:r>
              <w:rPr/>
              <w:t>емые</w:t>
            </w:r>
          </w:p>
          <w:p>
            <w:pPr>
              <w:pStyle w:val="Normal"/>
              <w:rPr/>
            </w:pPr>
            <w:r>
              <w:rPr/>
              <w:t>силы и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опление жилых домов  </w:t>
            </w:r>
          </w:p>
          <w:p>
            <w:pPr>
              <w:pStyle w:val="Normal"/>
              <w:rPr/>
            </w:pPr>
            <w:r>
              <w:rPr/>
              <w:t xml:space="preserve">с.Бархатов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амаз,  погрузчик </w:t>
            </w:r>
            <w:r>
              <w:rPr>
                <w:lang w:val="en-US"/>
              </w:rPr>
              <w:t>SDLJ</w:t>
            </w:r>
            <w:r>
              <w:rPr/>
              <w:t>-933,</w:t>
            </w:r>
          </w:p>
          <w:p>
            <w:pPr>
              <w:pStyle w:val="Normal"/>
              <w:rPr/>
            </w:pPr>
            <w:r>
              <w:rPr/>
              <w:t>МТЗ 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Тараскина» (по договору)</w:t>
            </w:r>
          </w:p>
          <w:p>
            <w:pPr>
              <w:pStyle w:val="Normal"/>
              <w:rPr/>
            </w:pPr>
            <w:r>
              <w:rPr/>
              <w:t>АО Птицефабрика «Бархатовская»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   д. Киндя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чик SDLJ-933, КАМАЗ </w:t>
            </w:r>
          </w:p>
          <w:p>
            <w:pPr>
              <w:pStyle w:val="Normal"/>
              <w:rPr/>
            </w:pPr>
            <w:r>
              <w:rPr/>
              <w:t>резинов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Тараскина» (по договору)</w:t>
            </w:r>
          </w:p>
          <w:p>
            <w:pPr>
              <w:pStyle w:val="Normal"/>
              <w:rPr/>
            </w:pPr>
            <w:r>
              <w:rPr/>
              <w:t>Корне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</w:tr>
      <w:tr>
        <w:trPr>
          <w:trHeight w:val="1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/>
              <w:t>д Челно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SDLJ-933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;</w:t>
            </w:r>
          </w:p>
          <w:p>
            <w:pPr>
              <w:pStyle w:val="Normal"/>
              <w:rPr/>
            </w:pPr>
            <w:r>
              <w:rPr/>
              <w:t xml:space="preserve">Тыльцев С.И. (по договор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круглосуточный водомерный 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  <w:p>
            <w:pPr>
              <w:pStyle w:val="Normal"/>
              <w:rPr/>
            </w:pPr>
            <w:r>
              <w:rPr/>
              <w:t>Самохвалова В.С.</w:t>
            </w:r>
          </w:p>
          <w:p>
            <w:pPr>
              <w:pStyle w:val="Normal"/>
              <w:rPr/>
            </w:pPr>
            <w:r>
              <w:rPr/>
              <w:t>Дорофеев К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Бархатовского сельсовета</w:t>
            </w:r>
          </w:p>
          <w:p>
            <w:pPr>
              <w:pStyle w:val="Normal"/>
              <w:rPr/>
            </w:pPr>
            <w:r>
              <w:rPr/>
              <w:t>(круглосуточно 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я населения, попадающего в зону затопления, проводится силами и средствами мобильных бригад Бархатовского сельсовета (приложения №№6,7), в соответствии с порядком и очередностью эвакуации населения Бархатовского сельсовета, попадающего в зону затопления при возникновении ЧС (приложение №9)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2217"/>
        <w:gridCol w:w="1703"/>
        <w:gridCol w:w="2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архатовского сель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К «Бархатовского сельсове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tepwgn, ВАЗ 2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ив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 (детей, пенсионе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тицефабр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хатовска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«Тараски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М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аршруты эвакуации, сборные пункты и ответственные за мероприятия эваку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с. Бархатово до 1 к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д. Челноково до 3 к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  д. Киндяково до 2 к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36"/>
        <w:gridCol w:w="2425"/>
        <w:gridCol w:w="2268"/>
      </w:tblGrid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rPr/>
            </w:pPr>
            <w:r>
              <w:rPr/>
              <w:t>Пункты, ул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опровожд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спределении на месте эвакуации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хатово</w:t>
            </w:r>
          </w:p>
          <w:p>
            <w:pPr>
              <w:pStyle w:val="Normal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, Марыш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ов А.В. по (согласованию)</w:t>
            </w:r>
          </w:p>
          <w:p>
            <w:pPr>
              <w:pStyle w:val="Normal"/>
              <w:rPr/>
            </w:pPr>
            <w:r>
              <w:rPr/>
              <w:t>Самохвалова В.С.</w:t>
            </w:r>
          </w:p>
          <w:p>
            <w:pPr>
              <w:pStyle w:val="Normal"/>
              <w:rPr/>
            </w:pPr>
            <w:r>
              <w:rPr/>
              <w:t>Марыш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втобус АО «Птицефабрика «Бархат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«Юность»</w:t>
            </w:r>
          </w:p>
          <w:p>
            <w:pPr>
              <w:pStyle w:val="Normal"/>
              <w:rPr/>
            </w:pPr>
            <w:r>
              <w:rPr/>
              <w:t>Ра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елноково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Г.</w:t>
            </w:r>
          </w:p>
          <w:p>
            <w:pPr>
              <w:pStyle w:val="Normal"/>
              <w:rPr/>
            </w:pPr>
            <w:r>
              <w:rPr/>
              <w:t>Руднев М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огрузчик SDLJ-933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«Юность»</w:t>
            </w:r>
          </w:p>
          <w:p>
            <w:pPr>
              <w:pStyle w:val="Normal"/>
              <w:rPr/>
            </w:pPr>
            <w:r>
              <w:rPr/>
              <w:t>Раденко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индяково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К.П.</w:t>
            </w:r>
          </w:p>
          <w:p>
            <w:pPr>
              <w:pStyle w:val="Normal"/>
              <w:rPr/>
            </w:pPr>
            <w:r>
              <w:rPr/>
              <w:t xml:space="preserve">Санникова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(Н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 Киндяко Луж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вакуация с\х животны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еший перегон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. Бархатово  на стади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. Челноково на автобазу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. Киндяково на свинокомплекс  (в районе «Форсаж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Выводы из паводко - опас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ый ущерб может составить более 77 000 000,0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удастся снизить до минимума потери и ущерб от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эвакуации населения Бархатовского сельсовета, попадающего в зону подтопления, вводится в действие с введением режима функционирования  </w:t>
      </w:r>
      <w:r>
        <w:rPr>
          <w:b/>
          <w:sz w:val="28"/>
          <w:szCs w:val="28"/>
        </w:rPr>
        <w:t>«ЧРЕЗВЫЧАЙНАЯ СИТУАЦИЯ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276" w:right="991" w:gutter="0" w:header="0" w:top="851" w:footer="44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. Заместитель главы Бархатовского сельсове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1">
    <w:name w:val="Title Char1"/>
    <w:qFormat/>
    <w:rPr>
      <w:rFonts w:ascii="Calibri" w:hAnsi="Calibri" w:cs="Calibri"/>
      <w:sz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9:00Z</dcterms:created>
  <dc:creator>ConsultantPlus</dc:creator>
  <dc:description/>
  <cp:keywords/>
  <dc:language>en-US</dc:language>
  <cp:lastModifiedBy>word</cp:lastModifiedBy>
  <cp:lastPrinted>2022-03-15T12:18:00Z</cp:lastPrinted>
  <dcterms:modified xsi:type="dcterms:W3CDTF">2024-04-17T02:49:00Z</dcterms:modified>
  <cp:revision>2</cp:revision>
  <dc:subject/>
  <dc:title>РЕШЕНИЕ</dc:title>
</cp:coreProperties>
</file>