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  <w:tab/>
        <w:tab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с.Барх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октября 2023г.</w:t>
        <w:tab/>
        <w:tab/>
        <w:tab/>
        <w:tab/>
        <w:tab/>
        <w:tab/>
        <w:tab/>
        <w:t>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rPr/>
      </w:pPr>
      <w:r>
        <w:rPr>
          <w:sz w:val="28"/>
          <w:szCs w:val="28"/>
        </w:rPr>
        <w:t>за 9 месяцев 202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пунктом 2 статьи 17 Решения Бархатовского сельского Совета депутатов от 22.12.2022 года № 28-1 «О бюджете Бархатовского сельсовет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9 месяцев 2023 года согласно приложениям 1-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официального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архатовского сельсовета</w:t>
        <w:tab/>
        <w:tab/>
        <w:t xml:space="preserve">          А.С.Зе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19"/>
        <w:gridCol w:w="1330"/>
        <w:gridCol w:w="1332"/>
        <w:gridCol w:w="1306"/>
      </w:tblGrid>
      <w:tr>
        <w:trPr>
          <w:trHeight w:val="30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Бархатовского сельсовета от 18.10. 2023г. №199</w:t>
            </w:r>
          </w:p>
        </w:tc>
      </w:tr>
      <w:tr>
        <w:trPr>
          <w:trHeight w:val="30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2023 году 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на 01.10.2023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709,7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60 871 780,03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0,33  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709,7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60 871 780,03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0,33  </w:t>
            </w:r>
          </w:p>
        </w:tc>
      </w:tr>
      <w:tr>
        <w:trPr>
          <w:trHeight w:val="100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87 263 118,60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7 526 722,73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,56  </w:t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463 828,3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654 942,70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5,15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07"/>
        <w:gridCol w:w="1959"/>
        <w:gridCol w:w="1244"/>
        <w:gridCol w:w="1180"/>
        <w:gridCol w:w="1162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0.2023г.     № 199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на 01.10.2023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65 573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3 889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6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507 8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658 830,1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2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 637,2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8</w:t>
            </w:r>
          </w:p>
        </w:tc>
      </w:tr>
      <w:tr>
        <w:trPr>
          <w:trHeight w:val="21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82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от долевого участия в организации, полученных в виде девиден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4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 742,4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6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5,01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23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 140,19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0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3 642,7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7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063,17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2 720,73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6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2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 179,0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 72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57 713,6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35 059,31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8</w:t>
            </w:r>
          </w:p>
        </w:tc>
      </w:tr>
      <w:tr>
        <w:trPr>
          <w:trHeight w:val="12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1 649,14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1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5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 985,06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8</w:t>
            </w:r>
          </w:p>
        </w:tc>
      </w:tr>
      <w:tr>
        <w:trPr>
          <w:trHeight w:val="21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2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2</w:t>
            </w:r>
          </w:p>
        </w:tc>
      </w:tr>
      <w:tr>
        <w:trPr>
          <w:trHeight w:val="18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623,27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1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070901000001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 уплаченные в соответствии с законо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413,6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413,6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 497 544,9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 332 833,3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2,95 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 43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16 574,01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 8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 887,51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50,3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0,17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752 765,6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906 411,63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25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405099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705030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 263 118,6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526 722,73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89"/>
        <w:gridCol w:w="976"/>
        <w:gridCol w:w="1232"/>
        <w:gridCol w:w="1270"/>
        <w:gridCol w:w="1126"/>
      </w:tblGrid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8.10.2023 г.              №199 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бюджетной классификации расходов бюджетов Российской Федерации  на 2023 год </w:t>
            </w:r>
          </w:p>
        </w:tc>
      </w:tr>
      <w:tr>
        <w:trPr>
          <w:trHeight w:val="5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 на 01.10.2023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5470,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7617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7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8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18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3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9304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69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50,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44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7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8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84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84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73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5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9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73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4286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980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49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786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280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51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24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1687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433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8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2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64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55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78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5523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3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7605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581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69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26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39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66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3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63828,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4942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5:00Z</dcterms:created>
  <dc:creator>Богинская</dc:creator>
  <dc:description/>
  <cp:keywords/>
  <dc:language>en-US</dc:language>
  <cp:lastModifiedBy>Barhatovo</cp:lastModifiedBy>
  <cp:lastPrinted>2023-10-18T14:13:00Z</cp:lastPrinted>
  <dcterms:modified xsi:type="dcterms:W3CDTF">2023-10-18T07:16:00Z</dcterms:modified>
  <cp:revision>74</cp:revision>
  <dc:subject/>
  <dc:title>  БАРХАТОВСКИЙ СЕЛЬСКИЙ СОВЕТ ДЕПУТАТОВ                     </dc:title>
</cp:coreProperties>
</file>