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АДМИНИСТРАЦИЯ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bCs w:val="false"/>
          <w:color w:val="000000"/>
        </w:rPr>
      </w:pPr>
      <w:r>
        <w:rPr>
          <w:color w:val="000000"/>
        </w:rPr>
        <w:t>с. Бархатово</w:t>
      </w:r>
    </w:p>
    <w:p>
      <w:pPr>
        <w:pStyle w:val="Heading"/>
        <w:spacing w:lineRule="auto" w:line="24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624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624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624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77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«Повышение качества жизни на территории Бархатовского сельсовета»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о статьей 179 Бюджетного Кодекса РФ, Положением о бюджетном процессе в Бархатовском сельсовете, утвержденное Решением Бархатовского сельского Совета депутатов от 21.12.2017 года №33-5, Постановлением администрации Бархатовского сельсовета от 21.08.2013 года №33 «Об утверждении Порядка принятия решений о разработке муниципальных программ Бархатовского сельсовета, их формировании и реализации, руководствуясь Уставом Бархатовского сельсовета Березовского района Красноярского кр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1. Утвердить муниципальную программу «Повышение качества жизни на территории Бархатовского сельсовет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постановления администрации Бархатовского сельсовета от 29.09.2022 г. № 213 «Об утверждении муниципальной программы «Повышение качества жизни на территории Бархатовского сельсовета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«Ведомостях Бархатовского сельсовета» и на официальном сайте администрации Бархатовского сельсовета в сети «Интернет» и применяется к правоотношениям, возникшим при реализации муниципальной программы, предлагаемой к исполнению с 01.01.2024 года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администрации Бархатовского сельсовета Березовского района Красноярского края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29.09.2023г. №1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ВЫШЕНИЕ КАЧЕСТВА ЖИЗНИ НА ТЕРРИТОРИИ БАРХАТОВСКОГО СЕЛЬСОВЕТА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1. ПАСПОРТ</w:t>
      </w:r>
    </w:p>
    <w:p>
      <w:pPr>
        <w:pStyle w:val="BodyText2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«Повышение качества жизни на территории Бархатовского сельсовета» </w:t>
      </w:r>
    </w:p>
    <w:p>
      <w:pPr>
        <w:pStyle w:val="BodyText2"/>
        <w:shd w:fill="FFFFFF" w:val="clear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 территории Бархатовского сельсовета</w:t>
            </w:r>
          </w:p>
        </w:tc>
      </w:tr>
      <w:tr>
        <w:trPr>
          <w:trHeight w:val="1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Бархатовского сельсовета от 21.08.2013 №33 «Об утверждении Порядка принятия решений о разработке муниципальных программ Бархатовского сельсовета, их формировании и реализации»</w:t>
            </w:r>
          </w:p>
        </w:tc>
      </w:tr>
      <w:tr>
        <w:trPr>
          <w:trHeight w:val="8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и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архатовского сельсовета, обеспечение первичных мер пожарной безопасности, профилактика терроризма и экстремизма, мероприятия поселенческого характера, вовлечение граждан, социально ориентированных некоммерческих организаций и территориального общественного самоуправления в решение задач социального развития муниципального образования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Бархатовского сельсовет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терроризма и экстремизма.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селенческого характера</w:t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– 2026 годы без деления на этапы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показатели результативности муниципальной программы отражены в приложении 1 к муниципальной программе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3396000,00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4 году – 1132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5 году – 1132000,00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6 году – 1132000,00 руб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-142" w:firstLine="76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социально-экономического развития поселения и анализ социальных, финансово-эконмических и прочих рисков реализации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Бархатовского сельсовета находится в южной части Березовского района. Муниципальное образование Бархатовский сельсовет является самостоятельным муниципальным образованием, находящимся в границах Березовского района Красноярского края. Границы муниципального образования Бархатовский сельсовет установлены в соответствии с Законом Красноярского края от 18.02.2005 г. № 13-3025 «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»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Бархатовского сельсовета находится три населенных пункт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 Бархатово, д. Челноково, д. Киндяково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м центром Бархатовского сельсовета является </w:t>
        <w:br/>
        <w:t xml:space="preserve">с. Бархатово, расположенное от центра Березовского района п. Березовка на расстоянии 25 км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е пункты Бархатовского сельсовета связаны с районным центром автомобильными дорогам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муниципального образования Бархатов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ельсовет граничат с северной стороны с землями Есаульского сельсовета, с северо-востока с городом Сосновоборск, с восточной и юго-восточной стороны с Красноярским лесхозом, и со стороны востока с землями Вознесенского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графия Бархатовского сельсовета представлена рекой Есауловка и впадающей в нее р. Батоюш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ка Есауловка пересекает территорию Бархатовского сельсовета с юга на север, являясь композиционной осью и местом расположения населенных пунктов. На расстоянии трех километров от деревни Челноково расположено месторождение природных полезных ископаемых. Река Есауловка привлекает огромное количество туристов и отдыхающих. В период полноводия проводятся сплавы. Живописное место реки является предметом проведения слетов и конферен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занимаемая площадь Бархатовского сельсовета составляет 7 724 Га, из них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ельскохозяйственных угодий 1 681 Га, прочие земли 6 043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о и уровень жизни населения средний, потому ч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изкая обеспеченность населения жильем, отсутствие жилья для молод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экономически активного населения 50% по отношению к числу прожива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чти 60% дотационность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едостаток собственных средст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тсутствие налаженного рынка сбыта реализации продукции с ЛПХ, низкие цены на данную продук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низкая заработная плата по отношению к ценам за услуги и ценам на проду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промышленных предприятий, наличием практически одного сельскохозяйственного ОАО «Птицефабрика Бархатовская», мало субъектов малого и среднего предпринимательства и других пред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исленность населения на 01.01.2023г составила 3208 человек, в том числе детей 677 человека, количество лиц взрослого населения составляет 2513 человек, или 78 % от всего населения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отток молодежи из населенных пунктов сельсовета, что остро ощущается на возрасте и численности трудоспособного на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Большинство жителей с. Бархатово проживают в квартирах и домах с холодным и горячим водоснабжением, душем, ванной и туалетом. Население в д. Челноково и д. Киндяково проживает в частных домах. Водоснабжение населения осуществляется в с. Бархатово и д.Киндяково из г. Сосновоборска. В деревни Челноково имеется водопровод, в который поступает вода из водонапорной башни и 2–х скважин. Часть населения в частном секторе пользуется водой из подземных источников через насосы и колод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еревни Киндяково и села Бархатово разработан проект генеральной застройки, детальная планировка и предоставление земельных участков в новых микрорайонах застройки. На территории 73 Га в Киндяково и 63 Га в Бархатово, необходимо подвести сеть дорог, инженерных коммуникаций, энергообеспечение. </w:t>
      </w:r>
    </w:p>
    <w:p>
      <w:pPr>
        <w:pStyle w:val="TextBody"/>
        <w:spacing w:lineRule="auto" w:line="240"/>
        <w:ind w:firstLine="567"/>
        <w:rPr/>
      </w:pPr>
      <w:r>
        <w:rPr>
          <w:bCs/>
        </w:rPr>
        <w:t xml:space="preserve">Энергоснабжение </w:t>
      </w:r>
      <w:r>
        <w:rPr/>
        <w:t xml:space="preserve">осуществляется воздушными ЛЭП напряжением </w:t>
        <w:br/>
        <w:t>35 кВ, 10 кВ, воздушными ЛЭП 0,4 кВ, которые являются собственностью администрации Бархатовского сельсовета. Трансформаторные подстанции и линии электропередач находятся в хорошем состоянии. Линии электропередач обслуживают организации РЭС-7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тарифов на энергоносители, актуальность проблемы экономного пользования энергоресурсов в социальной сфере и других сферах поселкового хозяйства, непрерывно повышает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Бархатовского сельсовета закладываются средства на благоустройств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Бархатово имеется 12 многоквартирных домов, вокруг которых ремонтируются детские площадки, качели, песочницы наполняются песк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аселенных пунктов работают 6 дворников по уборке территории возле многоквартирных домов. В весеннее время ежегодно очищаются сточные канавы, ливневые лотки, в летний период проводится обкос территор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а благоустройство территории расходуются из местного бюджета, а также привлекаются средства краевого бюджета путем вступления в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обустроена детская площадка во дворе многоквартирных домов по ул. Ленина на сумму 630 153,40 руб. В 2013 году проведены работы по благоустройству детской площадки по ул. Школьная на сумму 720 322,00 рубля. В 2019 году обустроена детская площадка в д. Киндяково по </w:t>
        <w:br/>
        <w:t>ул. Березовая 1а на сумму 269 714,40 рублей. В 2021 году дооборудована детская площадка в д. Киндяково по ул. Березовая 1а на сумму 390 000,00 рублей за счет средств краевого бюджета и участия жителей деревни и юридически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 счет средств краевого бюджета и участия жителей села, предпринимателей и юридических лиц в рамках программы поддержки местных инициатив освоены денежные средства в размере 1 776 071,02 рублей на благоустройство аллеи Поколений села Бархато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рхатовского сельсовета нет полигона для хранения ТБО, бытовые отходы собираются в контейнер, вывозятся на полигон </w:t>
        <w:br/>
        <w:t>г. Красноярска. До 2019 года вывозом ТБО из с. Бархатово от многоквартирных домов осуществляла управляющая компания ООО «Вега» и МУП «ЖКК Бархатовского сельсовета» от частного сектора с. Бархатово. В д. Киндяково и д. Челноково организован вывоз ТБО за счет сборов с насел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019 года сбором ТБО на территории Бархатовского сельсовета занимается региональный оператор ООО «Росттех»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низкого воспитательного уровня жителей в весенне - летний периоды возникают несанкционированные свалки на краю поселков и вдоль водоемов, которые постоянно очищаются силами и средствами местного бюдже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 территории Бархатовского Сельсовета имеется 2 кладбища. В Бархатово кладбище соединено с поселком асфальтовой дорогой, кладбище огорожено, один раз в год проводится очистка кладбища от мусор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ладбище 2-х деревень Челноково и Киндяково находится на горе между населенными пунктами. К кладбищу проложена гравийная дорога 1 700 метров от основной асфальтовой дорог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рхатовского сельсовета расположено предприятие ОАО «Птицефабрика Бархатовская», которому в безвозмездное пользование в 2018 году администрацией Бархатовского сельсовета передан пожарный автомобиль для тушения пожаров на территории сель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жаров на территории 3-х поселений пожарный экипаж выезжает немедленно и локализует очаг возгорания. При необходимости через диспетчера ОАО «Птицефабрики Бархатовская» вызываются пожарные п. Березовка (районный центр) и города Сосновобор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 воды пожарным автомобилем осуществляется на предприятии ОАО «Птицефабрика Бархатовская» из 6-ти пожарных гидрантов, находящихся по улицам на водопроводных сетях, в д. Челноково из 3-х пожарных гидрантов, в д. Киндяково из 1-го пожарного гидранта и одного пожарного водое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тний и осенний периоды забор воды для тушения пожаров производится из водоемов по специальным подъездным путям (обустроены противопожарные пирс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Бархатовского сельсовета закладываются средства на обеспечение первичных мер пожарной безопасности за счет средств краев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131-ФЗ </w:t>
        <w:br/>
        <w:t>«Об общих принципах организации местного самоуправления в Российской Федерации» к вопросам местного значения относится владение, пользование и распоряжение имуществом, находящимся в муниципальной собственности. Обязанностью собственника является поддержание имущества в надлежащем техническом состоя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балансе администрации находятся линии уличного освещения, переданные в 2015 году ОАО «Птицефабрикой Бархатовская». В настоящее время заключен договор с Красноярскэнергосбытом, установлены счетч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20 году за счет средств краевого бюджета и участия жителей села, предпринимателей и юридических лиц освоены денежные средства в размере 1 785 000,00 рублей на текущий ремонт линий уличного освещения села Бархато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за счет средств краевого бюджета и участия жителей сельсовета, предпринимателей и юридических лиц освоены денежные средства в размере 1 785 000,00 рублей по программе поддержке местных инициатив на текущий ремонт линий уличного освещения на территории Бархатовского сельсов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ное переплетение программных мероприятий, таких как повышение энергосбережения и создание комфортных и безопасных условий функционирования объектов муниципальной собственности (так как если делать электропроводку, ставить окна или проводить другие подобные работы, необходимо сразу делать и косметический ремонт здания), требует весомых капиталовложений. Этим обусловлена невозможность решения проблемы поддержания муниципального имущества в надлежащем техническом состоянии в рамках одного финансово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муниципального образования Бархатовский сельсовет в частности. Одним из важнейших звеньев в этом выступают социально ориентированные некоммерческие организации (далее - СО НКО) и территориально общественные самоуправления (далее – ТОС), создаваемые гражданами для решения актуальных социальных проб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осуществить системный подход в развитии СО НКО и ТОС, объединить ресурсы муниципалитета и общества в решении социально значимых проблем, повысить качественный уровень местного самоуправления, развить некоммерческий сектор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общество столкнулось с трудностями решения не только экономических, но и важнейших социально-культурных проблем. Население не осознаёт своих правовых возможностей в реализации прав на местное самоуправление. Об этом говорит низкая активность и иждивенческие настроения самих граждан, отсутствие знаний у населения об участии в местном самоуправлении. Для появления личной заинтересованности граждан необходимы информационно-разъяснительная работа с населением о сути местного самоуправления, о деятельности социально-ориентированных некоммерческих организаций, о территориальном общественном самоуправлении и создание организационных, правовых и материально-финансовых гарантий в рамках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итутов гражданского общества, способных эффективно справиться с решением задач привлечения дополнительных финансовых средств в отрасль социальной сферы, а также содействовать оптимизации распределения ресурсов экономики, является некоммерческий с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О НКО члены сообществ получают возможность проявлять добровольную инициативу, что дает не только ощутимый экономический, но и социальный эффект. Использование потенциала и энергии, которыми обладают общественные структуры, обеспечит дальнейшее развитие социальной, политической и экономической сфер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ОС граждане имеют возможность решать свои жизненно важные проблемы, возникающие в процессе проживания на конкретной территории. Организация системы ТОС в Бархатовском сельсовете может решить проблему управляемости территорий муниципального образования. Граждане объединяются по месту их жительства, на основе совместной работы по выполнению определённых задач в области обслуживания общественных потребностей граждан, удовлетворения их культурно-бытовых и иных запросов, охраны их прав и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е риски – дефицит бюджетных средств (недополучение доходов в бюджет муниципального образования) может повлечь сокращение или прекращение программных мероприятий и не достижение целевых значений по ряду показателей (индикаторов)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может привести к нарушению планируемых сроков реализации Программы, невыполнению ее цели и задач, не достижению плановых значений показате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е предприятия создают новые рабочие места, в том числе для молодежи и незащищенных слоев общества, снижают уровень безработицы, обеспечивают рост доходов населения и, как следствие, способствуют повышению качества жизни населения в Бархатовском сельсовете Березовского района. Малый бизнес способствует формированию среднего класса – основного гаранта социальной и политической стабильности об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экономическое и социальное развитие района напрямую зависит от развития данного сектора экономики. 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й бизнес более мобилен, наиболее динамично осваивает новые виды продукции и экономические ниши, реагируя на быстро меняющиеся требования рынка, развивается в сферах деятельности, непривлекательных для крупно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алый и средний бизнес в связи с отсутствием серьезных финансовых резервов, является наиболее незащищенным от внешних воздействий сектором эконом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развития малого бизнеса в районе и удержания его на плаву в условиях повышения конкуренции со стороны крупных предприятий, необходимо усилить его поддерж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развития малого предпринимательства позвол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ить долю налоговых поступлений от субъектов малого предпринимательства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ить долю малых предприятий и индивидуальных предпринимателей в производственном секторе экономик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Цели, задачи муниципальной программ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муниципальной программы - 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</w:r>
    </w:p>
    <w:p>
      <w:pPr>
        <w:pStyle w:val="TextBody"/>
        <w:spacing w:lineRule="auto" w:line="240"/>
        <w:ind w:firstLine="567"/>
        <w:rPr/>
      </w:pPr>
      <w:r>
        <w:rPr/>
        <w:t>Эта цель достигается путем решения следующих основных задач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Бархатовского сельсов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ке терроризма и экстремизм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и осуществление мероприятий поселенческого характе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й, консультационной и методической поддержки деятельности социально ориентированных некоммерческих организаций, территориальных общественных самоуправлений и инициативных групп граждан, стимулирование реализации социально значимых проектов и програм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й, консультационной и методической поддержки деятельности субъектов малого и среднего предпринимательства на территории Бархатовского сельсовета</w:t>
      </w:r>
    </w:p>
    <w:p>
      <w:pPr>
        <w:pStyle w:val="ConsPlusNonformat"/>
        <w:ind w:left="6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ханизм реализации мероприятий программы предусматривает: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ов по мероприятиям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роков исполнения мероприятий согласно разработанных планов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-графика закупок необходимых для выполнения соответствующих мероприятий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и финансирования мероприятий являются средства местного бюджета, также могут привлекаться денежные средства краевого и федерального бюджетов;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о исполнению данных мероприятий осуществляет администрация Бархатовского сельсовета.</w:t>
      </w:r>
    </w:p>
    <w:p>
      <w:pPr>
        <w:pStyle w:val="Normal"/>
        <w:shd w:fill="FFFFFF" w:val="clear"/>
        <w:tabs>
          <w:tab w:val="clear" w:pos="624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огноз конечных результатов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привести к повышению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отдельных мероприятий позвол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среды проживания населения Бархатовского сельсов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ервичные меры пожарной безопасности, что приведет к достижению социально и экономически приемлемому уровню пожарной безопасности в населенных пунктах поселения, к созданию системы противодействия угрозам пожарной опасности, обеспечению благоприятных условий для функционирования добровольной пожарной охраны, сокращению количества пожар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информационному оповещению населения территории сельсовета о профилактике терроризма и экстремизма с помощью изготовленных памят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селенческого характера для жителей поселения (1 мая, 9 мая, день пожилого человека, сельские новогодние елки для взрослых и дет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ормационной системы, обеспечивающей пропаганду и популяризацию деятельности СО НКО и ТОС, благотворительной деятельности и добровольчества, что приведет к наиболее полному и эффективному использованию возможностей СО НКО и ТОС в решении задач социального развития Бархатовского сельсовета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и повышение его роли в решении социальных задач и экономических задач муниципального образования через информационную систему консультаций, обеспечивающее пропаганду и популяризацию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едены в приложении №1 к настоящей Програм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распределении планируемых расходов программ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по годам реализации Программы приведены в приложении № 2 к настоящей Программе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7. Информация о ресурсном обеспечении прогнозной оценке расходов на реализацию Программы с учетом источников финанс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й объем финансирования на реализацию Программы за счет средств местного бюджета, по прогнозным данным, за период с 2024 по 2026 годов, составит 3396000,00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4 году – 1132000,00 руб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5 году – 1132000,00 руб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132000,00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Программы с учетом источников финансирования, в разрезе мероприятий приведены в приложении № 3 к Програм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пов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"Повышение качества жизни на территории Бархатовского сельсовет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1217"/>
        <w:gridCol w:w="1193"/>
        <w:gridCol w:w="1276"/>
        <w:gridCol w:w="131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02"/>
      </w:tblGrid>
      <w:tr>
        <w:trPr>
          <w:trHeight w:val="8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57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6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624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и качества жизни населения, создание благоприятных условий для развития сельсовета, непосредственно влияющих на привлекательность, как в целом территории сельсовета, так и отдельных населенных пунктов.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Благоустройство Бархат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освещенных частей улиц проездов в их общей протяженност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территори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старых и аварийных деревьев и кустарник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территории кладбищ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 сбора мусора на территории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сельсовет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 среди населения по профилактике пожар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 Мероприятия по профилактике терроризма и экстремизм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 по профилактике терроризма и экстрем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рганизация и осуществление мероприятий поселенческ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 (1 мая, 9 мая, 1 октября, сельская новогодняя елка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оказание консультационной и информационной поддерж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7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ача 7. 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оказание консультационной и информационной поддерж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хатовского сельсовета</w:t>
        <w:tab/>
        <w:tab/>
        <w:tab/>
        <w:tab/>
        <w:tab/>
        <w:tab/>
        <w:tab/>
        <w:tab/>
        <w:tab/>
        <w:tab/>
        <w:tab/>
        <w:tab/>
        <w:t xml:space="preserve">                             И.В.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084"/>
        <w:gridCol w:w="1581"/>
        <w:gridCol w:w="692"/>
        <w:gridCol w:w="666"/>
        <w:gridCol w:w="1228"/>
        <w:gridCol w:w="700"/>
        <w:gridCol w:w="1360"/>
        <w:gridCol w:w="1360"/>
        <w:gridCol w:w="1485"/>
        <w:gridCol w:w="1320"/>
      </w:tblGrid>
      <w:tr>
        <w:trPr>
          <w:trHeight w:val="31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6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 (годы)</w:t>
            </w:r>
          </w:p>
        </w:tc>
      </w:tr>
      <w:tr>
        <w:trPr>
          <w:trHeight w:val="10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ачества жизни  на территории Бархатовского сельсо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96 000,00</w:t>
            </w:r>
          </w:p>
        </w:tc>
      </w:tr>
      <w:tr>
        <w:trPr>
          <w:trHeight w:val="37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132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3 396 000,00  </w:t>
            </w:r>
          </w:p>
        </w:tc>
      </w:tr>
      <w:tr>
        <w:trPr>
          <w:trHeight w:val="76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Бархатовского сельсовет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97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10 000,00</w:t>
            </w:r>
          </w:p>
        </w:tc>
      </w:tr>
      <w:tr>
        <w:trPr>
          <w:trHeight w:val="27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2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6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4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осуществление мероприятий поселенческого характер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63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5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2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е 7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9008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1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20"/>
        <w:gridCol w:w="2460"/>
        <w:gridCol w:w="1300"/>
        <w:gridCol w:w="1380"/>
        <w:gridCol w:w="1380"/>
        <w:gridCol w:w="1340"/>
      </w:tblGrid>
      <w:tr>
        <w:trPr>
          <w:trHeight w:val="31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 к Постановлению</w:t>
            </w:r>
          </w:p>
        </w:tc>
      </w:tr>
      <w:tr>
        <w:trPr>
          <w:trHeight w:val="105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Повышение качества жизни на территории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80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Повышение качества жизни на территории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мероприятие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мероприят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ый исполнитель, соисполнител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(годы)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51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жизни и прочие мероприятия на территории Бархатовского сельсо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6 000,00  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6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Бархатовского сельсовет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селенческого характер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й, консультационной и методической поддержки деятельности субъектов малого и среднего предпринимательств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1" name="Группа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0" y="26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7800" y="26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960" y="267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55" style="position:absolute;margin-left:50.7pt;margin-top:574.4pt;width:6pt;height:0pt" coordorigin="1014,11488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014;top:119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1074;top:119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1134;top:11909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0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96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0.7pt;margin-top:574.4pt;width:6pt;height:0pt" coordorigin="1014,11488" coordsize="120,0">
              <v:shape id="shape_0" ID="AutoShape 1" stroked="t" o:allowincell="f" style="position:absolute;left:-68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5" stroked="t" o:allowincell="f" style="position:absolute;left:-62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6" stroked="t" o:allowincell="f" style="position:absolute;left:-567;top:-441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3890</wp:posOffset>
              </wp:positionH>
              <wp:positionV relativeFrom="page">
                <wp:posOffset>7294880</wp:posOffset>
              </wp:positionV>
              <wp:extent cx="76200" cy="0"/>
              <wp:effectExtent l="0" t="0" r="0" b="0"/>
              <wp:wrapNone/>
              <wp:docPr id="5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36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695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50.7pt;margin-top:574.4pt;width:6pt;height:0pt" coordorigin="1014,11488" coordsize="120,0">
              <v:shape id="shape_0" ID="AutoShape 7" stroked="t" o:allowincell="f" style="position:absolute;left:-12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8" stroked="t" o:allowincell="f" style="position:absolute;left:-6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9" stroked="t" o:allowincell="f" style="position:absolute;left:0;top:53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37pt;mso-position-vertical:bottom;mso-position-vertical-relative:page;margin-left:151.7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both"/>
      <w:outlineLvl w:val="2"/>
    </w:pPr>
    <w:rPr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60" w:firstLine="360"/>
      <w:jc w:val="both"/>
      <w:outlineLvl w:val="3"/>
    </w:pPr>
    <w:rPr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bCs/>
      <w:color w:val="000000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720"/>
      <w:jc w:val="both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60" w:hanging="0"/>
      <w:jc w:val="center"/>
      <w:outlineLvl w:val="7"/>
    </w:pPr>
    <w:rPr>
      <w:b/>
      <w:bCs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cs="Times New Roman"/>
      <w:b/>
      <w:sz w:val="28"/>
    </w:rPr>
  </w:style>
  <w:style w:type="character" w:styleId="Heading5Char">
    <w:name w:val="Heading 5 Char"/>
    <w:qFormat/>
    <w:rPr>
      <w:rFonts w:cs="Times New Roman"/>
      <w:b/>
      <w:i/>
      <w:sz w:val="26"/>
    </w:rPr>
  </w:style>
  <w:style w:type="character" w:styleId="Heading6Char">
    <w:name w:val="Heading 6 Char"/>
    <w:qFormat/>
    <w:rPr>
      <w:rFonts w:cs="Times New Roman"/>
      <w:b/>
    </w:rPr>
  </w:style>
  <w:style w:type="character" w:styleId="Heading7Char">
    <w:name w:val="Heading 7 Char"/>
    <w:qFormat/>
    <w:rPr>
      <w:rFonts w:cs="Times New Roman"/>
      <w:sz w:val="24"/>
    </w:rPr>
  </w:style>
  <w:style w:type="character" w:styleId="Heading8Char">
    <w:name w:val="Heading 8 Char"/>
    <w:qFormat/>
    <w:rPr>
      <w:rFonts w:cs="Times New Roman"/>
      <w:i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auto" w:line="360"/>
      <w:ind w:left="720" w:hanging="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hd w:fill="FFFFFF" w:val="clear"/>
      <w:ind w:firstLine="451"/>
      <w:jc w:val="both"/>
    </w:pPr>
    <w:rPr>
      <w:color w:val="000000"/>
      <w:sz w:val="25"/>
      <w:szCs w:val="25"/>
    </w:rPr>
  </w:style>
  <w:style w:type="paragraph" w:styleId="BodyTextIndent3">
    <w:name w:val="Body Text Indent 3"/>
    <w:basedOn w:val="Normal"/>
    <w:qFormat/>
    <w:pPr>
      <w:shd w:fill="FFFFFF" w:val="clear"/>
      <w:ind w:firstLine="309"/>
      <w:jc w:val="both"/>
    </w:pPr>
    <w:rPr>
      <w:color w:val="000000"/>
      <w:sz w:val="25"/>
      <w:szCs w:val="25"/>
    </w:rPr>
  </w:style>
  <w:style w:type="paragraph" w:styleId="BodyText3">
    <w:name w:val="Body Text 3"/>
    <w:basedOn w:val="Normal"/>
    <w:qFormat/>
    <w:pPr>
      <w:shd w:fill="FFFFFF" w:val="clear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3:00Z</dcterms:created>
  <dc:creator>User</dc:creator>
  <dc:description/>
  <cp:keywords/>
  <dc:language>en-US</dc:language>
  <cp:lastModifiedBy>word</cp:lastModifiedBy>
  <cp:lastPrinted>2023-10-10T14:43:00Z</cp:lastPrinted>
  <dcterms:modified xsi:type="dcterms:W3CDTF">2023-10-30T07:53:00Z</dcterms:modified>
  <cp:revision>2</cp:revision>
  <dc:subject/>
  <dc:title>Красноярский край</dc:title>
</cp:coreProperties>
</file>