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 Е Ш Е Н И Е</w:t>
        <w:tab/>
        <w:tab/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 20__г.</w:t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бюджете Бархатовского сельсовета на 2024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плановый период 2025-2026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сновные характеристики местного бюджета на 2024 год и плановый период 2025-2026 г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основные характеристики местного бюджета Бархатовского сельсовета на 2024 г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прогнозируемый общий объем доходов местного бюджета в сумме 23862375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бщий объем расходов местного бюджета в сумме 24249342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</w:t>
      </w:r>
      <w:r>
        <w:rPr>
          <w:sz w:val="28"/>
          <w:szCs w:val="28"/>
        </w:rPr>
        <w:t xml:space="preserve"> местного бюджета в сумме 386967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источники внутреннего финансирования дефицита местного бюджета на 2024 год в сумме 386967,00 рублей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Бархатовского сельсовета на 2025 год и на 202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23888775,00 рублей на 2025 год и в сумме 23874715,00 рублей на 202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5 год в сумме 24675367,38 рублей, в том числе условно утвержденные расходы в сумме 587822,38 рублей и на 2026 год в сумме 24715269,75 рублей, в том числе условно утвержденные расходы в сумме 1176024,7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786592,38 рублей на 2025 год и в сумме 840554,75 рублей на 202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25 год в сумме 786592,38 рублей и на 2026 год в сумме 840554,75 рублей согласно приложению №1 к настоящему Решению.</w:t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. Доходы местного бюджета на 2024 год и плановый период 2025-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доходы местного бюджета на 2024 год и плановый период 2025-2026 годов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Распределение на 2024 год и плановый период 2025-2026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дить в пределах общего объема расходов местного бюдж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едомственную структуру расходов местного бюджета на 2024 год и на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)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плановый период 2025-2026 годов согласно приложению 5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местного бюджета на исполнение публичных обязательств Бархатовского сельсовета на 2024 год и плановый период 2025-2026 годов предусмотрены в сумме 80000,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зменение показателей сводной бюджетной росписи местного бюджета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Бархатовского сельсовета вправе в ходе исполнения настоящего Решения вносить изменения в сводную бюджетную роспись доходов и расходов местного бюджета на 2024 год и плановый период 2025-2026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внесения изменений и дополнений в настоящее Решени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в случае уменьшения, увеличения суммы средств межбюджетных трансфертов из краевого бюдже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) с соответствующим увеличением объема средств субвенций, субсидий, предоставляемых местным бюджетам из краевого бюджета, - на сумму средств, </w:t>
      </w:r>
      <w:r>
        <w:rPr>
          <w:sz w:val="28"/>
        </w:rPr>
        <w:t xml:space="preserve">для финансирования расходов на повышение размеров оплаты труда отдельным категориям работников бюджетной сферы края, </w:t>
        <w:br/>
        <w:t>в том числе для которых указами Президента Российской Федерации предусмотрено повышение оплаты тру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Бархатовского сельсовета, после внесения изменений в указанную программу в установлен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енежного вознаграждения лиц, замещающих муниципальные должности Бархатовского сельсовета, размеры окладов денежного содержания по должностям муниципальной службы проиндексированные в 2020, </w:t>
      </w:r>
      <w:r>
        <w:rPr>
          <w:rFonts w:cs="Times New Roman" w:ascii="Times New Roman" w:hAnsi="Times New Roman"/>
          <w:sz w:val="28"/>
        </w:rPr>
        <w:t>2022, 2023 годах, увеличиваются (индексируются) в плановом периоде 2025–2026 годов на коэффициент, равный 1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ндексация заработной платы работников муниципальных бюджетных и казенных учрежден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Заработная плата работников бюджетных учреждений, </w:t>
        <w:br/>
      </w:r>
      <w:r>
        <w:rPr>
          <w:sz w:val="28"/>
          <w:szCs w:val="28"/>
        </w:rPr>
        <w:t>увеличивается (индексируется) в 2024 году и плановом периоде 2025–2026 годов на коэффициент, равный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б индексации отдельных расходных обязательств Бархатовского сельсов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Установить размер индексации расходных обязательств Бархатовского сельсовета, за исключением денежного вознаграждения лиц, замещающих муниципальные должности, окладов денежного содержания муниципальных служащих сельсовета, заработной платы работников учреждений в 2024 году – 1,05, в плановом периоде 2025–2026 годов – 1,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 Общая предельная штатная численность муниципальных служащи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щая предельная штатная численность муниципальных служащих, принятая к финансовому обеспечению в 2024 году и плановом периоде 2025 - 2026 годов, составляет 7 штатных един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Резервный фонд администрации Барха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расходной части местного бюджета предусматривается резервный фонд администрации Бархатовского сельсовета на 2024 год и плановый период 2025-2026 годов в сумме 150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Особенности исполнения местного бюджета в 2024 году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, что не использованные по состоянию на 1 января 2024 года остатки межбюджетных трансфертов, за счет средств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4 года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местного бюджета на 1 января 2024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4 году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главными распорядителями средств местного бюджета за счет утвержденных им бюджетных ассигнований на 2024 год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 Межбюджетные трансфер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доходов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>1.дотацию на выравнивание уровня бюджетной обеспеченности на 2024 год в сумме 5027152,00 рублей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краевого бюджета – 14459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районного бюджета – 3581252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на 2025-2026 годы в сумме 9475904,00 рублей ежегодно, в т.ч.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краевого бюджета – 23134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– 7162504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ные межбюджетные трансферты на доплату работникам учреждений культуры по Указам Президента Российской Федерации- 2968251,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ные межбюджетные трансферты на сбалансированность бюджета в сумме 4500000,00 рублей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 на содержание автомобильных дорог общего пользования местного значения сумме 2948050,00 рублей ежегод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hyperlink r:id="rId2">
        <w:r>
          <w:rPr>
            <w:rStyle w:val="InternetLink"/>
            <w:sz w:val="28"/>
            <w:szCs w:val="28"/>
          </w:rPr>
          <w:t>субвенции</w:t>
        </w:r>
      </w:hyperlink>
      <w:r>
        <w:rPr>
          <w:sz w:val="28"/>
          <w:szCs w:val="28"/>
        </w:rPr>
        <w:t xml:space="preserve">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марта 1998 года № 53-ФЗ «О воинской обязанности и военной службе» в 2024 году в сумме 534700,00 рублей, в 2025 г. в сумме 555900,00 рублей, в 2026 году в сумме 0,00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и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2024 году в сумме 18750,00 рублей, в 2025-2026 году в сумме 18750,00 рублей ежегодно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Дорожный фонд Бархатов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Бархатовского сельсовета на 2024 год в сумме 3731850,0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за счет акцизов на автомобильный и прямогонный бензин, дизельное топливо, моторные масла для дизельных и (или) карбюраторных (инжекторных) двигателей – 783800,00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за счет средств дорожного фонда Красноярского края – 2948050,00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на 2025 год в сумме 3700450,00 рублей, на 2026 год в сумме 3708050,0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за счет акцизов на автомобильный и прямогонный бензин, дизельное топливо, моторные масла для дизельных и (или) карбюраторных (инжекторных) двигателей в 2025 году – 752400,00 рублей в 2026 году – 760000,00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за счет средств дорожного фонда Красноярского края в 2025-2026 годах– 2948050,00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Муниципальные внутренние заимствования Бархатовского сельсов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Бархатовского сельсовета на 2024 год и плановый период 2025-2026 годов согласно приложению № 6 к настоящему Реше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. Бюджетные кред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хатовского сельсовета вправе привлекать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ытия временных кассовых разрывов, возникающих при исполнении бюджета в 2024 году и плановом периоде 2025-2026 годов, бюджетные кредиты от других бюджетов бюджетной системы Российской Федерации на возвратной основе с уплатой процентов за пользование бюджетным кредитом в размере не более одной четвертой ставки рефинансирования Банка России, действующей на дату привлечения бюджетного кред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. Муниципальный долг Бархатовского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становить верхний предел муниципального внутреннего долга Бархатовского сельсовета по долговым обязательствам Бархатовского сель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5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1 января 2026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1 января 2027 года в сумме 0,00 рублей, в том числе по муниципальным гарантиям Бархатовского сельсовета 0,0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Установить, что в 2024 году и плановом периоде 2025 - 2026 годов муниципальные гарантии Бархатовского сельсовета не предоставляются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sz w:val="28"/>
          <w:szCs w:val="28"/>
        </w:rPr>
        <w:t xml:space="preserve">3.Бюджетные ассигнования на исполнение муниципальных гарантий Бархатовского сельсовета по возможным гарантийным случаям на 2024 год </w:t>
        <w:br/>
        <w:t>и плановый период 2025-2026 годов не предусмотрены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Обслуживание счета местного бюдж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 через открытие и ведение лицевого счета на основании соглашений, заключенных между администрацией Бархатовского сельсовета и казначейством Краснояр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8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подлежит официальному опубликованию и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Администрация Бархатовского сельсовета ежеквартально представляет для публикации в средствах массовой информации сведения о ходе исполнения местного бюджета в 2024 году по основным параметр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077"/>
        <w:gridCol w:w="1198"/>
        <w:gridCol w:w="1107"/>
        <w:gridCol w:w="2721"/>
        <w:gridCol w:w="470"/>
      </w:tblGrid>
      <w:tr>
        <w:trPr/>
        <w:tc>
          <w:tcPr>
            <w:tcW w:w="5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а депутатов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В.Черно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2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В.Попов</w:t>
            </w:r>
          </w:p>
        </w:tc>
      </w:tr>
    </w:tbl>
    <w:p>
      <w:pPr>
        <w:pStyle w:val="Heading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68"/>
        <w:gridCol w:w="1079"/>
        <w:gridCol w:w="1138"/>
        <w:gridCol w:w="1243"/>
      </w:tblGrid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9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Бархатовского сельского Совета депутатов                  от   г. №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внутреннего финансирования дефицита бюджета Бархатовского сельсовета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023 году и плановом периоде 2025 - 2026 годов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0 00 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и  внутреннего финансирования дефицита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6 967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6 592,38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0 554,75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0 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6 967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6 592,38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0 554,75  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7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учение  кредитов   от   других   бюджетов  бюджетной   системы  </w:t>
              <w:br/>
              <w:t>Российской   Федерации бюджетами  поселений  в  валюте  Российской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14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3 01 00 10 0000 8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гашение бюджетами  поселений  кредитов  от других бюджетов</w:t>
              <w:br/>
              <w:t xml:space="preserve">бюджетной системы Российской Федерации в валюте Российской </w:t>
              <w:br/>
              <w:t xml:space="preserve"> Феде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5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3 862 375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23 888 775,00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3 874 715,00  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 01 05 02 01 10 0000 6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прочих  остатков денежных средств бюдже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249 342,00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675 367,38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715 269,7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61"/>
        <w:gridCol w:w="2453"/>
        <w:gridCol w:w="1189"/>
        <w:gridCol w:w="1190"/>
        <w:gridCol w:w="1275"/>
      </w:tblGrid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.     №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местного бюджета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65 47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59 8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1 712,00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846 56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140 96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 582 8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 227.1 и 228 НК Р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 4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 040,00  </w:t>
            </w:r>
          </w:p>
        </w:tc>
      </w:tr>
      <w:tr>
        <w:trPr>
          <w:trHeight w:val="21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 зарегистрированными в качестве индивидуальных предпринимателей, нотариусов, занимающихся частной практикой адвокатов учредивших адвокатские кабинеты и др. лиц занимающихся частной практикой в соответствии со ст. 227. НК Р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 , полученных физическими лицами, не являющимися налоговыми резидентами РФ в соответствии со ст.228 НК РФ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3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900,00  </w:t>
            </w:r>
          </w:p>
        </w:tc>
      </w:tr>
      <w:tr>
        <w:trPr>
          <w:trHeight w:val="11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3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8 8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9 6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7 5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4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 9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5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3 9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3 3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469 4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302261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0 8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3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9 5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2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65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12 00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5 00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30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54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50 0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301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 8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 800,00  </w:t>
            </w:r>
          </w:p>
        </w:tc>
      </w:tr>
      <w:tr>
        <w:trPr>
          <w:trHeight w:val="15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08040200100001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8 912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18 912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118 912,00  </w:t>
            </w:r>
          </w:p>
        </w:tc>
      </w:tr>
      <w:tr>
        <w:trPr>
          <w:trHeight w:val="12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3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2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2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012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30206510000013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</w:t>
              <w:br/>
              <w:t>связи с эксплуатацией имущества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 5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9 5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9 500,00  </w:t>
            </w:r>
          </w:p>
        </w:tc>
      </w:tr>
      <w:tr>
        <w:trPr>
          <w:trHeight w:val="21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502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, а также средства от      продажи на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</w:t>
              <w:br/>
              <w:t>учреждений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0  </w:t>
            </w:r>
          </w:p>
        </w:tc>
      </w:tr>
      <w:tr>
        <w:trPr>
          <w:trHeight w:val="18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111090451000001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41170505010000018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996 903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728 903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173 003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27 152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7 952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7 952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9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  краева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45 9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6 7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6 7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16001100098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районна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1 252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81 252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581 252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5118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4 7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 9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30024100000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75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75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750,00  </w:t>
            </w:r>
          </w:p>
        </w:tc>
      </w:tr>
      <w:tr>
        <w:trPr>
          <w:trHeight w:val="9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2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на доплату работникам культуры по Указам президента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68 251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5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сельских поселений (УДС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2024999910010115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сбалансированность бюджета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00 000,00  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862 375,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888 775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874 715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10"/>
        <w:gridCol w:w="1114"/>
        <w:gridCol w:w="1406"/>
        <w:gridCol w:w="1305"/>
        <w:gridCol w:w="1306"/>
      </w:tblGrid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.              №</w:t>
            </w:r>
          </w:p>
        </w:tc>
      </w:tr>
      <w:tr>
        <w:trPr>
          <w:trHeight w:val="300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бюджетной классификации расходов бюджетов Российской Федерации  на 2024 год и плановый период 2025-2026 годов</w:t>
            </w:r>
          </w:p>
        </w:tc>
      </w:tr>
      <w:tr>
        <w:trPr>
          <w:trHeight w:val="555" w:hRule="atLeast"/>
        </w:trPr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418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</w:tr>
      <w:tr>
        <w:trPr>
          <w:trHeight w:val="82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50,00</w:t>
            </w:r>
          </w:p>
        </w:tc>
      </w:tr>
      <w:tr>
        <w:trPr>
          <w:trHeight w:val="40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9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7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9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С природного и техногенного характер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28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14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9050,00</w:t>
            </w:r>
          </w:p>
        </w:tc>
      </w:tr>
      <w:tr>
        <w:trPr>
          <w:trHeight w:val="48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18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45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050,00</w:t>
            </w:r>
          </w:p>
        </w:tc>
      </w:tr>
      <w:tr>
        <w:trPr>
          <w:trHeight w:val="6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,00</w:t>
            </w:r>
          </w:p>
        </w:tc>
      </w:tr>
      <w:tr>
        <w:trPr>
          <w:trHeight w:val="93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6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1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1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КХ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822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24,75</w:t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49342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75367,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15269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83"/>
        <w:gridCol w:w="1141"/>
        <w:gridCol w:w="744"/>
        <w:gridCol w:w="690"/>
        <w:gridCol w:w="693"/>
        <w:gridCol w:w="1104"/>
        <w:gridCol w:w="826"/>
        <w:gridCol w:w="964"/>
      </w:tblGrid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г.     №</w:t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местного бюджета на 2024 год и плановый период 2025-2026 годов</w:t>
            </w:r>
          </w:p>
        </w:tc>
      </w:tr>
      <w:tr>
        <w:trPr>
          <w:trHeight w:val="5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хатовский сельский Совет депута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97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рхатовский сельский Совет депута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Совета депута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Совета депута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(передача полномочий в области контроля бюджета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97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Бархатовского сельсове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7589,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рхатовского сельсове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Главы сельсовет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Бархатовского сельсовета в рамках непрограммных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802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1,00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хатовского сельсове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Бархатовского сельсове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15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(муниципальной) власти в рамках непрограммных расходов администрации Бархатовского сельсовет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8808,00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8,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8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058,6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89,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89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189,40</w:t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56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56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560,00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отдельных органов исполнительной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непрограммных расходов отдельных органов исполнительной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7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75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8750,00</w:t>
            </w:r>
          </w:p>
        </w:tc>
      </w:tr>
      <w:tr>
        <w:trPr>
          <w:trHeight w:val="12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0008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0000,00</w:t>
            </w:r>
          </w:p>
        </w:tc>
      </w:tr>
      <w:tr>
        <w:trPr>
          <w:trHeight w:val="8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энергоэффективности в рамках Муниципальной программ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,00</w:t>
            </w:r>
          </w:p>
        </w:tc>
      </w:tr>
      <w:tr>
        <w:trPr>
          <w:trHeight w:val="12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4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исполнительной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0,00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селенческого характе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7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9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9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,00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одействие экстремизму и профилактика терроризм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обеспечению пожарной безопас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28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145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9050,00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18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045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8050,00</w:t>
            </w:r>
          </w:p>
        </w:tc>
      </w:tr>
      <w:tr>
        <w:trPr>
          <w:trHeight w:val="8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транспортной инфраструктуры Бархатовского сельсовета"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8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45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050,00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дорог посе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4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00,00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804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,00</w:t>
            </w:r>
          </w:p>
        </w:tc>
      </w:tr>
      <w:tr>
        <w:trPr>
          <w:trHeight w:val="8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S5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05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050,00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804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0,00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,00</w:t>
            </w:r>
          </w:p>
        </w:tc>
      </w:tr>
      <w:tr>
        <w:trPr>
          <w:trHeight w:val="11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поддержка субъектов малого и среднего предпринимательства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 рамках МП "Повышение качества жизни на территории Бархатовского сельсовета"(информационно-консультационная поддержка ТОС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8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7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6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000,00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00,00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(Жилищный взнос на капитальный ремонт многоквартирных домов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3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0,00</w:t>
            </w:r>
          </w:p>
        </w:tc>
      </w:tr>
      <w:tr>
        <w:trPr>
          <w:trHeight w:val="9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жилищно-коммунальному хозяйств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803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2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5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5000,00</w:t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овышение качества жизни  на территории Бархатовского сельсовета"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,00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00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800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9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S64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0606,00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142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4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805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633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582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5825,00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в области технического персонала культур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781,00</w:t>
            </w:r>
          </w:p>
        </w:tc>
      </w:tr>
      <w:tr>
        <w:trPr>
          <w:trHeight w:val="4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0081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,00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ддержка физкультурно- массового и спортивного движ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рганизации деятельности спортивного клуба "Старт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7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,00</w:t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49342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87545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39245,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822,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24,75</w:t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49342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75367,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15269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7"/>
        <w:gridCol w:w="1377"/>
        <w:gridCol w:w="532"/>
        <w:gridCol w:w="555"/>
        <w:gridCol w:w="1241"/>
        <w:gridCol w:w="1241"/>
        <w:gridCol w:w="1516"/>
      </w:tblGrid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6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            г. № </w:t>
            </w:r>
          </w:p>
        </w:tc>
      </w:tr>
      <w:tr>
        <w:trPr>
          <w:trHeight w:val="30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4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целевым статьям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на 2024 год и плановый период 2025-2026 годов</w:t>
            </w:r>
          </w:p>
        </w:tc>
      </w:tr>
      <w:tr>
        <w:trPr>
          <w:trHeight w:val="5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5 год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6 год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ПРОГРАММ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 498 8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 467 45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5 475 050,00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униципальная программа "Повышение качества жизни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32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32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 132 000,00  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благоустройству территории в рамках программы 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1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970 000,00 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и содержание уличного освещ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0 000,00 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и 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000,00 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 000,00 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(ТБО, ликвидация свалк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10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обеспечению пожарной безопасности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S4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е по противодействию экстремизма и профилактике терроризм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МО Бархатовский сельсов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07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3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развитию информационной, консультационной и методической поддержки деятельности социально ориентированных некоммерческих организаций,  территориальных общественных самоуправлений и инициативных групп граждан, стимулирование реализации социально значимых проектов и программ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Повышение качества жизни и прочие мероприятия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00803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организации и осуществлению мероприятий поселенческого характер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2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B050"/>
                <w:sz w:val="22"/>
                <w:szCs w:val="22"/>
              </w:rPr>
              <w:t xml:space="preserve">Мероприятия по поддержке субъектов малого и среднего предпринимательства в рамках программы "Повышение качества жизни  на территории Бархатовского сельсовета"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079008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B050"/>
                <w:sz w:val="22"/>
                <w:szCs w:val="22"/>
              </w:rPr>
            </w:pPr>
            <w:r>
              <w:rPr>
                <w:i/>
                <w:iCs/>
                <w:color w:val="00B050"/>
                <w:sz w:val="22"/>
                <w:szCs w:val="22"/>
              </w:rPr>
              <w:t xml:space="preserve">1 00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008034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0  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1000800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90 000,00  </w:t>
            </w:r>
          </w:p>
        </w:tc>
      </w:tr>
      <w:tr>
        <w:trPr>
          <w:trHeight w:val="18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(муниципальной) власти в рамках мероприятия МП "Энергосбережение и повышение энергетической эффективности Бархатовского сельсовета Березовского района Красноярского края"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8014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00,00  </w:t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"Комплексное развитие транспортной инфраструктуры  Бархатовского сельсовета"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20008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731 85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700 45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3 708 050,00 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ый фонд (содержание и ремонт дорог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8 8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47 4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5 00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804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 00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улично-дорожная сет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S50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8 050,00  </w:t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Подпрограмма "Формирование законопослушного поведения участников дорожного движения 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12100804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70C0"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804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 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Муниципальная программа "Комплексное развитие системы коммунальной инфраструктуры Бархатовского сельсовета"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0008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инженерных сет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803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 000,00  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ая программа по благоустройству "Формирование комфортной сельской среды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90008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45 000,00  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00800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НЕПРОГРАММ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8 750 492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8 620 095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b/>
                <w:bCs/>
                <w:color w:val="7030A0"/>
                <w:sz w:val="22"/>
                <w:szCs w:val="22"/>
              </w:rPr>
              <w:t xml:space="preserve">18 064 195,00 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высшего должностного лиц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85 031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85 031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 085 031,00  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5 031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5 031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5 031,00  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Совета депута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11008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6 597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0002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597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программные расходы Администрации Бархатовского сельсов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5100000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7 618 864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7 535 064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6 979 164,00 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E26B0A"/>
              </w:rPr>
            </w:pPr>
            <w:r>
              <w:rPr>
                <w:b/>
                <w:bCs/>
                <w:color w:val="E26B0A"/>
              </w:rPr>
              <w:t>Расходы аппарата управ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2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88 808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88 808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 688 808,00  </w:t>
            </w:r>
          </w:p>
        </w:tc>
      </w:tr>
      <w:tr>
        <w:trPr>
          <w:trHeight w:val="18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 058,6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 058,6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90 058,60 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189,4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189,4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 189,40 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2 56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2 56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82 560,00 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Жилищный взнос на капитальный ремонт многоквартирных дом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3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66 00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софинансирование ППМИ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7900S64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5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05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 (кадастровые работ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4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0 00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3 561 142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указы президент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104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94805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Передача полномочий по организации в области культуры (содержание имущества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86633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организации культуры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0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29582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7295825,00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Непрограммные расходы (передача полномочий по организации в области технического персонала культур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6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8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14 781,00 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Резервный фон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01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0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5 000,00 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Осуществление первичного воинского учета в рамках непрограм. расх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34 7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555 9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1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18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51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8 75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8 75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18 750,00  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2,00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1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0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E26B0A"/>
              </w:rPr>
            </w:pPr>
            <w:r>
              <w:rPr>
                <w:color w:val="E26B0A"/>
              </w:rPr>
              <w:t>Социальная полит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85100810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3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80 00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E26B0A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E26B0A"/>
                <w:sz w:val="22"/>
                <w:szCs w:val="22"/>
              </w:rPr>
              <w:t>Мероприятие поддержка физкультурно- массового и спортивного движения на территории Бархатовского сельсов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E26B0A"/>
                <w:sz w:val="22"/>
                <w:szCs w:val="22"/>
              </w:rPr>
            </w:pPr>
            <w:r>
              <w:rPr>
                <w:b/>
                <w:bCs/>
                <w:color w:val="E26B0A"/>
                <w:sz w:val="22"/>
                <w:szCs w:val="22"/>
              </w:rPr>
              <w:t>8510087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5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5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E26B0A"/>
                <w:sz w:val="22"/>
                <w:szCs w:val="22"/>
              </w:rPr>
            </w:pPr>
            <w:r>
              <w:rPr>
                <w:color w:val="E26B0A"/>
                <w:sz w:val="22"/>
                <w:szCs w:val="22"/>
              </w:rPr>
              <w:t xml:space="preserve">250 000,00  </w:t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вопросы (передача полномочий по рганизации работы спортивного клуба "Старт"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704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,00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000,00 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 822,38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6 024,75 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249 342,00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675 367,38 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4 715 269,7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305"/>
        <w:gridCol w:w="1236"/>
        <w:gridCol w:w="1372"/>
        <w:gridCol w:w="2472"/>
      </w:tblGrid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Бархатовского сельсовета</w:t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       г.   №</w:t>
            </w:r>
          </w:p>
        </w:tc>
      </w:tr>
      <w:tr>
        <w:trPr>
          <w:trHeight w:val="525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16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а муниципальных внутренних заимствований Бархатовского сельсовета на 2024 год </w:t>
            </w:r>
          </w:p>
        </w:tc>
      </w:tr>
      <w:tr>
        <w:trPr>
          <w:trHeight w:val="690" w:hRule="atLeast"/>
        </w:trPr>
        <w:tc>
          <w:tcPr>
            <w:tcW w:w="916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лановый период 2025- 2026 годов</w:t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ренние заимствования (привлечения/погашение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на 2024 год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е ценные бумаг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заимствований, направленных на покрытие дефицита местного бюджета и погашение государственных долговых обязательст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6423;fld=134;dst=109352" TargetMode="External"/><Relationship Id="rId3" Type="http://schemas.openxmlformats.org/officeDocument/2006/relationships/hyperlink" Target="consultantplus://offline/main?base=LAW;n=11706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6:00Z</dcterms:created>
  <dc:creator>user</dc:creator>
  <dc:description/>
  <cp:keywords/>
  <dc:language>en-US</dc:language>
  <cp:lastModifiedBy>Barhatovo</cp:lastModifiedBy>
  <cp:lastPrinted>2019-12-23T15:26:00Z</cp:lastPrinted>
  <dcterms:modified xsi:type="dcterms:W3CDTF">2023-11-14T08:12:00Z</dcterms:modified>
  <cp:revision>216</cp:revision>
  <dc:subject/>
  <dc:title>                             РОССИЙСКАЯ ФЕДЕРАЦИЯ</dc:title>
</cp:coreProperties>
</file>