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24.04.2025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8-2</w:t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54-1 от 19.12.2024 года «О бюджете Бархатовского сельсовета на 2025 год и плановый период 2026-2027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5 год в сумме 45149703,34 рублей,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. по коду 01420249999100104150 «Иные межбюджетные трансферты, передаваемые бюджетам сельских поселений»-40426705,34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на осуществление расходов, направленных на реализацию мероприятий по поддержке местных инициатив), уведомление финансового управления администрации Березовского района об изменении бюджетных ассигнований от 20.03.2025г.№ 1661) на сумму 1989156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(на поддержку физкультурно-спортивных клубов по месту жительства), уведомление финансового управления администрации Березовского района об изменении бюджетных ассигнований от 19.03.2025г.№ 1655) на сумму 12395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(мероприятия по постановке на кадастровый учет с одновременной регистрацией права собственности) уведомление финансового управления администрации Березовского района об изменении бюджетных ассигнований от 26.03.2025г.№ 1675) на сумму 341322,3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на государственную поддержку муниципальных комплексных проектов развития муниципальных образований) уведомление финансового управления администрации Березовского района об изменении бюджетных ассигнований от 31.03.2025г.№ 1715) на сумму 37810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за развитие налогового потенциала) уведомление финансового управления администрации Березовского района об изменении бюджетных ассигнований от 25.04.2025г.№ 176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227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jc w:val="both"/>
        <w:rPr/>
      </w:pPr>
      <w:r>
        <w:rPr/>
        <w:t>1.1.2 по коду 01411715030100001150 «Инициативные платежи, зачисляемые в бюджеты сельских поселений (от юридических лиц и предпринимателей)» в сумме -201499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1.1.3 по коду 01411715030100002150 «Инициативные платежи, зачисляемые в бюджеты сельских поселений (от физических лиц)» в сумме -201499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1.4 по коду 01420229999107575150 «Субсидии бюджетам муниципальных образований края на строительство, и (или) реконструкцию, и (или) ремонт (включая расходы, связанные с разработкой ПСД объектов электроснабжения, водоснабжения находящихся в собственности муниципального образования» (уведомление министерства сельского хозяйства и торговки Красноярского края от 13.03.2025г №7623) в сумме -4320000,00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ConsPlusCell"/>
        <w:jc w:val="both"/>
        <w:rPr/>
      </w:pPr>
      <w:r>
        <w:rPr/>
        <w:t>2. Программные расходы бюджета</w:t>
      </w:r>
    </w:p>
    <w:p>
      <w:pPr>
        <w:pStyle w:val="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МП «</w:t>
      </w:r>
      <w:r>
        <w:rPr>
          <w:b w:val="false"/>
          <w:lang w:val="ru-RU"/>
        </w:rPr>
        <w:t>Повышение качества жизни на территории</w:t>
      </w:r>
      <w:r>
        <w:rPr>
          <w:b w:val="false"/>
        </w:rPr>
        <w:t xml:space="preserve"> Бархатовского сельсовета» </w:t>
      </w:r>
    </w:p>
    <w:p>
      <w:pPr>
        <w:pStyle w:val="22"/>
        <w:jc w:val="both"/>
        <w:rPr/>
      </w:pPr>
      <w:r>
        <w:rPr>
          <w:b w:val="false"/>
        </w:rPr>
        <w:t xml:space="preserve">2.1.1. Увеличить расходы бюджета </w:t>
      </w:r>
      <w:r>
        <w:rPr>
          <w:b w:val="false"/>
          <w:lang w:val="ru-RU"/>
        </w:rPr>
        <w:t xml:space="preserve">по мероприятию «Благоустройство»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раздел 0503 </w:t>
      </w:r>
      <w:r>
        <w:rPr>
          <w:b w:val="false"/>
        </w:rPr>
        <w:t xml:space="preserve">целевая статья </w:t>
      </w:r>
      <w:r>
        <w:rPr>
          <w:b w:val="false"/>
          <w:lang w:val="ru-RU"/>
        </w:rPr>
        <w:t>07900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6410</w:t>
      </w:r>
      <w:r>
        <w:rPr>
          <w:b w:val="false"/>
        </w:rPr>
        <w:t xml:space="preserve"> вид расхода 244 «Закупка товаров работ и услуг»</w:t>
      </w:r>
      <w:r>
        <w:rPr>
          <w:b w:val="false"/>
          <w:lang w:val="ru-RU"/>
        </w:rPr>
        <w:t xml:space="preserve"> на </w:t>
      </w:r>
      <w:r>
        <w:rPr>
          <w:b w:val="false"/>
        </w:rPr>
        <w:t xml:space="preserve">сумму </w:t>
      </w:r>
      <w:r>
        <w:rPr>
          <w:b w:val="false"/>
          <w:lang w:val="ru-RU"/>
        </w:rPr>
        <w:t>2413736,68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>, в том числе:</w:t>
      </w:r>
    </w:p>
    <w:p>
      <w:pPr>
        <w:pStyle w:val="22"/>
        <w:jc w:val="both"/>
        <w:rPr/>
      </w:pPr>
      <w:r>
        <w:rPr>
          <w:b w:val="false"/>
          <w:lang w:val="ru-RU"/>
        </w:rPr>
        <w:t>-1989156,0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 xml:space="preserve"> (средства краевого бюджета)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201499,00 рублей (средства юридических лиц и предпринимателей)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201499,00 рублей (средства физических лиц)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21582,68 рублей (средства местного бюджета)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2.2.</w:t>
      </w:r>
      <w:r>
        <w:rPr>
          <w:b/>
        </w:rPr>
        <w:t xml:space="preserve"> </w:t>
      </w:r>
      <w:r>
        <w:rPr>
          <w:sz w:val="28"/>
          <w:szCs w:val="28"/>
        </w:rPr>
        <w:t xml:space="preserve">МП «Формирование комфортной городской (сельской) среды муниципального образования Бархатовский сельсовет» </w:t>
      </w:r>
    </w:p>
    <w:p>
      <w:pPr>
        <w:pStyle w:val="22"/>
        <w:jc w:val="both"/>
        <w:rPr/>
      </w:pPr>
      <w:r>
        <w:rPr>
          <w:b w:val="false"/>
        </w:rPr>
        <w:t>2.</w:t>
      </w:r>
      <w:r>
        <w:rPr>
          <w:b w:val="false"/>
          <w:lang w:val="ru-RU"/>
        </w:rPr>
        <w:t>2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. Увеличить расходы на раздел 0</w:t>
      </w:r>
      <w:r>
        <w:rPr>
          <w:b w:val="false"/>
          <w:lang w:val="ru-RU"/>
        </w:rPr>
        <w:t>503</w:t>
      </w:r>
      <w:r>
        <w:rPr>
          <w:b w:val="false"/>
        </w:rPr>
        <w:t xml:space="preserve"> целевая статья </w:t>
      </w:r>
      <w:r>
        <w:rPr>
          <w:b w:val="false"/>
          <w:lang w:val="ru-RU"/>
        </w:rPr>
        <w:t>190</w:t>
      </w:r>
      <w:r>
        <w:rPr>
          <w:b w:val="false"/>
        </w:rPr>
        <w:t>00</w:t>
      </w:r>
      <w:r>
        <w:rPr>
          <w:b w:val="false"/>
          <w:lang w:val="en-US"/>
        </w:rPr>
        <w:t>S</w:t>
      </w:r>
      <w:r>
        <w:rPr>
          <w:b w:val="false"/>
        </w:rPr>
        <w:t>4</w:t>
      </w:r>
      <w:r>
        <w:rPr>
          <w:b w:val="false"/>
          <w:lang w:val="ru-RU"/>
        </w:rPr>
        <w:t>590</w:t>
      </w:r>
      <w:r>
        <w:rPr>
          <w:b w:val="false"/>
        </w:rPr>
        <w:t xml:space="preserve"> вид расхода 244 «Прочая закупка товаров работ и услуг»</w:t>
      </w:r>
      <w:r>
        <w:rPr>
          <w:b w:val="false"/>
          <w:lang w:val="ru-RU"/>
        </w:rPr>
        <w:t xml:space="preserve"> в сумме 9946,74 рублей (за счет остатков на начало года)</w:t>
      </w:r>
      <w:r>
        <w:rPr>
          <w:b w:val="false"/>
        </w:rPr>
        <w:t>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 Непрограммные расходы</w:t>
      </w:r>
    </w:p>
    <w:p>
      <w:pPr>
        <w:pStyle w:val="22"/>
        <w:jc w:val="both"/>
        <w:rPr/>
      </w:pPr>
      <w:r>
        <w:rPr>
          <w:b w:val="false"/>
          <w:lang w:val="ru-RU"/>
        </w:rPr>
        <w:t>3.1. Увеличить расходы администрации Бархатовского сельсовета на сумму 43102794,00 рублей, в том числе: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на раздел 1102 целевую статью 85100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4180 вид расхода 244 «Закупка товаров работ и услуг» на сумму 123950,00 рублей;</w:t>
      </w:r>
    </w:p>
    <w:p>
      <w:pPr>
        <w:pStyle w:val="22"/>
        <w:jc w:val="both"/>
        <w:rPr/>
      </w:pPr>
      <w:r>
        <w:rPr>
          <w:b w:val="false"/>
          <w:lang w:val="ru-RU"/>
        </w:rPr>
        <w:t>- на раздел 1102 целевую статью 8510087040 вид расхода 244 «Закупка товаров работ и услуг» на сумму 41840,00 рублей (за счет остатков на начало года)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на раздел 0412 целевую статью 85100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6910 вид расхода 244 «Закупка товаров работ и услуг» на сумму 341664,00 рублей на кадастровые работы;</w:t>
      </w:r>
    </w:p>
    <w:p>
      <w:pPr>
        <w:pStyle w:val="Style1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-4320000,00 рублей, на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;</w:t>
      </w:r>
    </w:p>
    <w:p>
      <w:pPr>
        <w:pStyle w:val="Style10"/>
        <w:jc w:val="both"/>
        <w:rPr/>
      </w:pPr>
      <w:r>
        <w:rPr>
          <w:sz w:val="28"/>
          <w:szCs w:val="28"/>
        </w:rPr>
        <w:t>-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-48910,00 рублей (софинансирование субсидии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,за счет остатков на начало года)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на раздел 1001 целевую статью 8510081010 вид расхода 312 «Иные пенсии, социальные доплаты к пенсиям» на сумму 64153,00 рублей (за счет остатков на начало года)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 xml:space="preserve"> раздел 0505 целев</w:t>
      </w:r>
      <w:r>
        <w:rPr>
          <w:b w:val="false"/>
          <w:lang w:val="ru-RU"/>
        </w:rPr>
        <w:t>ую</w:t>
      </w:r>
      <w:r>
        <w:rPr>
          <w:b w:val="false"/>
        </w:rPr>
        <w:t xml:space="preserve"> стать</w:t>
      </w:r>
      <w:r>
        <w:rPr>
          <w:b w:val="false"/>
          <w:lang w:val="ru-RU"/>
        </w:rPr>
        <w:t>ю</w:t>
      </w:r>
      <w:r>
        <w:rPr>
          <w:b w:val="false"/>
        </w:rPr>
        <w:t xml:space="preserve"> 85100</w:t>
      </w:r>
      <w:r>
        <w:rPr>
          <w:b w:val="false"/>
          <w:lang w:val="en-US"/>
        </w:rPr>
        <w:t>S</w:t>
      </w:r>
      <w:r>
        <w:rPr>
          <w:b w:val="false"/>
        </w:rPr>
        <w:t>6640 вид расхода 24</w:t>
      </w:r>
      <w:r>
        <w:rPr>
          <w:b w:val="false"/>
          <w:lang w:val="ru-RU"/>
        </w:rPr>
        <w:t>3</w:t>
      </w:r>
      <w:r>
        <w:rPr>
          <w:b w:val="false"/>
        </w:rPr>
        <w:t xml:space="preserve"> «Закупка товаров работ и услуг</w:t>
      </w:r>
      <w:r>
        <w:rPr>
          <w:b w:val="false"/>
          <w:lang w:val="ru-RU"/>
        </w:rPr>
        <w:t xml:space="preserve"> в целях капитального ремонта</w:t>
      </w:r>
      <w:r>
        <w:rPr>
          <w:b w:val="false"/>
        </w:rPr>
        <w:t xml:space="preserve">» </w:t>
      </w:r>
      <w:r>
        <w:rPr>
          <w:b w:val="false"/>
          <w:lang w:val="ru-RU"/>
        </w:rPr>
        <w:t>на сумму 37810000</w:t>
      </w:r>
      <w:r>
        <w:rPr>
          <w:b w:val="false"/>
        </w:rPr>
        <w:t>,00 рублей</w:t>
      </w:r>
      <w:r>
        <w:rPr>
          <w:b w:val="false"/>
          <w:lang w:val="ru-RU"/>
        </w:rPr>
        <w:t xml:space="preserve"> за счет средств краевого бюджета и 190000,00 рублей за счет средств районного бюджета</w:t>
      </w:r>
      <w:r>
        <w:rPr>
          <w:b w:val="false"/>
        </w:rPr>
        <w:t xml:space="preserve"> (господдержка муниципальных комплексных проектов развития)</w:t>
      </w:r>
      <w:r>
        <w:rPr>
          <w:b w:val="false"/>
          <w:lang w:val="ru-RU"/>
        </w:rPr>
        <w:t>;</w:t>
      </w:r>
    </w:p>
    <w:p>
      <w:pPr>
        <w:pStyle w:val="22"/>
        <w:jc w:val="both"/>
        <w:rPr/>
      </w:pPr>
      <w:r>
        <w:rPr>
          <w:b w:val="false"/>
          <w:lang w:val="ru-RU"/>
        </w:rPr>
        <w:t>-</w:t>
      </w:r>
      <w:r>
        <w:rPr/>
        <w:t xml:space="preserve"> </w:t>
      </w:r>
      <w:r>
        <w:rPr>
          <w:b w:val="false"/>
        </w:rPr>
        <w:t xml:space="preserve">раздел 0104 целевая статья 8510077450 вид расхода 121 «Фонд оплаты труда государственных муниципальных органов» - </w:t>
      </w:r>
      <w:r>
        <w:rPr>
          <w:b w:val="false"/>
          <w:lang w:val="ru-RU"/>
        </w:rPr>
        <w:t>124637</w:t>
      </w:r>
      <w:r>
        <w:rPr>
          <w:b w:val="false"/>
        </w:rPr>
        <w:t>,00 рублей;</w:t>
      </w:r>
    </w:p>
    <w:p>
      <w:pPr>
        <w:pStyle w:val="22"/>
        <w:jc w:val="both"/>
        <w:rPr/>
      </w:pPr>
      <w:r>
        <w:rPr>
          <w:b w:val="false"/>
        </w:rPr>
        <w:t xml:space="preserve">-раздел 0104 целевая статья 851007745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</w:t>
      </w:r>
      <w:r>
        <w:rPr>
          <w:b w:val="false"/>
          <w:lang w:val="ru-RU"/>
        </w:rPr>
        <w:t>37640</w:t>
      </w:r>
      <w:r>
        <w:rPr>
          <w:b w:val="false"/>
        </w:rPr>
        <w:t>,0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характеристик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5 год в сумме 85902739,36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>.2</w:t>
      </w:r>
      <w:r>
        <w:rPr>
          <w:b w:val="false"/>
          <w:bCs w:val="false"/>
        </w:rPr>
        <w:t xml:space="preserve">. Утвердить общий объем расходов местного бюджета на 2025 год в сумме </w:t>
      </w:r>
      <w:r>
        <w:rPr>
          <w:b w:val="false"/>
          <w:bCs w:val="false"/>
          <w:lang w:val="ru-RU"/>
        </w:rPr>
        <w:t>87612696,96</w:t>
      </w:r>
      <w:r>
        <w:rPr>
          <w:b w:val="false"/>
          <w:bCs w:val="false"/>
        </w:rPr>
        <w:t xml:space="preserve">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>.3</w:t>
      </w:r>
      <w:r>
        <w:rPr>
          <w:b w:val="false"/>
          <w:bCs w:val="false"/>
        </w:rPr>
        <w:t xml:space="preserve">. Утвердить дефицит местного бюджета на 2025 год в сумме </w:t>
      </w:r>
      <w:r>
        <w:rPr>
          <w:b w:val="false"/>
          <w:bCs w:val="false"/>
          <w:lang w:val="ru-RU"/>
        </w:rPr>
        <w:t>1709957,60</w:t>
      </w:r>
      <w:r>
        <w:rPr>
          <w:b w:val="false"/>
          <w:bCs w:val="false"/>
        </w:rPr>
        <w:t xml:space="preserve">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>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7. Утвердить распределение бюджетных ассигнований по разделам, подразделам бюджетной классификации на 2025 год и плановый период 2026-2027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.9. Утвердить дорожный фонд в сумме </w:t>
      </w:r>
      <w:r>
        <w:rPr>
          <w:b w:val="false"/>
          <w:bCs w:val="false"/>
          <w:lang w:val="ru-RU"/>
        </w:rPr>
        <w:t>10085395,</w:t>
      </w:r>
      <w:r>
        <w:rPr>
          <w:b w:val="false"/>
          <w:bCs w:val="false"/>
        </w:rPr>
        <w:t>52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ение вступает в силу после официального опубликования в «Ведомостях органов местного самоуправления Бархатовского сельсовета» и подлежит размещению на официальном сайте администрации Бархатовского сельсовета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barxatov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 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А.С. Зеле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24.04.2025 г. №58-2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5 году и плановом периоде 2026 - 2027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09 957,6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0 477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80 260,8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09 957,6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0 477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80 260,8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5 902 739,3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8 201 67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8 884 674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612 696,9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242 151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964 934,8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25 г.     №58-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9 17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9 6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1 975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55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979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61 3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7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03 673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ы от юрид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49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49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 543 566,3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921 99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922 699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72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49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7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 6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02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, целевой показател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, целевой показатель с 01.01.2025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8 15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(на увеличение зп с 01.01.2025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8 922,0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9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редства на увеличение ОТ работников на 10%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12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ожарной безопас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П "формирование современной городской (сельской) среды в поселениях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37 867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бюджетам МО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89 156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бюджетам МО на поддержку физкультурно-спортивных клубов по месту житель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на проведение мероприятия по постановке на государственный кадастровый учет с одновременной регистрацией права собств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 322,34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 за содействие развитию налогового потенциа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277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 8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          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001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ельских поселений из бюджетов муниципальных рай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405020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 государственными организациями получателям средств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9116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капремонт и ремонт автомобильных дорог общего пользования местного знач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73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911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реализацию мероприятий,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911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обустройство участков УДС вблизи образовательных учрежден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19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строительство, и (или) реконструкцию, и (или) ремонт (включая расходы, связанные с разработкой ПСД объектов электроснабжения, водоснабжения находящихся в собственности МО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74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 902 739,3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201 674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884 674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39"/>
        <w:gridCol w:w="1091"/>
        <w:gridCol w:w="1376"/>
        <w:gridCol w:w="1376"/>
        <w:gridCol w:w="1376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 2025 г.              №58-2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1922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5586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6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8059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5395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68736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9826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3729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843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5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7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08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57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12696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42151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64934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00"/>
        <w:gridCol w:w="1150"/>
        <w:gridCol w:w="1142"/>
        <w:gridCol w:w="719"/>
        <w:gridCol w:w="694"/>
        <w:gridCol w:w="1105"/>
        <w:gridCol w:w="832"/>
        <w:gridCol w:w="970"/>
      </w:tblGrid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25 г.     №58-2</w:t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</w:tr>
      <w:tr>
        <w:trPr>
          <w:trHeight w:val="6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5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3471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4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5586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5586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5586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110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406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77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7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7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2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85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402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</w:tr>
      <w:tr>
        <w:trPr>
          <w:trHeight w:val="12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</w:tr>
      <w:tr>
        <w:trPr>
          <w:trHeight w:val="8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5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60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0,00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0,00</w:t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100,00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8059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5395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</w:tr>
      <w:tr>
        <w:trPr>
          <w:trHeight w:val="8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395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95,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95,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95,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2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538,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21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66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6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68736,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46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9826,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46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000,00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89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36,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729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реконструкция сети водоснабжения садовод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9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8435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927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82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 01.01.2025г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159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величение от с 01.01.2025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61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5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 (увеличение от с 01.01.2025г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5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53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79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</w:tr>
      <w:tr>
        <w:trPr>
          <w:trHeight w:val="80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4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5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12696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744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77677,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773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57,85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12696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41216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64934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90"/>
        <w:gridCol w:w="1377"/>
        <w:gridCol w:w="1042"/>
        <w:gridCol w:w="733"/>
        <w:gridCol w:w="1243"/>
        <w:gridCol w:w="1241"/>
        <w:gridCol w:w="1380"/>
      </w:tblGrid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 2025 г. №58-2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0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8 939 321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809 5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809 050,00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547 836,6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 029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 029 100,00  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6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18 736,6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1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1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1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1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1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65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4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0 085 395,52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9 395,65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95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Д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45 538,35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аконопослушного поведения участников дорожного движения  Бархатовского сельсовета" (мероприятия на повышение БД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74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аконопослушного поведения участников дорожного движения  Бархатовского сельсовета" (обустройство пешеходных переходов вблизи образователь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4 521,52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661 089,74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466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89,74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68 673 375,02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2 041 607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2 072 307,00  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328 865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96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843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8 451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451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7 286 059,02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881 581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912 281,00  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 855 586,44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 977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 279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277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992,44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12 856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лномочия из район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реконструкция сети водоснабжения садовод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5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368 91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КП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8 0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8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9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41 664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765 927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33182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 01.01.2025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815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велич ОТ с 01.01.2025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5996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3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 (увелич ОТ с 01.01.2025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8 995,5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37 5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10 9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41 6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6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9 02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44 153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8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35 79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84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4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95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708,0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7 257,85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 612 696,96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545 831,0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268 614,8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E26B0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E26B0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E26B0A"/>
    </w:rPr>
  </w:style>
  <w:style w:type="paragraph" w:styleId="Xl130">
    <w:name w:val="xl130"/>
    <w:basedOn w:val="Normal"/>
    <w:qFormat/>
    <w:pPr>
      <w:spacing w:before="280" w:after="280"/>
      <w:jc w:val="right"/>
    </w:pPr>
    <w:rPr>
      <w:i/>
      <w:iCs/>
      <w:color w:val="00B050"/>
    </w:rPr>
  </w:style>
  <w:style w:type="paragraph" w:styleId="Xl131">
    <w:name w:val="xl131"/>
    <w:basedOn w:val="Normal"/>
    <w:qFormat/>
    <w:pPr>
      <w:spacing w:before="280" w:after="280"/>
      <w:jc w:val="right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xat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5-04-28T11:45:00Z</cp:lastPrinted>
  <dcterms:modified xsi:type="dcterms:W3CDTF">2025-04-28T04:58:00Z</dcterms:modified>
  <cp:revision>843</cp:revision>
  <dc:subject/>
  <dc:title>                             РОССИЙСКАЯ ФЕДЕРАЦИЯ</dc:title>
</cp:coreProperties>
</file>