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19.12.2024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4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39-1 от 21 декабря 2023 года «О бюджете Бархатовского сельсовета на 2024 год и плановый период 2025-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доходной част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1.1 Утвердить увеличение бюджетных ассигнований по доходам в 2024 году, в связи с необходимость приведения в соответствие плановых значений доходной части бюджета в сумме 1900163,13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КБК 18210102030011000110 в сумме 13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БК 18210102020010000110 в сумме 99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БК 18210102010010000110 в сумме 58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18210606043100000110 в сумме 380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18210601030100000110 в сумме 140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01411105025100000120 в сумме 4274,9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01411109045100000120 в сумме 16029,8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01411602020020000140 в сумме 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01411610100100000140 в сумме 2581,1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БК 01411705050100000180 в сумме 396610,1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01420249999100103150 в сумме 688937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01420249999100102150 в сумме 19664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уменьшение бюджетных ассигнований по доходам в 2024 году, в связи с необходимость приведения в соответствие плановых значений доходной части бюджета в сумме 24285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18210503010011000110 в сумме 20085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01411705050100000180 в сумме 16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БК 01411302065100000130 в сумме 2550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рограммные расходы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2.1. Уменьшить расходы администрации на сумму 634765,33 рубля, в том числе:</w:t>
      </w:r>
    </w:p>
    <w:p>
      <w:pPr>
        <w:pStyle w:val="Style10"/>
        <w:jc w:val="both"/>
        <w:rPr/>
      </w:pPr>
      <w:r>
        <w:rPr>
          <w:sz w:val="28"/>
          <w:szCs w:val="28"/>
        </w:rPr>
        <w:t>- с раздела 1001 целевой статьи 8510081010 вид расхода 312 «Иные пенсии, социальные доплаты к пенсиям» - 4610,6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 с раздела 0104 целевой статьи 8510080230 вид расхода 853 «Уплата иных платежей» - 7053,0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с раздела 0501 целевой статьи 8510081330 вид расхода 244 «Прочая закупка товаров, работ и услуг для обеспечения государственных (муниципальных) нужд» - 16262,99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 с раздела 0104 целевой статьи 8510080230 вид расхода 119 «Взносы по обязательному социальному страхованию на выплаты по оплате труда работников и иные выплаты работникам учреждений» - 34580,86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 с раздела 0104 целевой статьи 8510080230 вид расхода 111 «Фонд оплаты труда учреждений» - 205356,14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505 целевой статьи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50 вид расхода 414 «Бюджетные инвестиции в объекты капитального строительства государственной (муниципальной) собственности» - 108456,34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104 целевой статьи 8510080230 вид расхода 244 «Прочая закупка товаров, работ и услуг для обеспечения государственных (муниципальных) нужд» - 258445,40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местить ассигнования </w:t>
      </w:r>
    </w:p>
    <w:p>
      <w:pPr>
        <w:pStyle w:val="Style10"/>
        <w:jc w:val="both"/>
        <w:rPr/>
      </w:pPr>
      <w:r>
        <w:rPr>
          <w:sz w:val="28"/>
          <w:szCs w:val="28"/>
        </w:rPr>
        <w:t>2.2.1. по разделу 0203 целевой статьи 8510051180 в сумме 4098,61 рублей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вида расхода 244 «Прочая закупка товаров, работ и услуг для обеспечения государственных (муниципальных) нужд» на вид расхода 121 «Фонд оплаты труда государственных (муниципальных) органов» в сумме 3149,59 рублей и на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в сумме 949,02 рублей.</w:t>
      </w:r>
    </w:p>
    <w:p>
      <w:pPr>
        <w:pStyle w:val="Style10"/>
        <w:jc w:val="both"/>
        <w:rPr/>
      </w:pPr>
      <w:r>
        <w:rPr>
          <w:sz w:val="28"/>
          <w:szCs w:val="28"/>
        </w:rPr>
        <w:t>2.2.2. с раздела 0104 целевой статьи 8510080230 вид расхода 119 «Взносы по обязательному социальному страхованию на выплаты по оплате труда работников и иные выплаты работникам учреждений» на раздел 0104 целевую статью 8510080230 вид расхода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в сумме            3620,28 рублей.</w:t>
      </w:r>
    </w:p>
    <w:p>
      <w:pPr>
        <w:pStyle w:val="Style10"/>
        <w:jc w:val="both"/>
        <w:rPr/>
      </w:pPr>
      <w:r>
        <w:rPr>
          <w:sz w:val="28"/>
          <w:szCs w:val="28"/>
        </w:rPr>
        <w:t>2.2.3. с раздела 0104 целевой статьи 8510080230 вид расхода 244 «Прочая закупка товаров, работ и услуг для обеспечения государственных (муниципальных) нужд» на с раздела 0104 целевой статьи 8510080230 вид расхода 247 «Закупка энергетических ресурсов» в сумме 55829,89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 раздела 0104 целевой статьи 8510080230 вид расхода 111 «Фонд оплаты труда учреждений» в сумме 96000,00 рублей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на раздел 0104 целевую статью 8510080230 вид расхода 121 «Фонд оплаты труда государственных (муниципальных) органов» -86400,0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 на раздел 0102 целевую статью 8110080230 вид расхода 121 «Фонд оплаты труда государственных (муниципальных) органов» -9600,00 рублей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2.2.5. с раздела 0104 целевой статьи 8510080230 вид расхода 119 «Взносы по обязательному социальному страхованию на выплаты по оплате труда работников и иные выплаты работникам учреждений» в сумме 28992,00 рублей </w:t>
      </w:r>
    </w:p>
    <w:p>
      <w:pPr>
        <w:pStyle w:val="Style10"/>
        <w:jc w:val="both"/>
        <w:rPr/>
      </w:pPr>
      <w:r>
        <w:rPr>
          <w:sz w:val="28"/>
          <w:szCs w:val="28"/>
        </w:rPr>
        <w:t>-на раздел 0104 целевую статью 851008023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26092,0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 на раздел 0102 целевую статью 811008023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2900,00 рублей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2.2.6. переместить ассигнования с раздела 0104 целевой статьи 8510080230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вид расхода 111 «Фонд оплаты труда учреждений» - 12958,87 рублей,</w:t>
      </w:r>
    </w:p>
    <w:p>
      <w:pPr>
        <w:pStyle w:val="Style10"/>
        <w:jc w:val="both"/>
        <w:rPr/>
      </w:pPr>
      <w:r>
        <w:rPr>
          <w:sz w:val="28"/>
          <w:szCs w:val="28"/>
        </w:rPr>
        <w:t>-вид расхода 119 «Взносы по обязательному социальному страхованию на выплаты по оплате труда работников и иные выплаты работникам учреждений»- 3912,13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ысвобожденные ассигнования направить на раздел 0801 целевую статью 8510010410 вид расхода 540 «Иные межбюджетные трансферты» в сумме 16871,00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2.2.7. с раздела 0505 целевой статьи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50 вид расхода 414 «Бюджетные инвестиции в объекты капитального строительства государственной (муниципальной) собственности» на раздел 0412 целевую статью 8510080310 вид расхода 244 «Прочая закупка товаров, работ и услуг для обеспечения государственных (муниципальных) нужд» в сумме 15000,00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2.3. Увеличить расходы администрации на сумму 70000,00 рублей, в том числе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1102 целевой статье 8510087040 вид расхода 244 «Прочая закупка товаров, работ и услуг для обеспечения государственных (муниципальных) нужд»- 70000,0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 по разделу 801 целевой статье 8510010410 вид расхода 540 «Иные межбюджетные трансферты» -688937,12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801 целевой статье 8510010480 вид расхода 540 «Иные межбюджетные трансферты» -199640,00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расходы бюджет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1. Увеличить расходы по МП «Повышение качества жизни на территории Бархатовского сельсовета» на сумму 265209,19 рублей, в том числе по мероприятию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и осуществление мероприятий поселенческого характера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дел 0113 целевой статьи 0790080320 вид расхода 244 «Прочая закупка товаров, работ и услуг для обеспечения государственных (муниципальных) нужд» -48445,40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»</w:t>
      </w:r>
    </w:p>
    <w:p>
      <w:pPr>
        <w:pStyle w:val="Style10"/>
        <w:jc w:val="both"/>
        <w:rPr/>
      </w:pPr>
      <w:r>
        <w:rPr>
          <w:sz w:val="28"/>
          <w:szCs w:val="28"/>
        </w:rPr>
        <w:t>на раздел 0503 целевой статьи 0790081010 вид расхода 244 «Прочая закупка товаров, работ и услуг для обеспечения государственных (муниципальных) нужд» -216764,19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2. Уменьшить расходы по МП «Повышение качества жизни на территории Бархатовского сельсовета» на сумму 11581,60 рублей, в том числе по мероприятию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первичных мер пожарной безопасности»</w:t>
      </w:r>
    </w:p>
    <w:p>
      <w:pPr>
        <w:pStyle w:val="Style10"/>
        <w:jc w:val="both"/>
        <w:rPr/>
      </w:pPr>
      <w:r>
        <w:rPr>
          <w:sz w:val="28"/>
          <w:szCs w:val="28"/>
        </w:rPr>
        <w:t>С раздела 0310 целевой статьи 0790080010 вид расхода 244 «Прочая закупка товаров, работ и услуг для обеспечения государственных (муниципальных) нужд» -4000,00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С раздела 0503 целевой статьи 0790081020 вид расхода 244 «Прочая закупка товаров, работ и услуг для обеспечения государственных (муниципальных) нужд» -7581,60 рублей.</w:t>
      </w:r>
    </w:p>
    <w:p>
      <w:pPr>
        <w:pStyle w:val="Style1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Увеличить расходы по МП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эффективности Бархатовского сельсовета Березовского района Красноярского края» на раздел 0113 целевую статью 2100080140 вид расхода 244 «</w:t>
      </w:r>
      <w:r>
        <w:rPr>
          <w:sz w:val="28"/>
          <w:szCs w:val="28"/>
        </w:rPr>
        <w:t>Прочая закупка товаров, работ и услуг для обеспечения государственных (муниципальных) нужд»- 40000,00 рублей.</w:t>
      </w:r>
    </w:p>
    <w:p>
      <w:pPr>
        <w:pStyle w:val="Style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характерис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</w:t>
      </w:r>
      <w:r>
        <w:rPr>
          <w:bCs/>
          <w:sz w:val="28"/>
          <w:szCs w:val="28"/>
        </w:rPr>
        <w:t>твердить доходы местного бюджета на 2024 год в сумме 75526142,43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2</w:t>
      </w:r>
      <w:r>
        <w:rPr>
          <w:b w:val="false"/>
          <w:bCs w:val="false"/>
        </w:rPr>
        <w:t>. Утвердить общий объем расходов местного бюджета на 2024 год в сумме 76699646,06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3</w:t>
      </w:r>
      <w:r>
        <w:rPr>
          <w:b w:val="false"/>
          <w:bCs w:val="false"/>
        </w:rPr>
        <w:t>. Утвердить дефицит местного бюджета на 2024 год в сумме 1173503,63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7. Утвердить распределение бюджетных ассигнований по разделам, подразделам бюджетной классификации на 2024 год и плановый период 2025-2026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9. Утвердить дорожный фонд в сумме 36859811,19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9789"/>
      </w:tblGrid>
      <w:tr>
        <w:trPr/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Чер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1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Style10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А.С.Зеле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 сельск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70"/>
        <w:gridCol w:w="1079"/>
        <w:gridCol w:w="1138"/>
        <w:gridCol w:w="1239"/>
      </w:tblGrid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19.12.2024 г. №54-2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4 году и плановом периоде 2025 - 2026 годов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73 503,63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73 503,63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10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5 526 142,43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021 97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634 215,00  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699 646,06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808 567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474 769,7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94"/>
        <w:gridCol w:w="1195"/>
        <w:gridCol w:w="1265"/>
      </w:tblGrid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    №54-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1 976,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9 8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1 712,00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243 081,6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140 96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82 8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04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81,6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8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7 5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 3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 4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0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9 5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72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1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28 895,0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8 91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8 912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 622,1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 5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4,9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029,81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6101001000001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1,1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6020200200001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, за нарушения МП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юридических лиц и индивидуальных предаринимате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91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07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 654 165,8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862 103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932 503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27 15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737 952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5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9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9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5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8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с 01.01.2024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6 61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10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а поселений (на софинансирование МКПР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430,7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редства на оплату струда с 01.01.2024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84 823,6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ожарная безопасность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на господдержку МКПР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                                                  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реализация мероприятий по ППМ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7 61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МО за содействие развитию налогового потенциал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 19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сельских поселений (подготовка к отопительному сезону Котельной 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7 783,7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77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178,7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0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на капремонт и ремонт автомобильных дорог общего поль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19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финансирование расходов по капремонту, реконструкции находящихся в собственности объектов коммунальной инфраструктур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16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 526 142,4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021 9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634 215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0"/>
        <w:gridCol w:w="1114"/>
        <w:gridCol w:w="1406"/>
        <w:gridCol w:w="1305"/>
        <w:gridCol w:w="1306"/>
      </w:tblGrid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             №54-2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7691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47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192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25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9500,0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5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5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21811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9811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050,00</w:t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499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42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7092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4343,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6448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89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99646,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8567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476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00"/>
        <w:gridCol w:w="659"/>
        <w:gridCol w:w="692"/>
        <w:gridCol w:w="1386"/>
        <w:gridCol w:w="556"/>
        <w:gridCol w:w="1442"/>
        <w:gridCol w:w="1051"/>
        <w:gridCol w:w="1108"/>
      </w:tblGrid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    №54-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1094,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6847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47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47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6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6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1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6192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192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192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7328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678,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 (налоговый потенциал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587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7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0,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114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32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12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45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98,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,00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01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0,00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5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75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5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6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21811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59811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4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8050,00</w:t>
            </w:r>
          </w:p>
        </w:tc>
      </w:tr>
      <w:tr>
        <w:trPr>
          <w:trHeight w:val="8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811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4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50,00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61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капремонт и ремонт доро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4997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542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7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содержание жилищного фон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5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8709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64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64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18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18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00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00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 краевой бюдж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местный бюдж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ЮЛ и И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8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94343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60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030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030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 (разработка ПСД 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КН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48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одготовка к отопит сезону котельной д. Киндяково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72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90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6448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14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 с 01.01.20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с 01.01.20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86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3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 с 01.01.20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44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89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99646,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2074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8745,00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99646,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8567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7476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78"/>
        <w:gridCol w:w="1375"/>
        <w:gridCol w:w="1038"/>
        <w:gridCol w:w="1138"/>
        <w:gridCol w:w="1438"/>
        <w:gridCol w:w="1437"/>
        <w:gridCol w:w="1438"/>
        <w:gridCol w:w="7"/>
      </w:tblGrid>
      <w:tr>
        <w:trPr>
          <w:trHeight w:val="28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. № 54-2</w:t>
            </w:r>
          </w:p>
        </w:tc>
      </w:tr>
      <w:tr>
        <w:trPr>
          <w:trHeight w:val="28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7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3 867 124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67 4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75 050,00</w:t>
            </w:r>
          </w:p>
        </w:tc>
      </w:tr>
      <w:tr>
        <w:trPr>
          <w:trHeight w:val="87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4 640 064,34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</w:tr>
      <w:tr>
        <w:trPr>
          <w:trHeight w:val="115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 842 092,94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6 764,1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6 764,1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418,4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418,4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700,35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700,35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(ППМИ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2 21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7 526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526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6 16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111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366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316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65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4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48 445,4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445,4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115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11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3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8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00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 659 811,1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0 45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8 05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6 761,1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 4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20,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 741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 741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капремонт и ремонт автомобильных дор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392 248,65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11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КН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S57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42 248,65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0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7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62 832 521,88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753 295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823 695,00  </w:t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6 847,3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</w:tr>
      <w:tr>
        <w:trPr>
          <w:trHeight w:val="10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1 656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</w:tr>
      <w:tr>
        <w:trPr>
          <w:trHeight w:val="10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91,3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6 597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97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1 619 077,4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668 264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738 664,00  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 877 328,3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678,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587,9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7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0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114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56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9 737,01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68 805,98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60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 услуг в рамках поддержки муниципальных комплексных проектов развития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1 200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13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75 030,7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 (разработка ПСД 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57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90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одготовка к отопит сезону котельной д. Киндяково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12272,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13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974790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3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1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56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561 142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948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 01.01.20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4661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с 01.01.20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2986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8663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</w:tr>
      <w:tr>
        <w:trPr>
          <w:trHeight w:val="82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 с 01.01.20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6 244,48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56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19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89 1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59 500,00  </w:t>
            </w:r>
          </w:p>
        </w:tc>
      </w:tr>
      <w:tr>
        <w:trPr>
          <w:trHeight w:val="56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98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</w:tr>
      <w:tr>
        <w:trPr>
          <w:trHeight w:val="52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01,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50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56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2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5389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86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2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822,38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 024,75  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699 646,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808 567,38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74 769,7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E26B0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E26B0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E26B0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E26B0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4-12-19T14:37:00Z</cp:lastPrinted>
  <dcterms:modified xsi:type="dcterms:W3CDTF">2024-12-23T04:18:00Z</dcterms:modified>
  <cp:revision>872</cp:revision>
  <dc:subject/>
  <dc:title>                             РОССИЙСКАЯ ФЕДЕРАЦИЯ</dc:title>
</cp:coreProperties>
</file>