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24г.</w:t>
        <w:tab/>
        <w:tab/>
        <w:tab/>
        <w:tab/>
        <w:tab/>
        <w:tab/>
        <w:tab/>
        <w:tab/>
        <w:tab/>
        <w:t>№ 5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25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26-202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25 год и плановый период 2026-2027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25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27648224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28625112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976888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25 год в сумме 976888,00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26 год и на 202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27568774,00 рублей на 2026 год и в сумме 27455974,00 рублей на 202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28592738,58 рублей, в том числе условно утвержденные расходы в сумме 678195,58 рублей и на 2027 год в сумме 28505344,85 рублей, в том числе условно утвержденные расходы в сумме 1356367,8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023964,58 рублей на 2026 год и в сумме 1049370,85 рублей на 2027 год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26 год в сумме 1023964,58 рублей и на 2027 год в сумме 1049370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Доходы местного бюджета на 2025 год и плановый период 2026-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25 год и плановый период 2026-2027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Распределение на 2025 год и плановый период 2026-2027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25 год и на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местного бюджета на исполнение публичных обязательств Бархатовского сельсовета на 2025 год и плановый период 2026-2027 годов предусмотрены в сумме 80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местного бюджет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25 год и плановый период 2026-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в пределах общего объема средств субвенций, предусмотренных бюджету муниципального образования, в случае перераспределения сумм указанных субвен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Бархатовского сельсовета, размеры окладов денежного содержания по должностям муниципальной службы проиндексированные в 2020, </w:t>
      </w:r>
      <w:r>
        <w:rPr>
          <w:rFonts w:cs="Times New Roman" w:ascii="Times New Roman" w:hAnsi="Times New Roman"/>
          <w:sz w:val="28"/>
        </w:rPr>
        <w:t>2022, 2023 годах, увеличиваются (индексируются) в 2025 году и плановом периоде 2026–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муниципальных бюджетных и казенных учреж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Заработная плата работников бюджетных учреждений, </w:t>
        <w:br/>
      </w:r>
      <w:r>
        <w:rPr>
          <w:sz w:val="28"/>
          <w:szCs w:val="28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 индексации отдельных расходных обязательств Бархатов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 размер индексации расходных обязательств Бархатовского сельсовета, за исключением денежного вознаграждения лиц, замещающих муниципальные должности, окладов денежного содержания муниципальных служащих сельсовета, заработной платы работников учреждений в 2025 году – 1,05, в плановом периоде 2026–2027 годов – 1,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Общая 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25 году и плановом периоде 2026 - 2027 годов, составляет 7 штатных един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Бархатовского сельсовета на 2025 год и плановый период 2026-2027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естного бюджета в 2025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5 год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1.дотацию на выравнивание уровня бюджетной обеспеченности на 2025 год в сумме 5772400,00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13995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43729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2026-2027 годы в сумме 5492500,00 рублей ежегодно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11196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43729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чие межбюджетные трансферты на доплату работникам учреждений культуры по Указам Президента Российской Федерации и на выравнивание целевого показателя- 4331829,00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3.Иные межбюджетные трансферты на сбалансированность бюджета в сумме 3700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на содержание автомобильных дорог общего пользования местного значения сумме 3171200,0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25 году в сумме 695000,00 рублей, в 2026 г. в сумме 795100,00 рублей, в 2027 году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25 году в сумме 21620,00 рублей, в 2026-2027 году в сумме 21620,00 рублей ежегодно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25 год в сумме 424810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акцизов на автомобильный и прямогонный бензин, дизельное топливо, моторные масла для дизельных и (или) карбюраторных (инжекторных) двигателей – 10769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средств дорожного фонда Красноярского края – 3171200,00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на 2026 -2027 год в сумме 4248100,00 рублей ежегодно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акцизов на автомобильный и прямогонный бензин, дизельное топливо, моторные масла для дизельных и (или) карбюраторных (инжекторных) двигателей в 2026-2027 году – 1076900,00 рублей,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за счет средств дорожного фонда Красноярского края в 2026-2027 годах– 31712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25 год и плановый период 2026-2027 годов согласно приложению № 6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я временных кассовых разрывов, возникающих при исполнении бюджета в 2024 году и плановом периоде 2025-2026 годов, 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6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7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8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Установить, что в 2025 году и плановом периоде 2026 - 2027 годов муниципальные гарантии Бархатовского сельсовета не предоставляютс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3.Бюджетные ассигнования на исполнение муниципальных гарантий Бархатовского сельсовета по возможным гарантийным случаям на 2025 год </w:t>
        <w:br/>
        <w:t>и плановый период 2026-2027 годов не предусмотрен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ежеквартально представляет для публикации в средствах массовой информации сведения о ходе исполнения местного бюджета в 2025 году по основным параметр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7"/>
        <w:gridCol w:w="1198"/>
        <w:gridCol w:w="1107"/>
        <w:gridCol w:w="2721"/>
        <w:gridCol w:w="470"/>
      </w:tblGrid>
      <w:tr>
        <w:trPr/>
        <w:tc>
          <w:tcPr>
            <w:tcW w:w="5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Черн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Зеленова</w:t>
            </w:r>
          </w:p>
        </w:tc>
      </w:tr>
    </w:tbl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70"/>
        <w:gridCol w:w="1079"/>
        <w:gridCol w:w="1138"/>
        <w:gridCol w:w="1239"/>
      </w:tblGrid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19.12.2024 г. №54-1</w:t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5 году и плановом периоде 2026 - 2027 годов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6 888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23 964,5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49 370,85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6 888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23 964,5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49 370,85  </w:t>
            </w:r>
          </w:p>
        </w:tc>
      </w:tr>
      <w:tr>
        <w:trPr>
          <w:trHeight w:val="10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7 648 224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27 568 77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27 455 974,00  </w:t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625 112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592 738,5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505 344,8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94"/>
        <w:gridCol w:w="1195"/>
        <w:gridCol w:w="1265"/>
      </w:tblGrid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.     №54-1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56 17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9 6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1 975,00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655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979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661 30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7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 0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692 04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289 099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493 999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72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92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92 5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372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 1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, целевой показатель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1 2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648 224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568 774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455 974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39"/>
        <w:gridCol w:w="1091"/>
        <w:gridCol w:w="1376"/>
        <w:gridCol w:w="1376"/>
        <w:gridCol w:w="1376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.              №54-1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815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9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8595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1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5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4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5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95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367,8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2511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592738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50534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11"/>
        <w:gridCol w:w="694"/>
        <w:gridCol w:w="695"/>
        <w:gridCol w:w="1384"/>
        <w:gridCol w:w="833"/>
        <w:gridCol w:w="1521"/>
        <w:gridCol w:w="1247"/>
        <w:gridCol w:w="1244"/>
      </w:tblGrid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.     №54-1</w:t>
            </w:r>
          </w:p>
        </w:tc>
      </w:tr>
      <w:tr>
        <w:trPr>
          <w:trHeight w:val="2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2027 год</w:t>
            </w:r>
          </w:p>
        </w:tc>
      </w:tr>
      <w:tr>
        <w:trPr>
          <w:trHeight w:val="69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5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97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110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5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</w:tr>
      <w:tr>
        <w:trPr>
          <w:trHeight w:val="8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81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</w:tr>
      <w:tr>
        <w:trPr>
          <w:trHeight w:val="12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</w:tr>
      <w:tr>
        <w:trPr>
          <w:trHeight w:val="8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</w:tr>
      <w:tr>
        <w:trPr>
          <w:trHeight w:val="12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9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85950,00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8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249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24950,00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100,00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8050,00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ТОС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53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46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453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546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5000,00</w:t>
            </w:r>
          </w:p>
        </w:tc>
      </w:tr>
      <w:tr>
        <w:trPr>
          <w:trHeight w:val="7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6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9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92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82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90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906,00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251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9145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148977,00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95,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367,85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251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592738,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50534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15"/>
        <w:gridCol w:w="1377"/>
        <w:gridCol w:w="692"/>
        <w:gridCol w:w="825"/>
        <w:gridCol w:w="1379"/>
        <w:gridCol w:w="1516"/>
        <w:gridCol w:w="1243"/>
      </w:tblGrid>
      <w:tr>
        <w:trPr>
          <w:trHeight w:val="288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. № 54-1</w:t>
            </w:r>
          </w:p>
        </w:tc>
      </w:tr>
      <w:tr>
        <w:trPr>
          <w:trHeight w:val="288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7 год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 444 6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6 222 41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6 221 950,00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442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442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442 000,00  </w:t>
            </w:r>
          </w:p>
        </w:tc>
      </w:tr>
      <w:tr>
        <w:trPr>
          <w:trHeight w:val="11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316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65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4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11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11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248 1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024 95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024 950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1 2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1 2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1 2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09 534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10 466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10 000,00  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534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22 180 478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21 692 127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20 927 027,00  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8 451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451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962 001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532 101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9 767 001,00  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</w:tr>
      <w:tr>
        <w:trPr>
          <w:trHeight w:val="13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7900S6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765 927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33182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3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98090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980906,00</w:t>
            </w:r>
          </w:p>
        </w:tc>
      </w:tr>
      <w:tr>
        <w:trPr>
          <w:trHeight w:val="82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9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65 1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8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 195,5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6 367,85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625 112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592 738,5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505 344,8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0"/>
        <w:gridCol w:w="1487"/>
        <w:gridCol w:w="1817"/>
        <w:gridCol w:w="1817"/>
      </w:tblGrid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.   №54-1</w:t>
            </w:r>
          </w:p>
        </w:tc>
      </w:tr>
      <w:tr>
        <w:trPr>
          <w:trHeight w:val="52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 муниципальных внутренних заимствований Бархатовского сельсовета на 2025 год </w:t>
            </w:r>
          </w:p>
        </w:tc>
      </w:tr>
      <w:tr>
        <w:trPr>
          <w:trHeight w:val="690" w:hRule="atLeast"/>
        </w:trPr>
        <w:tc>
          <w:tcPr>
            <w:tcW w:w="101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овый период 2026- 2027 годов</w:t>
            </w:r>
          </w:p>
        </w:tc>
      </w:tr>
      <w:tr>
        <w:trPr>
          <w:trHeight w:val="288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 (привлечения/погашение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на 2025 год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заимствований, направленных на покрытие дефицита местного бюджета и погашение государственных долговых обязательст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6:00Z</dcterms:created>
  <dc:creator>user</dc:creator>
  <dc:description/>
  <cp:keywords/>
  <dc:language>en-US</dc:language>
  <cp:lastModifiedBy>Barhatovo</cp:lastModifiedBy>
  <cp:lastPrinted>2024-11-13T14:17:00Z</cp:lastPrinted>
  <dcterms:modified xsi:type="dcterms:W3CDTF">2024-12-25T09:21:00Z</dcterms:modified>
  <cp:revision>242</cp:revision>
  <dc:subject/>
  <dc:title>                             РОССИЙСКАЯ ФЕДЕРАЦИЯ</dc:title>
</cp:coreProperties>
</file>