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12.09.2024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7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39-1 от 21 декабря 2023 года «О бюджете Бархатовского сельсовета на 2024 год и плановый период 2025-2026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 Е Ш И 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1. Непрограммные расходы бюджета</w:t>
      </w:r>
    </w:p>
    <w:p>
      <w:pPr>
        <w:pStyle w:val="Style10"/>
        <w:jc w:val="both"/>
        <w:rPr/>
      </w:pPr>
      <w:r>
        <w:rPr>
          <w:sz w:val="28"/>
          <w:szCs w:val="28"/>
        </w:rPr>
        <w:t>1.1. Переместить ассигнования в сумме 89280,02 рублей: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 с раздела 0104 целевой статьи 8510080230 вид расхода 119 «Взносы по обязательному социальному страхованию на выплаты по оплате труда работников и иные выплаты работникам учреждений» на раздел 0505 целевую статью 8510010270 вид расхода 811 «Субсидии на возмещение недополученных доходов и (или) возмещение фактически понесенных затрат в связи с производством (реализацией) товаров, выполнение работ и услуг»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(МУП «ЖКК Бархатовского сельсовета» на проведение технологического присоединения к электрическим сетям котельной д. Киндяково ул.Весенняя в районе дома №4).</w:t>
      </w:r>
    </w:p>
    <w:p>
      <w:pPr>
        <w:pStyle w:val="Style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характерис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У</w:t>
      </w:r>
      <w:r>
        <w:rPr>
          <w:bCs/>
          <w:sz w:val="28"/>
          <w:szCs w:val="28"/>
        </w:rPr>
        <w:t>твердить доходы местного бюджета на 2024 год в сумме 73868829,30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2.2</w:t>
      </w:r>
      <w:r>
        <w:rPr>
          <w:b w:val="false"/>
          <w:bCs w:val="false"/>
        </w:rPr>
        <w:t>. Утвердить общий объем расходов местного бюджета на 2024 год в сумме 76301970,47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2.3</w:t>
      </w:r>
      <w:r>
        <w:rPr>
          <w:b w:val="false"/>
          <w:bCs w:val="false"/>
        </w:rPr>
        <w:t>. Утвердить дефицит местного бюджета на 2024 год в сумме 2433141,17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2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2.7. Утвердить распределение бюджетных ассигнований по разделам, подразделам бюджетной классификации на 2024 год и плановый период 2025-2026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2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9. Утвердить дорожный фонд в сумме 36859811,19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9789"/>
      </w:tblGrid>
      <w:tr>
        <w:trPr/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Чер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Style10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сполняющий полномочия главы 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А.С.Зеленова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9" w:type="dxa"/>
            <w:tcBorders/>
          </w:tcPr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305"/>
              <w:gridCol w:w="3191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едседатель сельско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О. Фамил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770"/>
        <w:gridCol w:w="1079"/>
        <w:gridCol w:w="1138"/>
        <w:gridCol w:w="1239"/>
      </w:tblGrid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12.09.2024 г. №47-1</w:t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4 году и плановом периоде 2025 - 2026 годов</w:t>
            </w:r>
          </w:p>
        </w:tc>
      </w:tr>
      <w:tr>
        <w:trPr>
          <w:trHeight w:val="360" w:hRule="atLeast"/>
        </w:trPr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433 141,17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433 141,17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10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5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73 868 829,3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021 975,00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4 634 215,00  </w:t>
            </w:r>
          </w:p>
        </w:tc>
      </w:tr>
      <w:tr>
        <w:trPr>
          <w:trHeight w:val="6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 301 970,47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808 567,38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474 769,75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94"/>
        <w:gridCol w:w="1195"/>
        <w:gridCol w:w="1265"/>
      </w:tblGrid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120.09.2024 г.     №47-1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0 240,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9 872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1 712,00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851 341,6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140 96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82 80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04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1021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81,6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8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9 6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7 5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 3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9 4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0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9 5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2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 0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248 899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8 91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8 912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29 500,00  </w:t>
            </w:r>
          </w:p>
        </w:tc>
      </w:tr>
      <w:tr>
        <w:trPr>
          <w:trHeight w:val="194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</w:tr>
      <w:tr>
        <w:trPr>
          <w:trHeight w:val="13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60202002000014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, за нарушения МП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юридических лиц и индивидуальных предаринимател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6 915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7150301000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от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07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 768 588,68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862 103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932 503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27 15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5 9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581 252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9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89 1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9 50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88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84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с 01.01.2024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9 97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109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держку мер по обеспечению сбалансированности бюджета поселений (на софинансирование МКПР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4 430,7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3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редства на оплату струда с 01.01.2024г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5 886,56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ожарная безопасность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на господдержку МКПР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1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                                                                               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680 6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реализация мероприятий по ППМ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87 61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МО за содействие развитию налогового потенциал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 192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20249999100104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бюджетам сельских поселений (подготовка к отопительному сезону Котельной 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7 783,7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77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(финансирование расходов на строительство, и (или) реконструкцию, и 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, огороднических некоммерческих товариществ к источникам электроснабжения, водоснабжени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178,72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0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на капремонт и ремонт автомобильных дорог общего поль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19 0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2999910757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О на финансирование расходов по капремонту, реконструкции находящихся в собственности объектов коммунальной инфраструктур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16 800,0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3 868 829,30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021 975,00 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634 215,0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0"/>
        <w:gridCol w:w="1114"/>
        <w:gridCol w:w="1406"/>
        <w:gridCol w:w="1305"/>
        <w:gridCol w:w="1306"/>
      </w:tblGrid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09.2024 г.              №47-1</w:t>
            </w:r>
          </w:p>
        </w:tc>
      </w:tr>
      <w:tr>
        <w:trPr>
          <w:trHeight w:val="288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8316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347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3492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1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500,0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5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2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6811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9811,1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050,00</w:t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0515,7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05,9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7910,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799,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4000,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28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01970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08567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7476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00"/>
        <w:gridCol w:w="652"/>
        <w:gridCol w:w="694"/>
        <w:gridCol w:w="830"/>
        <w:gridCol w:w="556"/>
        <w:gridCol w:w="1245"/>
        <w:gridCol w:w="1248"/>
        <w:gridCol w:w="1384"/>
      </w:tblGrid>
      <w:tr>
        <w:trPr>
          <w:trHeight w:val="288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288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288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288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09.2024 г.     №47-1</w:t>
            </w:r>
          </w:p>
        </w:tc>
      </w:tr>
      <w:tr>
        <w:trPr>
          <w:trHeight w:val="288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69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1719,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54347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347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347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65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56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1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613492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3492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3492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110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99527,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 (налоговый потенциал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7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19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909,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</w:tr>
      <w:tr>
        <w:trPr>
          <w:trHeight w:val="5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37,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3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88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12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500,00</w:t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9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00</w:t>
            </w:r>
          </w:p>
        </w:tc>
      </w:tr>
      <w:tr>
        <w:trPr>
          <w:trHeight w:val="11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00,0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00,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0,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252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4152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52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2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52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6811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59811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4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8050,00</w:t>
            </w:r>
          </w:p>
        </w:tc>
      </w:tr>
      <w:tr>
        <w:trPr>
          <w:trHeight w:val="8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811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4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50,0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61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</w:tr>
      <w:tr>
        <w:trPr>
          <w:trHeight w:val="8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капремонт и ремонт дорог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ТОС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8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80515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05,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содержание жилищного фонд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05,9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77910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700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700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700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700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85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ПМИ) краевой бюдж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61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местный бюдже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 ЮЛ и ИП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87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17799,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60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на государственную поддержку муниципальных комплексных проектов развития муниципальных образова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030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66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5030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 (разработка ПСД 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7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56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КН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S5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2248,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одготовка к отопит сезону котельной д. Киндяково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272,7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90,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4000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14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 с 01.01.20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72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с 01.01.20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39,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33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 с 01.01.202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83,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43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1970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2074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98745,00</w:t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01970,4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8567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74769,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181"/>
        <w:gridCol w:w="1374"/>
        <w:gridCol w:w="530"/>
        <w:gridCol w:w="636"/>
        <w:gridCol w:w="1141"/>
        <w:gridCol w:w="297"/>
        <w:gridCol w:w="1073"/>
        <w:gridCol w:w="366"/>
        <w:gridCol w:w="1060"/>
        <w:gridCol w:w="380"/>
        <w:gridCol w:w="920"/>
      </w:tblGrid>
      <w:tr>
        <w:trPr>
          <w:trHeight w:val="288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09.2024 г. № 47-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86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4 год и плановый период 2025-2026 годов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13 573 496,1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67 4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75 050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4 386 436,35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3 632 910,35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700,35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700,35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(ППМИ)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92 21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641 526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1 526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0 526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i/>
                <w:iCs/>
                <w:color w:val="00B05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5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 659 811,19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0 45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8 05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6 761,19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 4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5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761,19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капремонт и ремонт автомобильных доро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3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392 248,65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КНС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S57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42 248,65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62 728 474,28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753 295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823 695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154 347,39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1 656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1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91,39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6 597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97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61 527 529,89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668 264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738 664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9 073 719,98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74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192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6 909,38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737,61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035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Содержание жилищного фон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68 805,98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 услуг в целях капитального ремонта государственного (муниципального) имущест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60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, работ и услуг в рамках поддержки муниципальных комплексных проектов развития муниципальных образова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09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1 20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Закупка товаров работ и услуг в целях капитального ремонта государственного (муниципального) имущества - капитальный ремонт сетей теплоснабжение, горячего и холодного водсонабжения с. Бархатов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66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75 030,7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 (разработка ПСД 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S57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13456,3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подготовка к отопит сезону котельной д. Киндяково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12272,7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2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5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974790,9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36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561 142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948050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 01.01.20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449972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с 01.01.20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68739,2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86633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 с 01.01.202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4 683,36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19 8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89 1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759 5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00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5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88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26B0A"/>
                <w:sz w:val="20"/>
                <w:szCs w:val="20"/>
              </w:rPr>
            </w:pPr>
            <w:r>
              <w:rPr>
                <w:color w:val="E26B0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822,38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 024,75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 301 970,47  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808 567,38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74 769,75  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E26B0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E26B0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E26B0A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Barhatovo</cp:lastModifiedBy>
  <cp:lastPrinted>2024-08-14T15:50:00Z</cp:lastPrinted>
  <dcterms:modified xsi:type="dcterms:W3CDTF">2024-09-12T04:26:00Z</dcterms:modified>
  <cp:revision>856</cp:revision>
  <dc:subject/>
  <dc:title>                             РОССИЙСКАЯ ФЕДЕРАЦИЯ</dc:title>
</cp:coreProperties>
</file>