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83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szCs w:val="28"/>
              </w:rPr>
              <w:t>20.08.2024 г.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ind w:left="0" w:hanging="1"/>
              <w:jc w:val="center"/>
              <w:rPr/>
            </w:pPr>
            <w:r>
              <w:rPr/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6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архатовского сельского Совета депутатов № 39-1 от 21 декабря 2023 года «О бюджете Бархатовского сельсовета на 2024 год и плановый период 2025-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доходы местного бюджета на 2024 год в сумме 1602565,32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коду 01420249999100104150 «Прочие межбюджетные трансферты, передаваемые бюджетам сельских поселений»- 1597783,7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подготовки к отопительному периоду 2024-2025 гг котельной по адресу: д.Киндяково, ул. Весенняя,4) уведомление финансового управления администрации Березовского района об изменении бюджетных ассигнований от 14.08.2024г.№ 1187);</w:t>
      </w:r>
    </w:p>
    <w:p>
      <w:pPr>
        <w:pStyle w:val="Normal"/>
        <w:jc w:val="both"/>
        <w:rPr/>
      </w:pPr>
      <w:r>
        <w:rPr>
          <w:sz w:val="28"/>
          <w:szCs w:val="28"/>
        </w:rPr>
        <w:t>-по коду 18210102130010000110 «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- 4781,6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Уменьшить доходы бюджета на 2024 год в сумме 17400,3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коду 01420249999100101150 «Прочие межбюджетные трансферты, передаваемые бюджетам сельских поселений»-4969,30 рублей (иные МБТ на поддержку мер по обеспечению сбалансированности бюджетов поселений) уведомление финансового управления администрации Березовского района об изменении бюджетных ассигнований от 14.08.2024г. №11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коду 01420230024100000150 «Субвенции местным бюджетам на выполнение передаваемых полномочий субъектов Российской Федерации» - 12431,00 рублей (уведомление финансового управления администрации Березовского района об изменении бюджетных ассигнований от 31.07.2024г.№ 117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2. Непрограммные расходы бюджет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2.1. Увеличить расходы администрации на сумму   1597783,70 рублей, в том числе:</w:t>
      </w:r>
    </w:p>
    <w:p>
      <w:pPr>
        <w:pStyle w:val="Style10"/>
        <w:jc w:val="both"/>
        <w:rPr/>
      </w:pPr>
      <w:r>
        <w:rPr>
          <w:sz w:val="28"/>
          <w:szCs w:val="28"/>
        </w:rPr>
        <w:t>2.1.1. За счет прочих межбюджетных трансфертов, передаваемых бюджетам сельских поселений из бюджета района для подготовки к отопительному периоду 2024-2025 гг котельной по адресу: д.Киндяково, ул. Весенняя,4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на раздел 0505 целевую статью 8510010270 вид расхода 810 «Субсидии юридическим лицам (кроме некоммерческих организаций), индивидуальным предпринимателям, физическим лицам –производителям товаров, работ, услуг в сумме -885510,94 рублей (МУП «ЖКК Бархатовского сельсовета» на проведение технологического присоединения к электрическим сетям).</w:t>
      </w:r>
    </w:p>
    <w:p>
      <w:pPr>
        <w:pStyle w:val="Style10"/>
        <w:jc w:val="both"/>
        <w:rPr/>
      </w:pPr>
      <w:r>
        <w:rPr>
          <w:sz w:val="28"/>
          <w:szCs w:val="28"/>
        </w:rPr>
        <w:t>- на раздел 0505 целевую статью 8510010270 вид расхода 244 «Прочая закупка товаров, работ и услуг для обеспечения государственных (муниципальных) нужд» в сумме -712272,76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2.2. Уменьшить расходы администрации на сумму 17400,30 рублей, в том числе:</w:t>
      </w:r>
    </w:p>
    <w:p>
      <w:pPr>
        <w:pStyle w:val="Style10"/>
        <w:jc w:val="both"/>
        <w:rPr/>
      </w:pPr>
      <w:r>
        <w:rPr>
          <w:sz w:val="28"/>
          <w:szCs w:val="28"/>
        </w:rPr>
        <w:t>- с раздела 0113 целевой статьи 8510075140 вид расхода 121 «Фонд оплаты труда государственных муниципальных органов» - 6380,00 рублей;</w:t>
      </w:r>
    </w:p>
    <w:p>
      <w:pPr>
        <w:pStyle w:val="Style10"/>
        <w:jc w:val="both"/>
        <w:rPr/>
      </w:pPr>
      <w:r>
        <w:rPr>
          <w:sz w:val="28"/>
          <w:szCs w:val="28"/>
        </w:rPr>
        <w:t>- с раздела 0113 целевой статьи 851007514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- 1927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с раздела 0113 целевой статьи 8510075140 вид расхода 244 «Прочая закупка товаров, работ и услуг для обеспечения государственных (муниципальных) нужд» - 4124,00 рубля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с раздела 0505 целевой статьи 85100</w:t>
      </w:r>
      <w:r>
        <w:rPr>
          <w:b w:val="false"/>
          <w:lang w:val="en-US"/>
        </w:rPr>
        <w:t>S</w:t>
      </w:r>
      <w:r>
        <w:rPr>
          <w:b w:val="false"/>
        </w:rPr>
        <w:t>6640 вид расхода 243 «Закупка товаров, работ и услуг в целях капитального ремонта государственного (муниципального) имущества» - 4969,30 рублей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3. Переместить ассигнования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 раздела 0104 целевой статьи 8510010410 вид расхода 121 «Фонд оплаты труда государственных муниципальных органов» на раздел 0104 целевую статью 8510010410 вид расхода 111 «Фонд оплаты труда учреждений»- 98571,87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 раздела 0104 целевой статьи 851001041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на раздел 0104 целевую статью 8510010410 вид расхода 119 «Взносы по обязательному социальному страхованию на выплаты по оплате труда работников и иные выплаты работникам учреждений»- 27724,13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 раздела 0505 целевой статьи 8510086023 вид расхода 243 «Закупка товаров, работ и услуг в целях капитального ремонта государственного (муниципального) имущества» -200000,00 рублей на раздел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50 вид расхода 414 «Бюджетные инвестиции в объекты капитального строительства государственной (муниципальной) собственности» - 200000,00 рублей на софинансирование субсидии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.</w:t>
      </w:r>
    </w:p>
    <w:p>
      <w:pPr>
        <w:pStyle w:val="Style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характерис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У</w:t>
      </w:r>
      <w:r>
        <w:rPr>
          <w:bCs/>
          <w:sz w:val="28"/>
          <w:szCs w:val="28"/>
        </w:rPr>
        <w:t>твердить доходы местного бюджета на 2024 год в сумме 73868829,30 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2</w:t>
      </w:r>
      <w:r>
        <w:rPr>
          <w:b w:val="false"/>
          <w:bCs w:val="false"/>
        </w:rPr>
        <w:t>. Утвердить общий объем расходов местного бюджета на 2024 год в сумме 76301970,47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3</w:t>
      </w:r>
      <w:r>
        <w:rPr>
          <w:b w:val="false"/>
          <w:bCs w:val="false"/>
        </w:rPr>
        <w:t>. Утвердить дефицит местного бюджета на 2024 год в сумме 2433141,17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. Утвердить доходы местного бюджета согласно приложению №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6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7. Утвердить распределение бюджетных ассигнований по разделам, подразделам бюджетной классификации на 2024 год и плановый период 2025-2026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8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9. Утвердить дорожный фонд в сумме 36859811,19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0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tbl>
            <w:tblPr>
              <w:tblW w:w="8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2330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Л.В. Чер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10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сполняющий полномочия главы 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А.С. Зеле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70"/>
        <w:gridCol w:w="1079"/>
        <w:gridCol w:w="1138"/>
        <w:gridCol w:w="1239"/>
      </w:tblGrid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20.08.2024 г. №46-1</w:t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4 году и плановом периоде 2025 - 2026 годов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433 141,17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433 141,17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100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73 868 829,3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4 021 975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4 634 215,00  </w:t>
            </w:r>
          </w:p>
        </w:tc>
      </w:tr>
      <w:tr>
        <w:trPr>
          <w:trHeight w:val="6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301 970,47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808 567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474 769,7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453"/>
        <w:gridCol w:w="1194"/>
        <w:gridCol w:w="1195"/>
        <w:gridCol w:w="1265"/>
      </w:tblGrid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8.2024 г.     №46-1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0 240,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9 87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1 712,00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851 341,6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140 96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582 80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4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82 04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81,6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8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47 5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3 3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9 4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0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3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9 5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2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2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48 89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8 91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8 912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9 5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60202002000014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, за нарушения МП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от юридических лиц и индивидуальных предаринимател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91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от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 07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 768 588,6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862 103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932 503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27 15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7 95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7 952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5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19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9 1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5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8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с 01.01.2024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 97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</w:tr>
      <w:tr>
        <w:trPr>
          <w:trHeight w:val="10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а поселений (на софинансирование МКПР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430,7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3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редства на оплату струда с 01.01.2024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5 886,5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ожарная безопасность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на господдержку МКПР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80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                                                                               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80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реализация мероприятий по ППМ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7 61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ам МО за содействие развитию налогового потенциал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 19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ам сельских поселений (подготовка к отопительному сезону Котельной 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7 783,7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77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7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финансирование расходов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178,7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2999910750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на капремонт и ремонт автомобильных дорог общего поль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19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7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О на финансирование расходов по капремонту, реконструкции находящихся в собственности объектов коммунальной инфраструктур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16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3 868 829,3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021 9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634 215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10"/>
        <w:gridCol w:w="1114"/>
        <w:gridCol w:w="1406"/>
        <w:gridCol w:w="1305"/>
        <w:gridCol w:w="1306"/>
      </w:tblGrid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8.2024 г.              №46-1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75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347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11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2772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500,00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500,00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5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6811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9811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050,00</w:t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1235,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05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7910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8519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4000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0197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8567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74769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00"/>
        <w:gridCol w:w="652"/>
        <w:gridCol w:w="830"/>
        <w:gridCol w:w="1107"/>
        <w:gridCol w:w="555"/>
        <w:gridCol w:w="1107"/>
        <w:gridCol w:w="975"/>
        <w:gridCol w:w="1386"/>
      </w:tblGrid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8.2024 г.     №46-1</w:t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6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9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1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4347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347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347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65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6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65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6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1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1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02772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2772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2772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110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 (налоговый потенциал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9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37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3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8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12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08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 в рамках Муниципальной программ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8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50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00,00</w:t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00,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0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52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152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2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2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2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6811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59811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8050,00</w:t>
            </w:r>
          </w:p>
        </w:tc>
      </w:tr>
      <w:tr>
        <w:trPr>
          <w:trHeight w:val="8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811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050,00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61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1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1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капремонт и ремонт дорог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11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ТОС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субъектов малого и среднего предпринимательств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1235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05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содержание жилищного фонд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05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7910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</w:tr>
      <w:tr>
        <w:trPr>
          <w:trHeight w:val="7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700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700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00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00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8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ПМИ) краевой бюдже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1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местный бюдже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ЮЛ и И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8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28519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 услуг в целях капитального ремонта государственного (муниципального) имуще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60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030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теплоснабжение, горячего и холодного водсонабжения с. Бархато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030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 (разработка ПСД 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56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КН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48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одготовка к отопит сезону котельной д. Киндяково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72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10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4000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14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 с 01.01.20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7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с 01.01.20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9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3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 с 01.01.20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83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деятельности спортивного клуба "Старт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1970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2074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8745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1970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8567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74769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89"/>
        <w:gridCol w:w="1377"/>
        <w:gridCol w:w="667"/>
        <w:gridCol w:w="552"/>
        <w:gridCol w:w="1440"/>
        <w:gridCol w:w="1440"/>
        <w:gridCol w:w="1448"/>
      </w:tblGrid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8.2024 г. № 46-1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3 573 49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67 4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75 050,00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4 386 436,3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</w:tr>
      <w:tr>
        <w:trPr>
          <w:trHeight w:val="11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 632 910,3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700,3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700,3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(ППМИ)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2 21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41 52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 52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 52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111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31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65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4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11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поддержке субъектов малого и среднего предпринимательств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5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11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0008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</w:tr>
      <w:tr>
        <w:trPr>
          <w:trHeight w:val="18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</w:tr>
      <w:tr>
        <w:trPr>
          <w:trHeight w:val="10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 659 811,1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0 45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8 05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6 761,1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7 4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5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капремонт и ремонт автомобильных доро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392 248,6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111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КН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S57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42 248,6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0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80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62 728 474,2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753 295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823 695,00  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54 347,3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</w:tr>
      <w:tr>
        <w:trPr>
          <w:trHeight w:val="10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1 65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</w:tr>
      <w:tr>
        <w:trPr>
          <w:trHeight w:val="10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91,3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6 597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597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1 527 529,8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668 264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738 664,00  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16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19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737,6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035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68 805,9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, работ и услуг в целях капитального ремонта государственного (муниципального) имущест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60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, работ и услуг в рамках поддержки муниципальных комплексных проектов развития муниципальных образова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66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1 2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139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теплоснабжение, горячего и холодного водсонабжения с. Бархато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66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75 030,7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 (разработка ПСД 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57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4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1345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одготовка к отопит сезону котельной д. Киндяково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2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1227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139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2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8551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36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561 14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948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 01.01.20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4499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с 01.01.20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6873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866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 с 01.01.20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4 683,3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9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89 1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59 50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5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88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8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опросы (передача полномочий по рганизации работы спортивного клуба "Старт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822,38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 024,75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 301 970,4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808 567,38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474 769,7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E26B0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E26B0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E26B0A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9:00Z</dcterms:created>
  <dc:creator>user</dc:creator>
  <dc:description/>
  <cp:keywords/>
  <dc:language>en-US</dc:language>
  <cp:lastModifiedBy>Barhatovo</cp:lastModifiedBy>
  <cp:lastPrinted>2024-08-26T14:43:00Z</cp:lastPrinted>
  <dcterms:modified xsi:type="dcterms:W3CDTF">2024-08-26T08:57:00Z</dcterms:modified>
  <cp:revision>853</cp:revision>
  <dc:subject/>
  <dc:title>                             РОССИЙСКАЯ ФЕДЕРАЦИЯ</dc:title>
</cp:coreProperties>
</file>