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638"/>
        <w:gridCol w:w="283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szCs w:val="28"/>
              </w:rPr>
              <w:t>30.05.2024 г.</w:t>
            </w:r>
          </w:p>
        </w:tc>
        <w:tc>
          <w:tcPr>
            <w:tcW w:w="3638" w:type="dxa"/>
            <w:tcBorders/>
          </w:tcPr>
          <w:p>
            <w:pPr>
              <w:pStyle w:val="Heading1"/>
              <w:ind w:left="0" w:hanging="1"/>
              <w:jc w:val="center"/>
              <w:rPr/>
            </w:pPr>
            <w:r>
              <w:rPr/>
              <w:t>с. Бархатово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ind w:left="-73" w:firstLine="73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4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архатовского сельского Совета депутатов № 39-1 от 21 декабря 2023 года «О бюджете Бархатовского сельсовета на 2024 год и плановый период 2025-2026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в целях обеспечения устойчивого функционирования и эффективного распределения бюджетных средств, Бархатовский сельский Совет депут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доходной част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доходы местного бюджета на 2024 год в сумме 44479369,72 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 коду 01420249999100104150 «Прочие межбюджетные трансферты, передаваемые бюджетам сельских поселений- 41068212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9680600,00 рублей (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) уведомление финансового управления администрации Березовского района об изменении бюджетных ассигнований от 27.04.2024г.№ 164);</w:t>
      </w:r>
    </w:p>
    <w:p>
      <w:pPr>
        <w:pStyle w:val="Normal"/>
        <w:jc w:val="both"/>
        <w:rPr/>
      </w:pPr>
      <w:r>
        <w:rPr>
          <w:sz w:val="28"/>
          <w:szCs w:val="28"/>
        </w:rPr>
        <w:t>-1387612,00 рублей (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) уведомление финансового управления администрации Березовского района об изменении бюджетных ассигнований от 15.04.2024г.№ 68);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/>
      </w:pPr>
      <w:r>
        <w:rPr/>
        <w:t>1.1.2. по коду 01411715030100001150 «Инициативные платежи, зачисляемые в бюджеты сельских поселений (поступления от юридических лиц, индивидуальных предпринимателей)» -126915,00 рублей;</w:t>
      </w:r>
    </w:p>
    <w:p>
      <w:pPr>
        <w:pStyle w:val="ConsPlusCell"/>
        <w:jc w:val="both"/>
        <w:rPr/>
      </w:pPr>
      <w:r>
        <w:rPr/>
        <w:t>1.1.3. по коду 01411715030100002150 «Инициативные платежи, зачисляемые в бюджеты сельских поселений (поступления от физических лиц) -93072,00 рублей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1.1.4 по коду 014229999107575150  Прочие субсидии бюджетам сельских поселений (финансирование расходов на строительство, и (или) реконструкцию, и 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) уведомление министерства сельского хозяйства Красноярского края от 14.05.2024г №б/н в сумме 200178,72 рублей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1.1.5 по коду 014229999107571150 Прочие субсидии бюджетам муниципальных образований (на финансирование расходов по капремонту и реконструкции находящихся в собственности объектов коммунальной инфраструктуры) уведомление министерства строительства и ЖКХ Красноярского края от 22.05.2024г №б/н в сумме 2516800,00 рублей.</w:t>
      </w:r>
    </w:p>
    <w:p>
      <w:pPr>
        <w:pStyle w:val="ConsPlusCell"/>
        <w:jc w:val="both"/>
        <w:rPr/>
      </w:pPr>
      <w:r>
        <w:rPr/>
        <w:t xml:space="preserve"> 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/>
      </w:pPr>
      <w:r>
        <w:rPr/>
        <w:t>2. Программные расходы бюджета</w:t>
      </w:r>
    </w:p>
    <w:p>
      <w:pPr>
        <w:pStyle w:val="ConsPlusCell"/>
        <w:jc w:val="both"/>
        <w:rPr/>
      </w:pPr>
      <w:r>
        <w:rPr/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2.1. МП «Повышение качества жизни на территории Бархатовского сельсовета»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2.1.1. Увеличить расходы бюджета по</w:t>
      </w:r>
      <w:r>
        <w:rPr/>
        <w:t xml:space="preserve"> </w:t>
      </w:r>
      <w:r>
        <w:rPr>
          <w:b w:val="false"/>
        </w:rPr>
        <w:t xml:space="preserve">мероприятию «Благоустройство» на сумму -1687210,00 рублей, в том числе: 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на раздел 0503 целевую статью 07900</w:t>
      </w:r>
      <w:r>
        <w:rPr>
          <w:b w:val="false"/>
          <w:lang w:val="en-US"/>
        </w:rPr>
        <w:t>S</w:t>
      </w:r>
      <w:r>
        <w:rPr>
          <w:b w:val="false"/>
        </w:rPr>
        <w:t>6410 вид расхода 244 «Закупка товаров работ и услуг» (краевой бюджет и внебюджетные источники)-1587210,00 рублей;</w:t>
      </w:r>
    </w:p>
    <w:p>
      <w:pPr>
        <w:pStyle w:val="22"/>
        <w:jc w:val="both"/>
        <w:rPr/>
      </w:pPr>
      <w:r>
        <w:rPr>
          <w:b w:val="false"/>
        </w:rPr>
        <w:t>-на раздел 0503 целевую статью 0790081020 вид расхода 244 «Закупка товаров работ и услуг»-100000,00 рублей (на содержание кладбища за счет остатков на начало года)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2.1.2. Уменьшить расходы бюджета по</w:t>
      </w:r>
      <w:r>
        <w:rPr/>
        <w:t xml:space="preserve"> </w:t>
      </w:r>
      <w:r>
        <w:rPr>
          <w:b w:val="false"/>
        </w:rPr>
        <w:t>мероприятию «Благоустройство» на сумму -20389,00 рублей на раздел 0503 целевую статью 07900</w:t>
      </w:r>
      <w:r>
        <w:rPr>
          <w:b w:val="false"/>
          <w:lang w:val="en-US"/>
        </w:rPr>
        <w:t>S</w:t>
      </w:r>
      <w:r>
        <w:rPr>
          <w:b w:val="false"/>
        </w:rPr>
        <w:t>6410 вид расхода 244 «Закупка товаров работ и услуг» (местный бюджет)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2.1.3 Переместить ассигнования по мероприятию «Обеспечение первичных мер пожарной безопасности» на сумму 25634,00 рублей по разделу 0310 целевой статьи 07900</w:t>
      </w:r>
      <w:r>
        <w:rPr>
          <w:b w:val="false"/>
          <w:lang w:val="en-US"/>
        </w:rPr>
        <w:t>S</w:t>
      </w:r>
      <w:r>
        <w:rPr>
          <w:b w:val="false"/>
        </w:rPr>
        <w:t>4120 с вида расхода 123 «Иные выплаты, за исключением фонда оплаты труда государственных (муниципальных) органов» на вид расхода 244 «Прочая закупка товаров, работ и услуг»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2.2. МП «Комплексное развитие системы коммунальной инфраструктуры Бархатовского сельсовета»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Увеличить расходы на сумму 2542248,65 рублей в том числе:</w:t>
      </w:r>
    </w:p>
    <w:p>
      <w:pPr>
        <w:pStyle w:val="22"/>
        <w:jc w:val="both"/>
        <w:rPr/>
      </w:pPr>
      <w:r>
        <w:rPr>
          <w:b w:val="false"/>
        </w:rPr>
        <w:t>-на раздел 0505 целевая статья 13000</w:t>
      </w:r>
      <w:r>
        <w:rPr>
          <w:b w:val="false"/>
          <w:lang w:val="en-US"/>
        </w:rPr>
        <w:t>S</w:t>
      </w:r>
      <w:r>
        <w:rPr>
          <w:b w:val="false"/>
        </w:rPr>
        <w:t>5710 вид расхода 243 «Закупка товаров, работ, услуг в целях капитального ремонта государственного (муниципального) имущества» - 2516800,00 рублей (ремонт КНС за счет средств краевого бюджета)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на раздел 0505 целевая статья 13000</w:t>
      </w:r>
      <w:r>
        <w:rPr>
          <w:b w:val="false"/>
          <w:lang w:val="en-US"/>
        </w:rPr>
        <w:t>S</w:t>
      </w:r>
      <w:r>
        <w:rPr>
          <w:b w:val="false"/>
        </w:rPr>
        <w:t>5710 вид расхода 243 «Закупка товаров, работ, услуг в целях капитального ремонта государственного (муниципального) имущества» - 25448,65,00 рублей (софинансирование краевой субсидии на ремонт КНС за счет средств местного бюджета из остатков на начало года)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3. Непрограммные расходы бюджет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3.1. Увеличить расходы администрации на сумму   369456,34 рублей, в том числе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на раздел 0505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750 вид расхода 414 «Бюджетные инвестиции в объекты капитального строительства государственной (муниципальной) собственности» -200178,72 рублей, на (финансирование расходов на строительство, и (или) реконструкцию, и 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);</w:t>
      </w:r>
    </w:p>
    <w:p>
      <w:pPr>
        <w:pStyle w:val="Style10"/>
        <w:jc w:val="both"/>
        <w:rPr/>
      </w:pPr>
      <w:r>
        <w:rPr>
          <w:sz w:val="28"/>
          <w:szCs w:val="28"/>
        </w:rPr>
        <w:t>-на раздел 0505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750 вид расхода 414 «Бюджетные инвестиции в объекты капитального строительства государственной (муниципальной) собственности» -113277,62 рублей (софинансирование субсидии на строительство, и (или) реконструкцию, и 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),за счет остатков на начало года)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на раздел 0412 целевой статье 8510080310 вид расхода 244 «Закупка товаров работ и услуг» на сумму 56000,00 на кадастровые работы (за счет остатков на начало года)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3.2. Переместить ассигнования с раздела 0104 целевой статьи 8510080230 вид расхода 244 «Закупка товаров работ и услуг» в сумме 199400,00 рублей, в том числе:</w:t>
      </w:r>
    </w:p>
    <w:p>
      <w:pPr>
        <w:pStyle w:val="Style10"/>
        <w:jc w:val="both"/>
        <w:rPr/>
      </w:pPr>
      <w:r>
        <w:rPr>
          <w:sz w:val="28"/>
          <w:szCs w:val="28"/>
        </w:rPr>
        <w:t>-на раздел 0505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40 вид расхода 243 «Закупка товаров, работ, услуг в целях капитального ремонта государственного (муниципального) имущества»-43400,00 рублей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на раздел 0505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40 вид расхода 244 «Прочая закупка товаров, работ и услуг» -156000,00 рублей (для софинансирования иных межбюджетных трансфертов на государственную поддержку муниципальных комплексных проектов развития)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4. Переместить ассигнования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с раздела 0104 целевой статьи 8510010410 вид расхода 111 «Фонд оплаты труда учреждений» на вид расхода 121 «Фонд оплаты труда государственных (муниципальных) органов»- 10400,00 рублей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с раздела 0104 целевой статьи 8510010410 вид расхода 119 «Взносы по обязательному социальному страхованию на выплаты по оплате труда работников и иные выплаты работникам учреждений» на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- 2848,77 рублей.</w:t>
      </w:r>
    </w:p>
    <w:p>
      <w:pPr>
        <w:pStyle w:val="Style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характеристики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У</w:t>
      </w:r>
      <w:r>
        <w:rPr>
          <w:bCs/>
          <w:sz w:val="28"/>
          <w:szCs w:val="28"/>
        </w:rPr>
        <w:t>твердить доходы местного бюджета на 2024 год в сумме 71600072,28 рублей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5.2</w:t>
      </w:r>
      <w:r>
        <w:rPr>
          <w:b w:val="false"/>
          <w:bCs w:val="false"/>
        </w:rPr>
        <w:t>. Утвердить общий объем расходов местного бюджета на 2024 год в сумме 73317995,07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5.3</w:t>
      </w:r>
      <w:r>
        <w:rPr>
          <w:b w:val="false"/>
          <w:bCs w:val="false"/>
        </w:rPr>
        <w:t>. Утвердить дефицит местного бюджета на 2024 год в сумме 1717922,79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4.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5. Утвердить доходы местного бюджета согласно приложению №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5.6</w:t>
      </w:r>
      <w:r>
        <w:rPr>
          <w:b w:val="false"/>
          <w:bCs w:val="false"/>
        </w:rPr>
        <w:t>. Утвердить ведомственную структуру расходов местного бюджета согласно приложению № 3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5.7. Утвердить распределение бюджетных ассигнований по разделам, подразделам бюджетной классификации на 2024 год и плановый период 2025-2026 годов согласно приложению № 4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5.8. 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9. Утвердить дорожный фонд в сумме 36703811,19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0. 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  <w:gridCol w:w="9789"/>
      </w:tblGrid>
      <w:tr>
        <w:trPr/>
        <w:tc>
          <w:tcPr>
            <w:tcW w:w="9789" w:type="dxa"/>
            <w:tcBorders/>
          </w:tcPr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305"/>
              <w:gridCol w:w="319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Л.В.Чернов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Style10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сполняющий полномочия главы 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А.С.Зеленов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9" w:type="dxa"/>
            <w:tcBorders/>
          </w:tcPr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305"/>
              <w:gridCol w:w="319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едседатель сельског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.О. Фамилия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.О. Фамил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770"/>
        <w:gridCol w:w="1079"/>
        <w:gridCol w:w="1138"/>
        <w:gridCol w:w="1239"/>
      </w:tblGrid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Бархатовского сельского Совета депутатов                  от 30.05.2024 г. №44-1</w:t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24 году и плановом периоде 2025 - 2026 годов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717 922,79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6 592,3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0 554,75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717 922,79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6 592,3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40 554,75  </w:t>
            </w:r>
          </w:p>
        </w:tc>
      </w:tr>
      <w:tr>
        <w:trPr>
          <w:trHeight w:val="100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71 600 072,28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4 021 975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4 634 215,00  </w:t>
            </w:r>
          </w:p>
        </w:tc>
      </w:tr>
      <w:tr>
        <w:trPr>
          <w:trHeight w:val="6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317 995,07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808 567,3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474 769,7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61"/>
        <w:gridCol w:w="2453"/>
        <w:gridCol w:w="1194"/>
        <w:gridCol w:w="1195"/>
        <w:gridCol w:w="1265"/>
      </w:tblGrid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5.2024 г.     №44-1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5 45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59 87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1 712,00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846 56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140 96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582 80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 4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04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900,00  </w:t>
            </w:r>
          </w:p>
        </w:tc>
      </w:tr>
      <w:tr>
        <w:trPr>
          <w:trHeight w:val="11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1030223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8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9 6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7 5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5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3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3 3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9 4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6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0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3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9 5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332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2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5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 8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 8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38 899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8 91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18 912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9 50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 от юридических лиц и индивидуальных предаринимател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91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 от физ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 07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3 514 613,28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862 103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932 503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20216001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27 15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7 95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7 952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9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краев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5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 7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 7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8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1 25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1 25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1 252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9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689 1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9 5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311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75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75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доплату работникам культуры по Указам президента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с 01.01.2024г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 97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5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УДС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балансированность бюджета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3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редства на оплату струда с 01.01.2024г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5 886,56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ожарная безопасность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на господдержку МКПР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80 6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                                                                               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80 6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реализация мероприятий по ППМ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87 61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О за содействие развитию налогового потенциал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77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7575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финансирование расходов на строительство, и (или) реконструкцию, и 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178,7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7509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на капремонт и ремонт автомобильных дорог общего поль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19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757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О на финансирование расходов по капремонту, реконструкции находящихся в собственности объектов коммунальной инфраструктур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16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1 600 072,28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021 975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634 215,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10"/>
        <w:gridCol w:w="1114"/>
        <w:gridCol w:w="1406"/>
        <w:gridCol w:w="1305"/>
        <w:gridCol w:w="1306"/>
      </w:tblGrid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5.2024 г.              №44-1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бюджетной классификации расходов бюджетов Российской Федерации 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5643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90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11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56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1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50,00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500,00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500,00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5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5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6811,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4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9050,00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9811,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4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050,00</w:t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8421,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05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27910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5704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4000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22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24,75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17995,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8567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74769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1"/>
        <w:gridCol w:w="554"/>
        <w:gridCol w:w="687"/>
        <w:gridCol w:w="966"/>
        <w:gridCol w:w="690"/>
        <w:gridCol w:w="1242"/>
        <w:gridCol w:w="1654"/>
        <w:gridCol w:w="2205"/>
      </w:tblGrid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5.2024 г.     №44-1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хатовский сельский Совет депута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9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хатовский сельский Совет депута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Совета депута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депута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ередача полномочий в области контроля бюджет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983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8790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ы сельсов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90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90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Бархатовского сельсовета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65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65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10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4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9562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хатов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562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Бархатов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562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110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в рамках непрограммных расходов администрации Бархатов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40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 (налоговый потенциал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7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3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316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тдельных органов исполнительной в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непрограммных расходов отдельных органов исполнительной в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31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750,00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008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энергоэффективности в рамках Муниципальной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00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селенческ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1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500,00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00,00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0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0,0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00,0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52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экстремизму и профилактика терроризм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52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52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пожарной безопас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52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2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6811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45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9050,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59811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45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8050,00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транспортной инфраструктуры Бархатовского сельсовета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811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45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050,0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дорог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61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1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1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капремонт и ремонт дорог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ТОС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субъектов малого и среднего предпринимательств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98421,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00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05,9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Жилищный взнос на капитальный ремонт многоквартирных домов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содержание жилищного фонд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05,9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жилищно-коммунальному хозяйств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27910,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5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5000,00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700,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700,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00,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700,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80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ПМИ) краевой бюдж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61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 местный бюдж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 ЮЛ и ИП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8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35704,9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 услуг в целях капитального ремонта государственного (муниципального) имущест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60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сетей теплоснабжение, горячего и холодного водсонабжения с. Барха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разработка ПСД в целях капремонта имуществ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56,3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КН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248,6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4000,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14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 с 01.01.20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97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с 01.01.20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39,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3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825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825,0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 с 01.01.20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83,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008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держка физкультурно- массового и спортивного движ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деятельности спортивного клуба "Старт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17995,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20745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98745,00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22,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24,75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17995,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8567,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74769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98"/>
        <w:gridCol w:w="1382"/>
        <w:gridCol w:w="532"/>
        <w:gridCol w:w="828"/>
        <w:gridCol w:w="1383"/>
        <w:gridCol w:w="1383"/>
        <w:gridCol w:w="1527"/>
        <w:gridCol w:w="1935"/>
      </w:tblGrid>
      <w:tr>
        <w:trPr>
          <w:trHeight w:val="288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5.2024 г. № 44-1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30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РОГРАММНЫЕ РАСХО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2 843 496,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 467 45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 475 050,00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4 006 436,35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32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32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благоустройству территории в рамках программы Повышение качества жизни  на территории Бархатовского сельсовета"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3 282 910,35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 700,35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 700,35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(ППМИ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2 21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обеспечению пожарной безопасности рамках программы "Повышение качества жизни  на территории Бархатовского сельсовета"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611 526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1 526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 526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противодействию экстремизма и профилактике терроризм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развитию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 рамках программы "Повышение качества жизни  на территории Бархатовского сельсовета"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организации и осуществлению мероприятий поселенческого характер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поддержке субъектов малого и среднего предпринимательств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5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0008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Комплексное развитие транспортной инфраструктуры  Бархатовского сельсовета"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 659 811,19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700 45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708 05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(содержание и ремонт дорог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6 761,19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7 4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5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1,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капремонт и ремонт автомобильных доро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3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100804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804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00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042 248,65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КН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S57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42 248,65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008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ЕПРОГРАММНЫЕ РАСХО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60 474 498,88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8 753 295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8 823 695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высшего должностного лиц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187 902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85 031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85 031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1 656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 031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 031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10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246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Совета депута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6 597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000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597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Администрации Бархатовского сельсове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9 239 999,88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 668 264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 738 664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26B0A"/>
              </w:rPr>
            </w:pPr>
            <w:r>
              <w:rPr>
                <w:b/>
                <w:bCs/>
                <w:color w:val="E26B0A"/>
              </w:rPr>
              <w:t>Расходы аппарата управ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2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489 408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88 808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88 808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 479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739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83 16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Жилищный взнос на капитальный ремонт многоквартирных дом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3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68 805,98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Закупка товаров, работ и услуг в целях капитального ремонта государственного (муниципального) имущест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60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0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Закупка товаров, работ и услуг в рамках поддержки муниципальных комплексных проектов развития муниципальных образова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S66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1 20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сетей теплоснабжение, горячего и холодного водсонабжения с. Бархато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S66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8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разработка ПСД в целях капремонта имуществ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S57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13456,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36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 561 142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9480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 01.01.20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44997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с 01.01.20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68739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8663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29582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295825,00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 с 01.01.20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4 683,36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Резервный фон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Осуществление первичного воинского учета в рамках непрограм. расхо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19 8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89 1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59 5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5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51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1 311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75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75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26B0A"/>
              </w:rPr>
            </w:pPr>
            <w:r>
              <w:rPr>
                <w:color w:val="E26B0A"/>
              </w:rPr>
              <w:t>Социальная полит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E26B0A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E26B0A"/>
                <w:sz w:val="22"/>
                <w:szCs w:val="22"/>
              </w:rPr>
              <w:t>Мероприятие поддержка физкультурно- массового и спортивного движения на территории Бархатовского сельсове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b/>
                <w:bCs/>
                <w:color w:val="E26B0A"/>
                <w:sz w:val="22"/>
                <w:szCs w:val="22"/>
              </w:rPr>
              <w:t>8510087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вопросы (передача полномочий по рганизации работы спортивного клуба "Старт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 822,38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 024,75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3 317 995,07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808 567,38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474 769,75  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E26B0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E26B0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E26B0A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9:00Z</dcterms:created>
  <dc:creator>user</dc:creator>
  <dc:description/>
  <cp:keywords/>
  <dc:language>en-US</dc:language>
  <cp:lastModifiedBy>Barhatovo</cp:lastModifiedBy>
  <cp:lastPrinted>2024-05-31T13:02:00Z</cp:lastPrinted>
  <dcterms:modified xsi:type="dcterms:W3CDTF">2024-05-31T06:13:00Z</dcterms:modified>
  <cp:revision>812</cp:revision>
  <dc:subject/>
  <dc:title>                             РОССИЙСКАЯ ФЕДЕРАЦИЯ</dc:title>
</cp:coreProperties>
</file>