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4г.</w:t>
        <w:tab/>
        <w:tab/>
        <w:tab/>
        <w:tab/>
        <w:tab/>
        <w:tab/>
        <w:tab/>
        <w:t>№ 4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Бархатовского сельсовета з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атьей 14 Федерального Закона от 06.10.2003г. № 131-ФЗ «Об общих принципах организации местного самоуправления в Российской федерации», на основании Устава Бархатовского сельсовета, положения о бюджетном процессе в Бархатовском сельсовете, заключения контрольно счетного органа муниципального образования Березовский район по результатам внешней проверки, Бархатовский сельский Совет депутат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Утвердить отчет об исполнении бюджета Бархатовского сельсовета </w:t>
        <w:br/>
        <w:t>за 2023 год в следующей редак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1.1. Утвердить отчет об исполнении бюджета Бархатовского сельсовета за 2023 год по доходам в сумме 88960964,47 рублей и расходам в сумме 87467586,99 рублей</w:t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1.2. Утвердить профицит местного бюджета в сумме 1493377,48 рублей;</w:t>
      </w:r>
    </w:p>
    <w:p>
      <w:pPr>
        <w:pStyle w:val="Normal"/>
        <w:ind w:firstLine="5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твердить источники внутреннего финансирования дефицита местного бюджета за 2023 год согласно приложению № 1 к настоящему Решению.</w:t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местного бюджета н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23 год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Распределение на 2023 год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23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исполнение публичных обязательств Бархатовского сельсовета на 2023 год в сумме 101549,5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местного бюджета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 ходе исполнения настоящего Решения вносила изменения в сводную бюджетную роспись доходов и расходов местного бюджета на 2023 год без внесения изменений и допол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с соответствующим увеличением объема средств субвенций, субсидий, предоставляемых местным бюджетам из краевого бюджета, -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 края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Бархатовского сельсовета, размеры окладов денежного содержания по должностям муниципальной службы проиндексированны в 2023 году </w:t>
      </w:r>
      <w:r>
        <w:rPr>
          <w:rFonts w:cs="Times New Roman" w:ascii="Times New Roman" w:hAnsi="Times New Roman"/>
          <w:sz w:val="28"/>
        </w:rPr>
        <w:t>на 6,3 процента с 1 июля 202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23 году, составила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дексация заработной платы работников муниципальных бюджетных и каз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работная плата работников бюджет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лась в 2023 го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на 6,3 процента с 1 июля 2023 года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из резервного фонд администрации Бархатовского сельсовета в 2023 году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нения местного бюджета в 2023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 Остатки средств местн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направлялись на покрытие временных кассовых разрывов, возникающих в ходе исполнения местного бюджета в 2023 г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лось главными распорядителями средств местного бюджета за счет утвержденных им бюджетных ассигнований на 2023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rPr/>
      </w:pPr>
      <w:r>
        <w:rPr>
          <w:sz w:val="28"/>
          <w:szCs w:val="28"/>
        </w:rPr>
        <w:t>1.дотацию на выравнивание уровня бюджетной обеспеченности на 2023 год в сумме 5355430,00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16837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367173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иные межбюджетные трансферты на доплату работникам учреждений культуры по Указам Президента Российской Федерации- 2574962,00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23 году в сумме 452721.38 рубле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дорожного фонда Бархатовского сельсовета на 2023 год в сумме 3063786,38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Муниципальные внутренние заимствования Барха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23 год согласно приложению № 8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 2023 году не привлекала бюджетные кредиты для покрытия временных кассовых разрывов, возникающих при исполне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3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4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5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Муниципальные гарантии Бархатовского сельсовета в 2023 году не предоставлялись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3. Бюджетные ассигнования на исполнение муниципальных гарантий Бархатовского сельсовета по возможным гарантийным случаям на 2023 год </w:t>
        <w:br/>
        <w:t>не предусмотрен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лось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Вступление в силу настояще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опубликования в средствах массовой информации, ведомостях органов местного самоуправления Бархатовского сель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Л.В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И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6:00Z</dcterms:created>
  <dc:creator>user</dc:creator>
  <dc:description/>
  <cp:keywords/>
  <dc:language>en-US</dc:language>
  <cp:lastModifiedBy>A1</cp:lastModifiedBy>
  <cp:lastPrinted>2024-02-14T16:32:00Z</cp:lastPrinted>
  <dcterms:modified xsi:type="dcterms:W3CDTF">2024-03-29T09:10:00Z</dcterms:modified>
  <cp:revision>204</cp:revision>
  <dc:subject/>
  <dc:title>                             РОССИЙСКАЯ ФЕДЕРАЦИЯ</dc:title>
</cp:coreProperties>
</file>