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21.12.2023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9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28-1 от 22 декабря 2022 года «О бюджете Бархатовского сельсовета на 2023 год и плановый период 2024-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3 год в сумме 1996272,87 рублей, в том числе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 коду 01411109045100000120 «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40853,3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ду 18210102130010000110 «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» в сумме 299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01411105025100000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- 21804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оду 01410804020010000110 «Государственная пошлина за совершение нотариальных действий должностными лицами органов местного самоуправления» - 5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оду 182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НК РФ» в сумме 70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18210606033100000110 «Земельный налог с организаций, обладающих земельным участком, расположенным в границах сельских поселений»-6875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18210606043100000110 «Земельный налог с физических лиц, обладающих земельным участком, расположенным в границах сельских поселений»-1375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о коду 01411302065100000130 «Доходы, поступающие в порядке возмещения расходов, понесенных в связи с эксплуатацией имущества сельских поселений»-269265,9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коду 01411105035100000120 «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»-652050,50 рублей;</w:t>
      </w:r>
    </w:p>
    <w:p>
      <w:pPr>
        <w:pStyle w:val="ConsPlusCell"/>
        <w:jc w:val="both"/>
        <w:rPr/>
      </w:pPr>
      <w:r>
        <w:rPr/>
        <w:t>-по коду 18210601030100000110 «Налог на имущество физических лиц, взимаемых по ставкам, применяемым к объектам налогообложения, расположенным в границах поселений»-112000,0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Уменьшить доходы местного бюджета на 2023 год в сумме 545560,00 рублей, в том числе:</w:t>
      </w:r>
    </w:p>
    <w:p>
      <w:pPr>
        <w:pStyle w:val="ConsPlusCell"/>
        <w:jc w:val="both"/>
        <w:rPr/>
      </w:pPr>
      <w:r>
        <w:rPr/>
        <w:t>- по коду 01411705050100000180 «Прочие неналоговые доходы бюджетов сельских поселений» - 15500,00 рублей;</w:t>
      </w:r>
    </w:p>
    <w:p>
      <w:pPr>
        <w:pStyle w:val="ConsPlusCell"/>
        <w:jc w:val="both"/>
        <w:rPr/>
      </w:pPr>
      <w:r>
        <w:rPr/>
        <w:t>- по коду 01420705030100000150 «Прочие безвозмездные поступления в бюджеты сельских поселений» -525000,00 рублей;</w:t>
      </w:r>
    </w:p>
    <w:p>
      <w:pPr>
        <w:pStyle w:val="ConsPlusCell"/>
        <w:jc w:val="both"/>
        <w:rPr/>
      </w:pPr>
      <w:r>
        <w:rPr/>
        <w:t>-по коду 18210102020010000110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- 60,00 рублей;</w:t>
      </w:r>
    </w:p>
    <w:p>
      <w:pPr>
        <w:pStyle w:val="ConsPlusCell"/>
        <w:jc w:val="both"/>
        <w:rPr/>
      </w:pPr>
      <w:r>
        <w:rPr/>
        <w:t>- по коду 18210102030010000110 «Налог на доходы физических лиц с доходов, полученных физическими лицами в соответствии со статьей 228 Налогового кодекса Российской Федерации»- 5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Cell"/>
        <w:jc w:val="both"/>
        <w:rPr/>
      </w:pPr>
      <w:r>
        <w:rPr/>
        <w:t>2. Программные расходы бюджета</w:t>
      </w:r>
    </w:p>
    <w:p>
      <w:pPr>
        <w:pStyle w:val="22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2"/>
        <w:jc w:val="both"/>
        <w:rPr/>
      </w:pPr>
      <w:r>
        <w:rPr>
          <w:b w:val="false"/>
        </w:rPr>
        <w:t>2.1. Увеличить расходы бюджета по МП «Комплексное развитие коммунальной инфраструктуры Бархатовского сельсовета» раздел 0502 целевой статьи 1300080310 вид расхода 244 «Закупка товаров работ и услуг».</w:t>
      </w:r>
    </w:p>
    <w:p>
      <w:pPr>
        <w:pStyle w:val="22"/>
        <w:jc w:val="both"/>
        <w:rPr/>
      </w:pPr>
      <w:r>
        <w:rPr>
          <w:b w:val="false"/>
        </w:rPr>
        <w:t>на 407969,50 рублей</w:t>
      </w:r>
      <w:r>
        <w:rPr>
          <w:b w:val="false"/>
          <w:color w:val="FF0000"/>
        </w:rPr>
        <w:t>.</w:t>
      </w:r>
    </w:p>
    <w:p>
      <w:pPr>
        <w:pStyle w:val="22"/>
        <w:jc w:val="both"/>
        <w:rPr/>
      </w:pPr>
      <w:r>
        <w:rPr>
          <w:b w:val="false"/>
        </w:rPr>
        <w:t>2.2. Увеличить расходы бюджета по МП «Повышение качества жизни на территории Бархатовского сельсовета» на сумму 517920,00 рублей, в том числе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по мероприятию «Благоустройство» на раздел 0503 целевую статью 0790081010 вид расхода 244 «Закупка товаров работ и услуг» по мероприятию «Благоустройство» на сумму 298020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по мероприятию «Организация и осуществление мероприятий поселенческого характера» на раздел 0113 целевую статью 0790080320 вид расхода 244 «Закупка товаров работ и услуг» -219900,00 рублей.</w:t>
      </w:r>
    </w:p>
    <w:p>
      <w:pPr>
        <w:pStyle w:val="22"/>
        <w:jc w:val="both"/>
        <w:rPr/>
      </w:pPr>
      <w:r>
        <w:rPr>
          <w:b w:val="false"/>
        </w:rPr>
        <w:t>2.3. Переместить ассигнования по МП «Комплексное развитие транспортной инфраструктуры Бархатовского сельсовета»:</w:t>
      </w:r>
    </w:p>
    <w:p>
      <w:pPr>
        <w:pStyle w:val="22"/>
        <w:jc w:val="both"/>
        <w:rPr>
          <w:b w:val="false"/>
          <w:b w:val="false"/>
          <w:color w:val="FF0000"/>
        </w:rPr>
      </w:pPr>
      <w:r>
        <w:rPr>
          <w:b w:val="false"/>
        </w:rPr>
        <w:t>- с раздела 0409 целевой статьи 1200080420 вид расхода 244 «Закупка товаров работ и услуг» на раздел 0409 целевую статью 1200080410 вид расхода 244 «Закупка товаров работ и услуг»-176094,63 рубля.</w:t>
      </w:r>
    </w:p>
    <w:p>
      <w:pPr>
        <w:pStyle w:val="Style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22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22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3. Не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>3.1. Увеличить расходы администрации Бархатовского сельсовета на сумму 204305,65 рублей:</w:t>
      </w:r>
    </w:p>
    <w:p>
      <w:pPr>
        <w:pStyle w:val="22"/>
        <w:jc w:val="both"/>
        <w:rPr/>
      </w:pPr>
      <w:r>
        <w:rPr>
          <w:b w:val="false"/>
        </w:rPr>
        <w:t>-раздел 0104 целевая статья 8510080230 вид расхода 244 «Закупка товаров работ и услуг» - 169700,65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2 целевая статья 8110080210 вид расхода 122 «Иные выплаты персоналу государственных (муниципальных) органов, за исключением фонда оплаты труда» - 34605,00 рублей:</w:t>
      </w:r>
    </w:p>
    <w:p>
      <w:pPr>
        <w:pStyle w:val="Style1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jc w:val="both"/>
        <w:rPr/>
      </w:pPr>
      <w:r>
        <w:rPr>
          <w:b w:val="false"/>
        </w:rPr>
        <w:t>3.2</w:t>
      </w:r>
      <w:r>
        <w:rPr/>
        <w:t xml:space="preserve"> </w:t>
      </w:r>
      <w:r>
        <w:rPr>
          <w:b w:val="false"/>
        </w:rPr>
        <w:t>Уменьшить расходы администрации</w:t>
      </w:r>
      <w:r>
        <w:rPr/>
        <w:t xml:space="preserve"> </w:t>
      </w:r>
      <w:r>
        <w:rPr>
          <w:b w:val="false"/>
        </w:rPr>
        <w:t>Бархатовского сельсовета на сумму 610000,00 рублей:</w:t>
      </w:r>
    </w:p>
    <w:p>
      <w:pPr>
        <w:pStyle w:val="22"/>
        <w:jc w:val="both"/>
        <w:rPr/>
      </w:pPr>
      <w:r>
        <w:rPr/>
        <w:t>-</w:t>
      </w:r>
      <w:r>
        <w:rPr>
          <w:b w:val="false"/>
        </w:rPr>
        <w:t>раздел 0104 целевая статья 8510080230 вид расхода 111 «Фонд оплаты труда учреждений» - 470000,00 рублей;</w:t>
      </w:r>
    </w:p>
    <w:p>
      <w:pPr>
        <w:pStyle w:val="Style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дел 0104 целевая статья 8510080230 вид расхода 119 «Взносы по обязательному социальному страхованию на выплаты по оплате труда работников и иные выплаты работникам учреждений» - 140000,00 рублей.</w:t>
      </w:r>
    </w:p>
    <w:p>
      <w:pPr>
        <w:pStyle w:val="Style1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3.3. Переместить ассигнования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3.1.с раздела 0203 целевой статьи 8510051180 вид расхода 244 «Закупка товаров работ и услуг» на раздел 0203 целевую статью 8510051180 вид расхода вид расхода 121 «Фонд оплаты труда государственных муниципальных органов» -367,62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3.2. с раздела 0203 целевой статьи 851005118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на раздел 0203 целевую статью 8510051180 вид расхода 121 «Фонд оплаты труда государственных муниципальных органов» -611,77 рублей.</w:t>
      </w:r>
    </w:p>
    <w:p>
      <w:pPr>
        <w:pStyle w:val="Style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Статья 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3 год в сумме 88449776,35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2</w:t>
      </w:r>
      <w:r>
        <w:rPr>
          <w:b w:val="false"/>
          <w:bCs w:val="false"/>
        </w:rPr>
        <w:t>. Утвердить общий объем расходов местного бюджета на 2023 год в сумме 87719326,79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3</w:t>
      </w:r>
      <w:r>
        <w:rPr>
          <w:b w:val="false"/>
          <w:bCs w:val="false"/>
        </w:rPr>
        <w:t>. Утвердить профицит местного бюджета на 2023 год в сумме 730449,56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/>
      </w:pPr>
      <w:r>
        <w:rPr>
          <w:b w:val="false"/>
          <w:bCs w:val="false"/>
        </w:rPr>
        <w:t>4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7. Утвердить распределение бюджетных ассигнований по разделам, подразделам бюджетной классификации на 2023 год и плановый период 2024-2025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9. Утвердить дорожный фонд в сумме 3063786,38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.В.Попов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8"/>
        <w:gridCol w:w="1079"/>
        <w:gridCol w:w="1138"/>
        <w:gridCol w:w="1243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21.12.2023г. № 39-2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3 году и плановом периоде 2024 - 2025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30 449,5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04 145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700 762,3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30 449,5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04 145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700 762,35  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8 449 776,35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8 879 132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7 446 260,00  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 719 326,79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583 277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147 022,3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540"/>
        <w:gridCol w:w="1161"/>
        <w:gridCol w:w="1161"/>
        <w:gridCol w:w="1245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г.     № 39-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1 286,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9 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5 558,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15 09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721 14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914 36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 4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 0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9 3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1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3 9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3 8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8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 9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 5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2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5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7 5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8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26 187,49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67 96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21 198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 050,5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 32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532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 815,9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64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666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804,1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8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853,3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7090100000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и или ненадлежащего исполнения обязат-в перед муниц. органо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413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6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 708 489,86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790 032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 110 702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 4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6 09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6 09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3 7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4 36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4 36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 7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 73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 73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 48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75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50,3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4 96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4 962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4 962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6 92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99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Прочие межбюджетные трансферты на сбалансированность бюджета для софинансирования иных межбюджетных трансфертов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9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обеспечение первичных мер пожарной безопасност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3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9 520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0 0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520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0 000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,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57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для приобретения коммунального измельчителя вето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индексацию оплаты труда отдельным категориям работников бюджетной сферы с 01.07.2023г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9 245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приобретения, демонтажа, монтажа водогрейных котлов котельной д. Киндяков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для экспертизы смет для капремонта сет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5 2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региональные выплаты и выплаты до МРОТ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779,51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405099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8 449 776,3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879 132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446 260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39"/>
        <w:gridCol w:w="1091"/>
        <w:gridCol w:w="1376"/>
        <w:gridCol w:w="1376"/>
        <w:gridCol w:w="1376"/>
      </w:tblGrid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 г.              № 39-2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3 год и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2584,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39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3332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48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428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29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7696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335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4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75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4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75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73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(софин-е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(КБ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(КБ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2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4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7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4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94792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3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5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05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296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7987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552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4527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1549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90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065,3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19326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83277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47022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99"/>
        <w:gridCol w:w="512"/>
        <w:gridCol w:w="552"/>
        <w:gridCol w:w="830"/>
        <w:gridCol w:w="552"/>
        <w:gridCol w:w="1254"/>
        <w:gridCol w:w="1246"/>
        <w:gridCol w:w="1385"/>
      </w:tblGrid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.12.2023 г.     № 39-2</w:t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3 год и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</w:tr>
      <w:tr>
        <w:trPr>
          <w:trHeight w:val="7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3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4250,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393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3332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748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48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48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916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165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32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856428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3829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47696,00</w:t>
            </w:r>
          </w:p>
        </w:tc>
      </w:tr>
      <w:tr>
        <w:trPr>
          <w:trHeight w:val="9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528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29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69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4528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29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696,00</w:t>
            </w:r>
          </w:p>
        </w:tc>
      </w:tr>
      <w:tr>
        <w:trPr>
          <w:trHeight w:val="15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3340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29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696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622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4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43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7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2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66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6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66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91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7543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5335,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900,00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0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,00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84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384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4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750,00</w:t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50,00</w:t>
            </w:r>
          </w:p>
        </w:tc>
      </w:tr>
      <w:tr>
        <w:trPr>
          <w:trHeight w:val="11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50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77,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72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7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7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286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400,00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3786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400,00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86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0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6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6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,00</w:t>
            </w:r>
          </w:p>
        </w:tc>
      </w:tr>
      <w:tr>
        <w:trPr>
          <w:trHeight w:val="6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,00</w:t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</w:tr>
      <w:tr>
        <w:trPr>
          <w:trHeight w:val="69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поддержка субъектов малого и среднего предпринимательств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кадастровые работ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развитие информ. консультац. и методич. поддержки деят-ти субъектов малого и среднего предпринимательств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94792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36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6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05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5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296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9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7987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,00</w:t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987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8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02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8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18,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 работ и услуг для реализации проектов по решению вопросов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9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95523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8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0000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КПР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0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0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0000,00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0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0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0000,00</w:t>
            </w:r>
          </w:p>
        </w:tc>
      </w:tr>
      <w:tr>
        <w:trPr>
          <w:trHeight w:val="3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09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автомобильных дорог с. Бархато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0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водоотведения д. Ктиндяко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000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МКПР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сбалансированность бюджета для софинансирования иных межбюджетных трансфертов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автомобильных дорог с. Бархато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водоотведения д. Киндяко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онтаж, демонтаж водогрейных котлов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капитальный ремонт сетей теплоснабжения, водоснабжения и канализации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60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3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4527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13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962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6,3% с 01.07.2023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64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27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275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8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49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19326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9987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1957,00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90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115,35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19326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3277,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47072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97"/>
        <w:gridCol w:w="1298"/>
        <w:gridCol w:w="702"/>
        <w:gridCol w:w="689"/>
        <w:gridCol w:w="1446"/>
        <w:gridCol w:w="1446"/>
        <w:gridCol w:w="1455"/>
      </w:tblGrid>
      <w:tr>
        <w:trPr>
          <w:trHeight w:val="30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3г. № 39-2</w:t>
            </w:r>
          </w:p>
        </w:tc>
      </w:tr>
      <w:tr>
        <w:trPr>
          <w:trHeight w:val="30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7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3 год и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8 462 76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 425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 466 400,00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98" w:firstLine="142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856 009,22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202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202 000,00  </w:t>
            </w:r>
          </w:p>
        </w:tc>
      </w:tr>
      <w:tr>
        <w:trPr>
          <w:trHeight w:val="12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 617 987,4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8 02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8 02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418,4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 418,4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6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5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для реализации проектов по решению вопросов местного значения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7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 549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4 737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737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2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энергосбережению и энергоэффективности в рамках программы "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71 9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9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525 384,82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5 384,82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1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убъектов малого и среднего предпринимательства рамках программы "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5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в рамках программы "Повышение качества жизни  на территории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00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063 786,38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03 1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44 4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 866,38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8 1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9 4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6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,00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6 92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22 969,5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 969,5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2 969,5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79 256 561,69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56 694 887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54 845 557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7 487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20 736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20 736,00  </w:t>
            </w:r>
          </w:p>
        </w:tc>
      </w:tr>
      <w:tr>
        <w:trPr>
          <w:trHeight w:val="10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9 165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0 736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0 736,00  </w:t>
            </w:r>
          </w:p>
        </w:tc>
      </w:tr>
      <w:tr>
        <w:trPr>
          <w:trHeight w:val="10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322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8 334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298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8 130 740,69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5 674 151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3 824 821,00 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 784 528,58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 948 296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957696,00</w:t>
            </w:r>
          </w:p>
        </w:tc>
      </w:tr>
      <w:tr>
        <w:trPr>
          <w:trHeight w:val="18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56 223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1 43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1 430,00  </w:t>
            </w:r>
          </w:p>
        </w:tc>
      </w:tr>
      <w:tr>
        <w:trPr>
          <w:trHeight w:val="18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574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8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523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6 266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266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266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091,44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07 543,14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0 6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 00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08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8 605,11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295 313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57496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15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6,3% с 01.07.2023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1036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58527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585275,00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81 2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81 2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81 2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7 688,07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43 85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68 48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89 75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877,62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 15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 80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72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5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950,35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9 9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9 900,00 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275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КПР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76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9520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9680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7810000,00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МКПР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76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9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994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90000,00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онтаж, демонтаж водогрейных котлов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5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капитальный ремонт систем теплоснабжения, водоснабжения и канализ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6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352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1 549,58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10 00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1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90,1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115,35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7 719 326,79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583 277,18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147 072,3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E26B0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B05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E26B0A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3-12-21T16:06:00Z</cp:lastPrinted>
  <dcterms:modified xsi:type="dcterms:W3CDTF">2023-12-22T01:42:00Z</dcterms:modified>
  <cp:revision>855</cp:revision>
  <dc:subject/>
  <dc:title>                             РОССИЙСКАЯ ФЕДЕРАЦИЯ</dc:title>
</cp:coreProperties>
</file>