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 Е Ш Е Н И Е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г.</w:t>
        <w:tab/>
        <w:tab/>
        <w:tab/>
        <w:tab/>
        <w:tab/>
        <w:tab/>
        <w:tab/>
        <w:t>№ 3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24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5-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24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23862375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24449342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586967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24 год в сумме 586967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25 год и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23888775,00 рублей на 2025 год и в сумме 23874715,00 рублей на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24675367,38 рублей, в том числе условно утвержденные расходы в сумме 587822,38 рублей и на 2026 год в сумме 24715269,75 рублей, в том числе условно утвержденные расходы в сумме 1176024,7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786592,38 рублей на 2025 год и в сумме 840554,75 рублей на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5 год в сумме 786592,38 рублей и на 2026 год в сумме 840554,75 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Доходы местного бюджета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24 год и плановый период 2025-2026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спределение на 2024 год и плановый период 2025-2026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4 год и на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местного бюджета на исполнение публичных обязательств Бархатовского сельсовета на 2024 год и плановый период 2025-2026 годов предусмотрены в сумме 8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местного бюджет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24 год и плановый период 2025-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с соответствующим увеличением объема средств субвенций, субсидий, предоставляемых местным бюджетам из краевого бюджета, -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 края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Бархатовского сельсовета, размеры окладов денежного содержания по должностям муниципальной службы проиндексированные в 2020, </w:t>
      </w:r>
      <w:r>
        <w:rPr>
          <w:rFonts w:cs="Times New Roman" w:ascii="Times New Roman" w:hAnsi="Times New Roman"/>
          <w:sz w:val="28"/>
        </w:rPr>
        <w:t>2022, 2023 годах, увеличиваются (индексируются) 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муниципальных бюджетных и каз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Заработная плата работников бюджетных учреждений, </w:t>
        <w:br/>
      </w:r>
      <w:r>
        <w:rPr>
          <w:sz w:val="28"/>
          <w:szCs w:val="28"/>
        </w:rPr>
        <w:t>увеличивается (индексируется) в 2024 году и плановом периоде 2025–2026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 индексации отдельных расходных обязательств Бархатов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 размер индексации расходных обязательств Бархатовского сельсовета, за исключением денежного вознаграждения лиц, замещающих муниципальные должности, окладов денежного содержания муниципальных служащих сельсовета, заработной платы работников учреждений в 2024 году – 1,05, в плановом периоде 2025–2026 годов – 1,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Общая 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4 году и плановом периоде 2025 - 2026 годов, составляет 7 штатных един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Бархатовского сельсовета на 2024 год и плановый период 2025-2026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4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1.дотацию на выравнивание уровня бюджетной обеспеченности на 2024 год в сумме 5027152,00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14459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3581252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5-2026 годы в сумме 9475904,00 рублей ежегодно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23134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716250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ые межбюджетные трансферты на доплату работникам учреждений культуры по Указам Президента Российской Федерации- 2968251,00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ые межбюджетные трансферты на сбалансированность бюджета в сумме 450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на содержание автомобильных дорог общего пользования местного значения сумме 294805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24 году в сумме 534700,00 рублей, в 2025 г. в сумме 555900,00 рублей, в 2026 году в сумме 0,0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4 году в сумме 18750,00 рублей, в 2025-2026 году в сумме 18750,00 рублей ежегодно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24 год в сумме 373185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– 7838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средств дорожного фонда Красноярского края – 2948050,00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на 2025 год в сумме 3700450,00 рублей, на 2026 год в сумме 370805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в 2025 году – 752400,00 рублей в 2026 году – 7600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за счет средств дорожного фонда Красноярского края в 2025-2026 годах– 294805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24 год и плановый период 2025-2026 годов согласно приложению № 6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я временных кассовых разрывов, возникающих при исполнении бюджета в 2024 году и плановом периоде 2025-2026 годов, 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5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6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7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становить, что в 2024 году и плановом периоде 2025 - 2026 годов муниципальные гарантии Бархатовского сельсовета не предоставляютс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3.Бюджетные ассигнования на исполнение муниципальных гарантий Бархатовского сельсовета по возможным гарантийным случаям на 2024 год </w:t>
        <w:br/>
        <w:t>и плановый период 2025-2026 годов не предусмотре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ежеквартально представляет для публикации в средствах массовой информации сведения о ходе исполнения местного бюджета в 2024 году по основным параметр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7"/>
        <w:gridCol w:w="1198"/>
        <w:gridCol w:w="1107"/>
        <w:gridCol w:w="2721"/>
        <w:gridCol w:w="470"/>
      </w:tblGrid>
      <w:tr>
        <w:trPr/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Черн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Попов</w:t>
            </w:r>
          </w:p>
        </w:tc>
      </w:tr>
    </w:tbl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8"/>
        <w:gridCol w:w="1079"/>
        <w:gridCol w:w="1138"/>
        <w:gridCol w:w="1243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21.12.2023г. № 39-1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3 году и плановом периоде 2025 - 2026 годов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6 967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6 967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23 862 375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3 888 775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3 874 715,00  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449 342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675 367,3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715 269,7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89"/>
        <w:gridCol w:w="1190"/>
        <w:gridCol w:w="1275"/>
      </w:tblGrid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 г.     №39-1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5 4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9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01 712,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846 56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140 9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82 8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4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04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8 8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9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7 5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23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 4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0 8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59 5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2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8 912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 50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8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996 903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728 90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173 003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27 15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5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4 7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862 375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888 77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874 715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0"/>
        <w:gridCol w:w="1114"/>
        <w:gridCol w:w="1406"/>
        <w:gridCol w:w="1305"/>
        <w:gridCol w:w="1306"/>
      </w:tblGrid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 г.              №39-1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41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2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050,00</w:t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493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75367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1526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00"/>
        <w:gridCol w:w="652"/>
        <w:gridCol w:w="694"/>
        <w:gridCol w:w="1245"/>
        <w:gridCol w:w="694"/>
        <w:gridCol w:w="1105"/>
        <w:gridCol w:w="972"/>
        <w:gridCol w:w="967"/>
      </w:tblGrid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г.     №39-1</w:t>
            </w:r>
          </w:p>
        </w:tc>
      </w:tr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12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7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28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18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050,00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8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50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</w:tr>
      <w:tr>
        <w:trPr>
          <w:trHeight w:val="7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9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60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3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93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754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9245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93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75367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526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88"/>
        <w:gridCol w:w="1378"/>
        <w:gridCol w:w="576"/>
        <w:gridCol w:w="691"/>
        <w:gridCol w:w="1105"/>
        <w:gridCol w:w="1381"/>
        <w:gridCol w:w="1380"/>
        <w:gridCol w:w="198"/>
        <w:gridCol w:w="1238"/>
      </w:tblGrid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 г. № 39-1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4 год и плановый период 2025-2026 годов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98 8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67 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75 050,00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31 85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0 45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8 05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8 8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4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950 492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620 095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064 195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6 597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97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818 864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535 064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6 979 164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7900S6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0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561 142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480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8663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34 7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55 9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822,38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 024,75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449 342,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675 367,38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15 269,75  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2"/>
        <w:gridCol w:w="1485"/>
        <w:gridCol w:w="1817"/>
        <w:gridCol w:w="1817"/>
      </w:tblGrid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г.   №39-1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муниципальных внутренних заимствований Бархатовского сельсовета на 2024 год </w:t>
            </w:r>
          </w:p>
        </w:tc>
      </w:tr>
      <w:tr>
        <w:trPr>
          <w:trHeight w:val="690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риод 2025- 2026 годов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 (привлечения/погашение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на 2024 год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имствований, направленных на покрытие дефицита местного бюджета и погашение государственных долговых обязательст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user</dc:creator>
  <dc:description/>
  <cp:keywords/>
  <dc:language>en-US</dc:language>
  <cp:lastModifiedBy>Barhatovo</cp:lastModifiedBy>
  <cp:lastPrinted>2023-12-21T13:32:00Z</cp:lastPrinted>
  <dcterms:modified xsi:type="dcterms:W3CDTF">2023-12-22T01:58:00Z</dcterms:modified>
  <cp:revision>219</cp:revision>
  <dc:subject/>
  <dc:title>                             РОССИЙСКАЯ ФЕДЕРАЦИЯ</dc:title>
</cp:coreProperties>
</file>