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83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szCs w:val="28"/>
              </w:rPr>
              <w:t>23.05.2023 г.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ind w:left="0" w:hanging="1"/>
              <w:jc w:val="center"/>
              <w:rPr/>
            </w:pPr>
            <w:r>
              <w:rPr/>
              <w:t>с. Бархатово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-73" w:firstLine="73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4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архатовского сельского Совета депутатов № 28-1 от 22 декабря 2022 года «О бюджете Бархатовского сельсовета на 2023 год и плановый период 2024-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доходы местного бюджета на 2023 год в сумме 2831286,62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. по коду 01420249999100104150 «Иные межбюджетные трансферты, передаваемые бюджетам сельских поселений: </w:t>
      </w:r>
    </w:p>
    <w:p>
      <w:pPr>
        <w:pStyle w:val="ConsPlusCell"/>
        <w:jc w:val="both"/>
        <w:rPr/>
      </w:pPr>
      <w:r>
        <w:rPr/>
        <w:t>-1428000,00 рублей «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», (изменение кассового плана финансового управления администрации Березовского района от 25.04.2023г.№ 313);</w:t>
      </w:r>
    </w:p>
    <w:p>
      <w:pPr>
        <w:pStyle w:val="ConsPlusCell"/>
        <w:jc w:val="both"/>
        <w:rPr/>
      </w:pPr>
      <w:r>
        <w:rPr/>
        <w:t>-262000,00 рублей «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», (уведомление об изменении бюджетных ассигнований (лимитов БО) от 27.04.2023г. №318)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175574,00 рублей «Иные межбюджетные трансферты бюджетам муниципальных образований за содействие развитию налогового потенциала», (изменение кассового плана финансового управления от 30.05.2023)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/>
        <w:t>1.1.2. по коду 01420405099100000150 «Прочие безвозмездные поступления от негосударственных учреждений в бюджеты сельских поселений»-15549,00 рублей;</w:t>
      </w:r>
    </w:p>
    <w:p>
      <w:pPr>
        <w:pStyle w:val="ConsPlusCell"/>
        <w:jc w:val="both"/>
        <w:rPr/>
      </w:pPr>
      <w:r>
        <w:rPr/>
        <w:t>1.1.3. по коду 01411715030100001150 «Инициативные платежи, зачисляемые в бюджеты сельских поселений (поступления от юридических лиц, индивидуальных предпринимателей)» -107100,00 рублей;</w:t>
      </w:r>
    </w:p>
    <w:p>
      <w:pPr>
        <w:pStyle w:val="ConsPlusCell"/>
        <w:jc w:val="both"/>
        <w:rPr/>
      </w:pPr>
      <w:r>
        <w:rPr/>
        <w:t>1.1.4. по коду 01411715030100002150 «Инициативные платежи, зачисляемые в бюджеты сельских поселений (поступления от физических лиц) -160650,00 рублей.</w:t>
      </w:r>
    </w:p>
    <w:p>
      <w:pPr>
        <w:pStyle w:val="ConsPlusCell"/>
        <w:jc w:val="both"/>
        <w:rPr>
          <w:shd w:fill="FFFFFF" w:val="clear"/>
        </w:rPr>
      </w:pPr>
      <w:r>
        <w:rPr/>
        <w:t>1.1.5. по коду 01411607090100000140 «</w:t>
      </w:r>
      <w:r>
        <w:rPr>
          <w:shd w:fill="FFFFFF" w:val="clear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.»- 682413,62 рублей.</w:t>
      </w:r>
    </w:p>
    <w:p>
      <w:pPr>
        <w:pStyle w:val="ConsPlusCel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ConsPlusCell"/>
        <w:jc w:val="both"/>
        <w:rPr/>
      </w:pPr>
      <w:r>
        <w:rPr>
          <w:shd w:fill="FFFFFF" w:val="clear"/>
        </w:rPr>
        <w:t xml:space="preserve">1.2. Уменьшить доходы бюджета по коду 01420705030100000150 «Прочие безвозмездные поступления в бюджеты сельских поселений» -680000,00 рублей. </w:t>
      </w:r>
    </w:p>
    <w:p>
      <w:pPr>
        <w:pStyle w:val="ConsPlusCel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Cell"/>
        <w:jc w:val="both"/>
        <w:rPr/>
      </w:pPr>
      <w:r>
        <w:rPr/>
        <w:t>2. Программные расходы бюджета</w:t>
      </w:r>
    </w:p>
    <w:p>
      <w:pPr>
        <w:pStyle w:val="Style10"/>
        <w:jc w:val="both"/>
        <w:rPr/>
      </w:pPr>
      <w:r>
        <w:rPr>
          <w:sz w:val="28"/>
          <w:szCs w:val="28"/>
        </w:rPr>
        <w:t>2.1. Увеличить расходы бюджета по МП «Повышение качества жизни на территории Бархатовского сельсовета» на сумму 1982549,00,00 рублей.</w:t>
      </w:r>
    </w:p>
    <w:p>
      <w:pPr>
        <w:pStyle w:val="22"/>
        <w:jc w:val="both"/>
        <w:rPr/>
      </w:pPr>
      <w:r>
        <w:rPr>
          <w:b w:val="false"/>
        </w:rPr>
        <w:t>По мероприятию «Благоустройство»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раздел 0503 целевая статья 07900</w:t>
      </w:r>
      <w:r>
        <w:rPr>
          <w:b w:val="false"/>
          <w:lang w:val="en-US"/>
        </w:rPr>
        <w:t>S</w:t>
      </w:r>
      <w:r>
        <w:rPr>
          <w:b w:val="false"/>
        </w:rPr>
        <w:t>6410 вид расхода 244 «Закупка товаров работ и услуг» - 1785000,00 рублей;</w:t>
      </w:r>
    </w:p>
    <w:p>
      <w:pPr>
        <w:pStyle w:val="22"/>
        <w:jc w:val="both"/>
        <w:rPr/>
      </w:pPr>
      <w:r>
        <w:rPr>
          <w:b w:val="false"/>
        </w:rPr>
        <w:t>-раздел 0503 целевая статья 07900</w:t>
      </w:r>
      <w:r>
        <w:rPr>
          <w:b w:val="false"/>
          <w:lang w:val="en-US"/>
        </w:rPr>
        <w:t>S</w:t>
      </w:r>
      <w:r>
        <w:rPr>
          <w:b w:val="false"/>
        </w:rPr>
        <w:t>7490 вид расхода 244 «Закупка товаров работ и услуг» - 302549,00 рублей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По мероприятию «Развитие информационной, консультационной и методической поддержки деятельности субъектов малого и среднего предпринимательства»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раздел 0412 целевая статья 0790080350 вид расхода 244 «Закупка товаров работ и услуг» в 2024 году -1000,00 рублей, в 2025 году -1000,00 рублей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2. Переместить ассигнования по мероприятию «Обеспечение первичных мер пожарной безопасности» раздел 0310 целевая статья 07900</w:t>
      </w:r>
      <w:r>
        <w:rPr>
          <w:b w:val="false"/>
          <w:lang w:val="en-US"/>
        </w:rPr>
        <w:t>S</w:t>
      </w:r>
      <w:r>
        <w:rPr>
          <w:b w:val="false"/>
        </w:rPr>
        <w:t>4120 с вида расхода 244 «Закупка товаров работ и услуг» на вид расхода 123 «Иные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выплаты за исключением фонда оплаты труда» - 50000,00 рублей.</w:t>
      </w:r>
    </w:p>
    <w:p>
      <w:pPr>
        <w:pStyle w:val="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3. Непрограммные расходы бюджета</w:t>
      </w:r>
    </w:p>
    <w:p>
      <w:pPr>
        <w:pStyle w:val="22"/>
        <w:jc w:val="both"/>
        <w:rPr/>
      </w:pPr>
      <w:r>
        <w:rPr>
          <w:b w:val="false"/>
        </w:rPr>
        <w:t>3.1. Увеличить расходы администрации Бархатовского сельсовета на сумму 175574,00 рублей:</w:t>
      </w:r>
    </w:p>
    <w:p>
      <w:pPr>
        <w:pStyle w:val="22"/>
        <w:jc w:val="both"/>
        <w:rPr/>
      </w:pPr>
      <w:r>
        <w:rPr>
          <w:b w:val="false"/>
        </w:rPr>
        <w:t>-раздел 0104 целевая статья 8510077450 вид расхода 121 «Фонд оплаты труда государственных муниципальных органов» - 134849,00 рублей;</w:t>
      </w:r>
    </w:p>
    <w:p>
      <w:pPr>
        <w:pStyle w:val="22"/>
        <w:jc w:val="both"/>
        <w:rPr/>
      </w:pPr>
      <w:r>
        <w:rPr>
          <w:b w:val="false"/>
        </w:rPr>
        <w:t>-раздел 0104 целевая статья 851007745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- 40725,00 рубл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местить ассигнования </w:t>
      </w:r>
    </w:p>
    <w:p>
      <w:pPr>
        <w:pStyle w:val="Style10"/>
        <w:jc w:val="both"/>
        <w:rPr/>
      </w:pPr>
      <w:r>
        <w:rPr>
          <w:sz w:val="28"/>
          <w:szCs w:val="28"/>
        </w:rPr>
        <w:t>- с раздела 0505 целевой статьи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40 вид расхода 244 «Закупка товаров работ и услуг» на раздел 0505 целевую статью 85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40 вид расхода 243 «Закупка товаров работ и услуг в целях капитального ремонта имущества» -59820000,00 рубл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Статья 4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У</w:t>
      </w:r>
      <w:r>
        <w:rPr>
          <w:bCs/>
          <w:sz w:val="28"/>
          <w:szCs w:val="28"/>
        </w:rPr>
        <w:t>твердить доходы местного бюджета на 2023 год в сумме 84738593,25 рублей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2</w:t>
      </w:r>
      <w:r>
        <w:rPr>
          <w:b w:val="false"/>
          <w:bCs w:val="false"/>
        </w:rPr>
        <w:t>. Утвердить общий объем расходов местного бюджета на 2023 год в сумме 84910686,01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3</w:t>
      </w:r>
      <w:r>
        <w:rPr>
          <w:b w:val="false"/>
          <w:bCs w:val="false"/>
        </w:rPr>
        <w:t>. Утвердить дефицит местного бюджета на 2023 год в сумме 172092,76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5. Утвердить доходы местного бюджета согласно приложению №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6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7. Утвердить распределение бюджетных ассигнований по разделам, подразделам бюджетной классификации на 2023 год и плановый период 2024-2025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8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9. Утвердить дорожный фонд в сумме 3063786,38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0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  <w:gridCol w:w="9789"/>
      </w:tblGrid>
      <w:tr>
        <w:trPr/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Л.В.Чер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И.В.Попов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едседатель сельског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68"/>
        <w:gridCol w:w="1079"/>
        <w:gridCol w:w="1138"/>
        <w:gridCol w:w="1243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25.05.2023г. № 34-1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3 году и плановом периоде 2024 - 2025 годов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 092,76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704 145,1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700 762,35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2 092,76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704 145,1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700 762,35  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84 738 593,25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58 879 132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57 446 260,00  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 910 686,01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583 277,1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 147 022,3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540"/>
        <w:gridCol w:w="1161"/>
        <w:gridCol w:w="1161"/>
        <w:gridCol w:w="1245"/>
      </w:tblGrid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кого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5.2023г.     № 34-1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5 57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9 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5 558,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507 86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721 14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914 36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000,00  </w:t>
            </w:r>
          </w:p>
        </w:tc>
      </w:tr>
      <w:tr>
        <w:trPr>
          <w:trHeight w:val="21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 6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4 9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5 4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6 0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9 2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9 3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9 8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1 5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3 9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43 8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5 00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2 5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3 9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 5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2 5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5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87 5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0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48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9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57 713,6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67 96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421 198,00  </w:t>
            </w:r>
          </w:p>
        </w:tc>
      </w:tr>
      <w:tr>
        <w:trPr>
          <w:trHeight w:val="12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 32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532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 5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64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68 666,00  </w:t>
            </w:r>
          </w:p>
        </w:tc>
      </w:tr>
      <w:tr>
        <w:trPr>
          <w:trHeight w:val="21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8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6070901000001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и или ненадлежащего исполнения обязат-в перед муниц. органо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 413,62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1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, индивидуальных предпринимателей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1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2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ициативные платежи, зачисляемые в бюджеты сельских поселений (поступления от физических лиц)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6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5 973 019,6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 790 032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9 110 702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55 43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16 09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16 09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9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83 7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4 36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44 36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8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1 73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1 73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71 73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3 85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8 48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9 75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9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9 9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9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74 962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74 962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74 962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6 92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балансированность бюджета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299 1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00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обеспечение первичных мер пожарной безопасности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3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на господдержку МКПР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520 9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80 6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 810 000,00  </w:t>
            </w:r>
          </w:p>
        </w:tc>
      </w:tr>
      <w:tr>
        <w:trPr>
          <w:trHeight w:val="12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,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28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2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5 574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3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региональные выплаты и выплаты до МРОТ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 834,63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405099100000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549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705030100000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0 000,00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0 000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00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 738 593,25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8 879 132,00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 446 260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39"/>
        <w:gridCol w:w="1091"/>
        <w:gridCol w:w="1376"/>
        <w:gridCol w:w="1376"/>
        <w:gridCol w:w="1376"/>
      </w:tblGrid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кого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5.2023 г.              № 34-1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3 год и плановый период 2024-2025 годов</w:t>
            </w:r>
          </w:p>
        </w:tc>
      </w:tr>
      <w:tr>
        <w:trPr>
          <w:trHeight w:val="5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1522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19393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3332,0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8588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3829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7696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00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8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4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75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8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84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75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73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(софин-е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(КБ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 (КБ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8786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4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786,3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0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6354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3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56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754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2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8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7241,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647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66475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290,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065,3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10686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583277,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47022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22"/>
        <w:gridCol w:w="647"/>
        <w:gridCol w:w="738"/>
        <w:gridCol w:w="1382"/>
        <w:gridCol w:w="554"/>
        <w:gridCol w:w="1436"/>
        <w:gridCol w:w="1195"/>
        <w:gridCol w:w="1446"/>
      </w:tblGrid>
      <w:tr>
        <w:trPr>
          <w:trHeight w:val="30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кого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5.2023 г.     № 34-1</w:t>
            </w:r>
          </w:p>
        </w:tc>
      </w:tr>
      <w:tr>
        <w:trPr>
          <w:trHeight w:val="30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3 год и плановый период 2024-2025 годов</w:t>
            </w:r>
          </w:p>
        </w:tc>
      </w:tr>
      <w:tr>
        <w:trPr>
          <w:trHeight w:val="55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3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хатовский сельский Совет депута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9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29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4224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393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3332,0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20736,0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736,00</w:t>
            </w:r>
          </w:p>
        </w:tc>
      </w:tr>
      <w:tr>
        <w:trPr>
          <w:trHeight w:val="12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438588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3829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047696,00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15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на территории Бархатовского сельсовета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8588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829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696,00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8588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829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696,00</w:t>
            </w:r>
          </w:p>
        </w:tc>
      </w:tr>
      <w:tr>
        <w:trPr>
          <w:trHeight w:val="15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59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829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696,00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4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4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430,00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 (налоговый потенциал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7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26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26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266,0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8,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,00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99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9900,00</w:t>
            </w:r>
          </w:p>
        </w:tc>
      </w:tr>
      <w:tr>
        <w:trPr>
          <w:trHeight w:val="12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0,00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,00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00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8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48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750,00</w:t>
            </w:r>
          </w:p>
        </w:tc>
      </w:tr>
      <w:tr>
        <w:trPr>
          <w:trHeight w:val="5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8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50,00</w:t>
            </w:r>
          </w:p>
        </w:tc>
      </w:tr>
      <w:tr>
        <w:trPr>
          <w:trHeight w:val="11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8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8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50,0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5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15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00,00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3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0,00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73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00,00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473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73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8786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400,00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3786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400,00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86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00,00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866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40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66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0,00</w:t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1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0,00</w:t>
            </w:r>
          </w:p>
        </w:tc>
      </w:tr>
      <w:tr>
        <w:trPr>
          <w:trHeight w:val="4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>
          <w:trHeight w:val="8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9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,00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11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(поддержка субъектов малого и среднего предпринимательств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(развитие информ. консультац. и методич. поддержки деят-ти субъектов малого и среднего предпринимательств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6354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36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5600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7754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00,00</w:t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54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ПМИ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 работ и услуг для реализации проектов по решению вопросов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74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4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82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88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000000,00</w:t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МКПР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09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806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0000,00</w:t>
            </w:r>
          </w:p>
        </w:tc>
      </w:tr>
      <w:tr>
        <w:trPr>
          <w:trHeight w:val="9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МКПР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7241,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647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6475,00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31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96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8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527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5275,00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200,00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9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6,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10686,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1998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11957,00</w:t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290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115,35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10686,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83277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47072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0"/>
        <w:gridCol w:w="1320"/>
        <w:gridCol w:w="997"/>
        <w:gridCol w:w="133"/>
        <w:gridCol w:w="958"/>
        <w:gridCol w:w="104"/>
        <w:gridCol w:w="1277"/>
        <w:gridCol w:w="77"/>
        <w:gridCol w:w="1304"/>
        <w:gridCol w:w="78"/>
        <w:gridCol w:w="1047"/>
        <w:gridCol w:w="260"/>
        <w:gridCol w:w="13"/>
      </w:tblGrid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кого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05.2023г. № 34-1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94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3 год и плановый период 2024-2025 годов</w:t>
            </w:r>
          </w:p>
        </w:tc>
      </w:tr>
      <w:tr>
        <w:trPr>
          <w:trHeight w:val="5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3 го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7 642 072,3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 425 10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2 466 400,0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4 058 286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202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202 000,00  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1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 057 549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П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6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85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для реализации проектов по решению вопросов местного значе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74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 549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634 737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737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за исключением фонда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3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энергосбережению и энергоэффективности в рамках программы "Повышение качества жизни  на территории Бархатов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0 000,00  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27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убъектов малого и среднего предпринимательства рамках программы "Повышение качества жизни  на территории Бархатовского сельсовета"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5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 в рамках программы "Повышение качества жизни  на территории Бархатов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063 786,38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03 1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744 400,00 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1 866,38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8 1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9 4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66,38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10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306 92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804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80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77 268 613,63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56 694 887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54 845 557,00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20 736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20 736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20 736,00  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0 736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0 736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0 736,00  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7 298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298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76 210 579,63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5 674 151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3 824 821,00 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173 014,58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 948 296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957696,00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1 43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1 43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1 430,00  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574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266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266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266,00 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68,58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9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90 6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800 000,00 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5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 295 313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574962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150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6585275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6585275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81 2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81 2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481 2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9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0 766,05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43 85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68 48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89 750,00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 51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 15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4 800,00  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4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3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95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9 9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9 9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9 900,00  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8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МКПР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76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95209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968060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78100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МКПР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76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9910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99400,00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90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1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10 00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10 00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0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000,00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290,18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115,3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 910 686,01 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 583 277,18  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0 147 072,3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9:00Z</dcterms:created>
  <dc:creator>user</dc:creator>
  <dc:description/>
  <cp:keywords/>
  <dc:language>en-US</dc:language>
  <cp:lastModifiedBy>Barhatovo</cp:lastModifiedBy>
  <cp:lastPrinted>2023-05-29T14:45:00Z</cp:lastPrinted>
  <dcterms:modified xsi:type="dcterms:W3CDTF">2023-05-29T09:15:00Z</dcterms:modified>
  <cp:revision>788</cp:revision>
  <dc:subject/>
  <dc:title>                             РОССИЙСКАЯ ФЕДЕРАЦИЯ</dc:title>
</cp:coreProperties>
</file>