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рхатовского сель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55-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недвижимого имущества Бархатовского сельсов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"/>
        <w:gridCol w:w="1666"/>
        <w:gridCol w:w="1417"/>
        <w:gridCol w:w="30"/>
        <w:gridCol w:w="920"/>
        <w:gridCol w:w="38"/>
        <w:gridCol w:w="1280"/>
        <w:gridCol w:w="850"/>
        <w:gridCol w:w="11"/>
        <w:gridCol w:w="1406"/>
        <w:gridCol w:w="23"/>
        <w:gridCol w:w="2121"/>
        <w:gridCol w:w="7"/>
        <w:gridCol w:w="167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адастровой стоимости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 и прекращения права муниципальной собственности  на недвижимое имуществ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документов – оснований возникновения  (прекращения) права муниципальной собственности на недвижимое имущест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обладателе  муниципального 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Водопроводные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с. Бархат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4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38,5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№ 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ЖКК Бархат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33,5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ЖКК Бархат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Тепловые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5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6 543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1,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ЖКК Бархат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водонапорная башн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лнок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1:003761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302468,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лнок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2:000869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525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4:04:0000000:0:194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 47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К Бархатовского сельсовета»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0:1947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 55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0:19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35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2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2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район гаражей за ветпунктом, бокс № 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302468,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 № 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Дом быта, музыкальная школа в т.числ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0103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9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. Бархатово, ул. Чкалова 1, пом.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6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МОУДОД «Бархатовская детская музыкальная школа»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0103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, пом.2,3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9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ято оперативное управление в 2022 году)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нвентарный номер 010301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, пом.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1:010509460:0001:20006 (110014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нвентарный номер 11001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6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е управление администрация Бархатовского 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6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 администрация Бархатовского сельсовета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6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 администрация Бархатовского сельсовета-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бслуживающий ко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2:00017913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№ 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ого сельсовет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пирс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Киндяково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. Ул. Чапаева, 5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3:3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 № 28 от 26.0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 с уче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реестра Постановление № 115 от 30.11.2020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дульная транспортабе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3 «б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 50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 № 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 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6201001:1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3 9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 – 1332360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Березовского района Красноярского края № 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Спортивная, 7/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0 395,28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 01.01.2022-1320310,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района Красноярского края № 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2, пом.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1:010768060:0001:2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2.02.200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й сельской администрации Березовского района Красноярского края № 1 от 10.01.200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реестра. Постановление № 69 от 31.10.201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 безвозмездное пользование гос.имуществу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личного освещ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0:0000000:4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7 00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Красноярского края от 29.12.2014 № 1071-р, Акт приема передачи имущества от 14.01.2015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129 от 28.08.201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  <w:r>
              <w:rPr>
                <w:sz w:val="22"/>
                <w:szCs w:val="22"/>
              </w:rPr>
              <w:t xml:space="preserve"> администрация Бархатовского сельсовет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уличным освещение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4 592,00</w:t>
            </w:r>
          </w:p>
          <w:p>
            <w:pPr>
              <w:pStyle w:val="Default"/>
              <w:jc w:val="center"/>
              <w:rPr/>
            </w:pPr>
            <w:r>
              <w:rPr/>
              <w:t>На 01.01.2022-202508,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Красноярского края от 29.12.2014 № 1071-р, Акт приема передачи имущества от 14.01.20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в 1700 м юго-западнее д. Челнок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201002: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от 25.06.2015 № 5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ОО «Чистый мир», договор аренды № 12а от 07.09.2015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0.2015 по 01.09.2035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Подгор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108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60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от 17.09.2015 № 1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по суду 30.01.2017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реестра Постановление № 23 от 04.05.2018</w:t>
            </w:r>
          </w:p>
        </w:tc>
      </w:tr>
      <w:tr>
        <w:trPr>
          <w:trHeight w:val="2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Березов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108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0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от 17.09.2015 №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. Исключен из реестра Постановление № 23 от 04.05.2018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 (кладбищ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6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0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302255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Березовского района Красноярского края от 14.10.2015 № 17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 ул. Юго-западная, 6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0301006: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336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 Березовского район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азна 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Высотная, 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0301006:5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6 363,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 регистрации права собственность № 24-24/005-24/001/026/20156-8807/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 Березовского район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реестра муниципального имущества. Постановление № 52 от 04.06.2019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край, Березовский район,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0301008:1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 037 00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о регистрации права собственность № 24-24/005-24/005/004/2015-673/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Т «Гольфстрим» дорог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 ориентир с/т Бархатовс кой п/т ф-ки , уч № 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2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 818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апись о регистрации права Собственность за № 24-24/005-24/2005/0054/2015-2016/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 Березовского район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Чкалова, спорткомплек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6201001:18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752900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района № 1967 от 26.10.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, пом.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101010:17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30.11.2015 № 2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оперативное управление. Помещение передано в муниципальную собственность МО Березовского района 1 кв 2022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Киндяково, ул. Октябрьская, пом.3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ое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1:7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22.12.2015 № 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 Администрации Бархатовского сельсовета для эксплуатации модульной котельной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5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Киндяко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дбищ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201001: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3.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-10950196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25.01.2016 № 4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6201001:17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9949,8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2, кв.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3827,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2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, кв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9235,9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реестра Постановление 107 от 26.04.2023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689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18 кв.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8281,7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1 кв.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5469,6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2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7309,6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реестра Постановление 107 от 26.04.20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1, кв.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7713,8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Школьная, 1, кв.5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2895,3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2, кв.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1591,7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Строительная, д.5, кв.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66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9087,3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реестра 30.03.201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а №91 от 06.05.2016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Бархатово, ул. Ленина, д.2 кв.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5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37714,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из реестра Постановление № 37 от 17.04.2020</w:t>
            </w:r>
          </w:p>
        </w:tc>
      </w:tr>
      <w:tr>
        <w:trPr>
          <w:trHeight w:val="2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ерезовский район, ориентир птицефабрика «Бархатовская» примерно в 5000 км. от ориен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236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ледствие отказа от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Бархатовский сельсовет, восточнее п. Подгорны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7: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240,0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21670501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62с от 29.12.20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 администрация Бархатовского сельсовета</w:t>
            </w:r>
          </w:p>
        </w:tc>
      </w:tr>
      <w:tr>
        <w:trPr>
          <w:trHeight w:val="2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2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28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9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 номер 1100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Школьная, 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42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9 от 06.02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транспор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Чапаева, д.5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8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10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Челноково, ул. Ленина д.5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8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10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ориентир с/т Бархатовской п/т ф-ки, уч.№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0301018: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63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ледствие отказа от права собственности 24/005/001-2016-2089 от 07.04.20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ориентир с/т Бархатовской п/т ф-ки, уч.№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 31818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ледствие отказа от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6201001:2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+/-28,0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8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2- 55126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6201001:2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 +/- 30,2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1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2- 6365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4:04:6201001: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 +/- 40,7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 Березовский, с/с Бархатовский, д. Киндяково, ул. Чапаева, 2а, 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6202001: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+/-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5,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Березовского районного суда от 18.05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Петросян В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3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Березовая, зд.1а, пом.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972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9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77471,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08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администрация Бархатовского сельсове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клуб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. ул. Ленина, 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28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4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751260,3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08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администрация Бархато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 из реестра 2022 год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сооружение (танцплощадк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3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Спортивная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5:12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07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администрация Бархатовского сельсовета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здание, КНС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6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Бархатовский сельсовет, 2500 м северо-западнее территории Бархатовской птицефабрик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18:72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4114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04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Верховного Совета РФ от 27.12.1991 № 3020-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еративное управление, аренда птицефабрика Бархатовская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Ленина, зд. 4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:0000:04:205:002:00017874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12.200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Бархатовского сельсовета № 12 от 01.12.200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здание, магаз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Чапаева д.5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3:24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9576,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7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52 от 06.07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ключен из реестра  муниципальной собственности Постановление 115 от 30.11.202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 подъездная асфальтирован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йская Федерация, Красноярский край, Березовский район, Бархатовский сельсовет, от 12 км. автодороги Красноярск-Железногорск до территории ООО «Сибирская Венец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4:04:0000000:11011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2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52 от 06.07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 железнодорожный  нерегулируемый переезд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ссийская Федерация, Красноярский край, Березовский район, Бархатовский сельсовет, 12 км. автодороги Красноярск-Железногорск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110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2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52 от 06.07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0000"/>
              </w:rPr>
              <w:t>Оперативное управление</w:t>
            </w:r>
            <w:r>
              <w:rPr/>
              <w:t xml:space="preserve"> администрация Бархатовского сельсовета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2416,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06.20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ведомление о государственной регистрации права КУВД-001/2018-160396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605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06.20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ведомление о государственной регистрации права КУВД-001/2018-16039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доля в праве 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 Чапаева, 34-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2:24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1265,5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11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87 от 13.12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ключен из реестра муниципальной собственности Постановление от 05.12.2018 № 76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Памятник Киндяк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МО«Бархатовский сельсовет»,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2:6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4,35</w:t>
            </w:r>
          </w:p>
          <w:p>
            <w:pPr>
              <w:pStyle w:val="Default"/>
              <w:jc w:val="center"/>
              <w:rPr/>
            </w:pPr>
            <w:r>
              <w:rPr/>
              <w:t>На 01.01.2022-39400,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73 от 13.11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85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37+/-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843462,97 на 01.01.2022-5264291,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№ 1993 от 23.11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5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НТ «Бархатный берег» ул. Грушева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9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66,0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3987,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682 от 16.01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сноярский край, Березовский район, ДНТ «Бархатный Земельный участок берег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26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2 572,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661 от 17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 ул. Виноград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7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7 72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809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 ул. Реч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8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2995, 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расноярский край, Березовский район, ДНТ «Бархатный берег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3150,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39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Централь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2331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733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Цветоч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6787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66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7619,8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66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4998,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79 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4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Яблоч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0701,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81  16.01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3955,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19 от 14.01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5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7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7419,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9011 от 14.01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ица Виноград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7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1752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03 от 14.01.201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Ленина 32 «а»/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80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+/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3610,00</w:t>
            </w:r>
          </w:p>
          <w:p>
            <w:pPr>
              <w:pStyle w:val="Default"/>
              <w:jc w:val="center"/>
              <w:rPr/>
            </w:pPr>
            <w:r>
              <w:rPr/>
              <w:t>На 01.01.2022-6229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иска из Единого государственного реестра недвижимости об объекте недвижимости от 21.03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 Октябрьская, 3б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1:7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4734,40</w:t>
            </w:r>
          </w:p>
          <w:p>
            <w:pPr>
              <w:pStyle w:val="Default"/>
              <w:jc w:val="center"/>
              <w:rPr/>
            </w:pPr>
            <w:r>
              <w:rPr/>
              <w:t>На 01.01.2022 – 357701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идетельство о гос. Регистрации от 20.01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е бессрочное пользова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0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5+/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4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525188/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69+/-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749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525180/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ПК «Мелиоратор», трапеция 4816-4 от контура 68 по левой стороне дороги Челноково-Вознесен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201002:9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2+/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9,56</w:t>
            </w:r>
          </w:p>
          <w:p>
            <w:pPr>
              <w:pStyle w:val="Default"/>
              <w:jc w:val="center"/>
              <w:rPr/>
            </w:pPr>
            <w:r>
              <w:rPr/>
              <w:t>На 01.01.2022-4782,7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311626 от 22.04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0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9+/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49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иска из Единого государственного реестра недвижимости об объекте недвижимости. Уведомление о государственной регистрации права собственности муниципального образования на земельный участок вследствие отказа от права собственности КУВД-001/2019-4525203 от 25.04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в районе юго-западной окраины д. Челнок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3001:106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9+/-32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8,62</w:t>
            </w:r>
          </w:p>
          <w:p>
            <w:pPr>
              <w:pStyle w:val="Default"/>
              <w:jc w:val="center"/>
              <w:rPr/>
            </w:pPr>
            <w:r>
              <w:rPr/>
              <w:t>На 01.01.2022-9680,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Ф или муниципального образования на земельный участок или земельную долю КУВД – 001/2019-3964413/2 от 15.04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тская площадк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 Березовая, д.1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9 714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84 от 22.10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ая</w:t>
            </w:r>
          </w:p>
          <w:p>
            <w:pPr>
              <w:pStyle w:val="Default"/>
              <w:jc w:val="center"/>
              <w:rPr/>
            </w:pPr>
            <w:r>
              <w:rPr/>
              <w:t>площадк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. с. Бархатово, ул. Спортивная 7/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502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87 от 07.11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оружение дорожного транспорта организация подъезда к земельному участ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жилой район «Юго-западный»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168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82733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93 от 14.11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13 км. автодороги Красноярск-Железногорск часть контура пашни № 19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5:1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25+/-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 430,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7 от 05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Бархатовский сельсов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ООО птицефабрика «Сибирская Губерния», участок № 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6:22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2 06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4 от 19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Киндяково. участок находится примерно в 700 метрах, по направлению на северо- восток от ориентира. почтовый адрес: Красноярский край. Березовский район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2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0+/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68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Киндяково. участок находится примерно в 700 метрах, по направлению на северо- восток от ориентира. почтовый адрес: Красноярский край. Березовский район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0+/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9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36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9+/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8673,8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58+/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6827,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64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23+/-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4148,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4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9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46+/-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2640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7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32+/-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2510,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19+/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8288,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74+/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2747,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4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74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99+/-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0479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границах участка. Почтовый адрес ориентира: Красноярский край, Березовский район, с/с Бархатовский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. Бархатово, ул. Спортивная, 7/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1,41+/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528901,87</w:t>
            </w:r>
          </w:p>
          <w:p>
            <w:pPr>
              <w:pStyle w:val="Default"/>
              <w:jc w:val="center"/>
              <w:rPr/>
            </w:pPr>
            <w:r>
              <w:rPr/>
              <w:t>На 01.01.2022-14203185,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07.05.2020 № 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е бессрочное пользование</w:t>
            </w:r>
          </w:p>
        </w:tc>
      </w:tr>
      <w:tr>
        <w:trPr>
          <w:trHeight w:val="4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р-н Березовский, с/с Бархатовский с. Бархатово ул. Ленина 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78+/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65221,8</w:t>
            </w:r>
          </w:p>
          <w:p>
            <w:pPr>
              <w:pStyle w:val="Default"/>
              <w:jc w:val="center"/>
              <w:rPr/>
            </w:pPr>
            <w:r>
              <w:rPr/>
              <w:t>На 01.01.2022-2034506,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94 от 05.10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  <w:p>
            <w:pPr>
              <w:pStyle w:val="Default"/>
              <w:rPr/>
            </w:pPr>
            <w:r>
              <w:rPr/>
              <w:t>передан в МБУК «Централизованная клубная система Березовского района» 29.10.2022</w:t>
            </w:r>
          </w:p>
          <w:p>
            <w:pPr>
              <w:pStyle w:val="Default"/>
              <w:rPr/>
            </w:pPr>
            <w:r>
              <w:rPr/>
              <w:t>исключен из реестра</w:t>
            </w:r>
          </w:p>
        </w:tc>
      </w:tr>
      <w:tr>
        <w:trPr>
          <w:trHeight w:val="2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, Красноярский край, Березовский район, по правой стороне автодороги Челноково-Вознесен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3001:17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82,62</w:t>
            </w:r>
          </w:p>
          <w:p>
            <w:pPr>
              <w:pStyle w:val="Default"/>
              <w:jc w:val="center"/>
              <w:rPr/>
            </w:pPr>
            <w:r>
              <w:rPr/>
              <w:t>На 01.01.2022-24827,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118 от 07.1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зарегистрировано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, Красноярский край, Березовский район, по правой стороне автодороги Челноково-Вознесен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3001:178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3,28</w:t>
            </w:r>
          </w:p>
          <w:p>
            <w:pPr>
              <w:pStyle w:val="Default"/>
              <w:jc w:val="center"/>
              <w:rPr/>
            </w:pPr>
            <w:r>
              <w:rPr/>
              <w:t>На 01.01.2021-2735,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21 от 07.1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ссия, красноярский край, Березовский район, МО Бархатовский сельсовет с. Бархатово </w:t>
            </w:r>
          </w:p>
          <w:p>
            <w:pPr>
              <w:pStyle w:val="Default"/>
              <w:jc w:val="center"/>
              <w:rPr/>
            </w:pPr>
            <w:r>
              <w:rPr/>
              <w:t>Аллея славы оперативно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32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22+/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36530,86</w:t>
            </w:r>
          </w:p>
          <w:p>
            <w:pPr>
              <w:pStyle w:val="Default"/>
              <w:jc w:val="center"/>
              <w:rPr/>
            </w:pPr>
            <w:r>
              <w:rPr/>
              <w:t>На 01.01.2022-58191,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130 орт 29.1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е бессрочное пользование 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: Ориентир д. Киндяково, участок находится примерно в 800 метрах, по направлению на северо-восток от ориентира. Почтовый адрес ориентира: 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0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4+/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74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28 от 11.03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 (гараж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ая Федерация, Красноярский край, Березовский район, с. Бархатово, гаражи в районе дома № 18 по ул. Лени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319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57 от 01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. Киндяково, ул. Молодежная, д.1, кв.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1:6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кв 202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. Киндяково, ул. Чапаева, д.34, кв.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2:24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кв 202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сноярский край, Березовский район, д. Киндяково, ул. Чапаева, </w:t>
            </w:r>
          </w:p>
          <w:p>
            <w:pPr>
              <w:pStyle w:val="Default"/>
              <w:rPr/>
            </w:pPr>
            <w:r>
              <w:rPr/>
              <w:t>д.51, кв.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3:27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кв 2022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иватизирована. Исключена из реестра Постановление 182 от 19.07.2022 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МО Бархатовский сельсов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375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+/-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27,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78 от 12.04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3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МО Бархатовский сельсовет, д. Киндяк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1692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+/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,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администрации Бархатовского сельсовета о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министрация Бархатовского сельсовета </w:t>
            </w:r>
          </w:p>
          <w:p>
            <w:pPr>
              <w:pStyle w:val="Default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. 2022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6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МО Бархатовский саельсовет, с. Бархат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32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+/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администрации Бархатовского сельсовета о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министрация Бархатовского сельсовета </w:t>
            </w:r>
          </w:p>
          <w:p>
            <w:pPr>
              <w:pStyle w:val="Default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. 2022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15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+/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50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+/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8,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36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+/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0,8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36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+/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0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5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+/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70,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4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+/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9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+/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28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местоположение установлено относительно ориентира, расположенного за пределами участка. Ориентир д. Челноково. Участок находится примерно в 500 м от ориентира по направлению на юго-запад.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201001:28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223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98 от 11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парков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йская Федерация, Красноярский край, Березовский район, с. Барх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327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0+/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0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268 от 29.12.202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Бархатовско</w:t>
            </w:r>
          </w:p>
          <w:p>
            <w:pPr>
              <w:pStyle w:val="Default"/>
              <w:jc w:val="both"/>
              <w:rPr/>
            </w:pPr>
            <w:r>
              <w:rPr/>
              <w:t>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4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жилое помещение 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йская Федерация, Красноярский край, муниципальный район Березовский, сельское поселение Бархатовский сельсовет, деревня Киндяково, улица Чапаева, дом 2, квартир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1:60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2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97 от 07.06.202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ници</w:t>
            </w:r>
          </w:p>
          <w:p>
            <w:pPr>
              <w:pStyle w:val="Default"/>
              <w:jc w:val="center"/>
              <w:rPr/>
            </w:pPr>
            <w:r>
              <w:rPr/>
              <w:t>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жилое помещение 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йская Федерация, Красноярский край, муниципальный район Березовский, сельское поселение Бархатовский сельсовет, деревня Киндяково, улица Чапаева, дом 2, квартир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1:60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93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97 от 07.06.202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жилое помещение 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йская Федерация, Красноярский край, муниципальный район Березовский, сельское поселение Бархатовский сельсовет, деревня Киндяково, улица Чапаева, дом 4, квартир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1: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60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97 от 07.06.202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ниципальное образование Бархат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Default"/>
              <w:snapToGrid w:val="false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0206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Default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рхатовского сельского </w:t>
            </w:r>
          </w:p>
          <w:p>
            <w:pPr>
              <w:pStyle w:val="Default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Default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55-2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ЕЕСТР муниципального движимого имуществ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63"/>
        <w:gridCol w:w="1506"/>
        <w:gridCol w:w="1459"/>
        <w:gridCol w:w="1928"/>
        <w:gridCol w:w="2670"/>
        <w:gridCol w:w="2225"/>
        <w:gridCol w:w="605"/>
        <w:gridCol w:w="1323"/>
        <w:gridCol w:w="3412"/>
        <w:gridCol w:w="243"/>
      </w:tblGrid>
      <w:tr>
        <w:trPr>
          <w:trHeight w:val="23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движимого имущества и начисленной  амортизации (износ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документов – 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EPWG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5 ТО 3740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 ПТС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МУП «Жилищно-коммунальный комплекс Бархатовского сельсовета» на праве хозяйственного ведения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ЮМЗ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7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 с регистрационного учета 16.10.20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амоходной машины ВА 7015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н, договор купли продажи от 19.09.20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63-22 КЭ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17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7,2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 цистер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4 ЕВ 9689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22171 Собо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869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7.07.2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А 682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ан Блюберд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3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С 24 НА 4065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н. договор купли продажи № 1 от 13.06.20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КАВЗ 327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8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38,88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о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ая КМТ-1 с трактором ЛТЗ 60 А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0,0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(цистерна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ЗИЛ131АЦ40127А, год изготовления 1986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отсутствует, модель, № двигателя 508-111203, шасси (рама) № 793280, кузов (кабина, прицеп) № отсутству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48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1.12.2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безвозмездно ОАО «Птицефабрика Бархатовская»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вильон для ожидания автобу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4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для ожидания автобу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6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8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для ожидания автобуса д. Челноково ул. Ленина 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5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8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4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для ожидания автобу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4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8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88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666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овый номер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300007496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ХН 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666,6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общего назначения ПЛ-3-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9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П23000077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9,1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ое оборудование для спецтехники, отв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89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10840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89,9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ое оборудование для спецтехники, щет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1384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4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самосв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01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389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01,8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цистерна тракторный ЛКТ-2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258 Р 2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3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роторная навесная дорож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258 Р 2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4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1098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рхатовского сель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55-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нитарных предприятий, муниципальных учреждений, хозяйственных обществ, товарищест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и, доли (вклады) в уставном (складочном) капитале которых принадлежат муниципальному образованию, иных юридических лиц, в которых муниципальное образование является учредителем (участником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985"/>
        <w:gridCol w:w="1417"/>
        <w:gridCol w:w="2268"/>
        <w:gridCol w:w="2127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ниципальное унитарное предприятие ««Жилищно-коммунальный комплекс Бархатовского сельсов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Чка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2452002736 от 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рия 24 006165709 от 0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6 49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лансовая 4498095,00</w:t>
            </w:r>
          </w:p>
          <w:p>
            <w:pPr>
              <w:pStyle w:val="Default"/>
              <w:jc w:val="center"/>
              <w:rPr/>
            </w:pPr>
            <w:r>
              <w:rPr/>
              <w:t>Остаточная 353808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9072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Default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архатовского сельского </w:t>
      </w:r>
    </w:p>
    <w:p>
      <w:pPr>
        <w:pStyle w:val="Default"/>
        <w:ind w:left="9072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Default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8.02.2013 № 55-2</w:t>
      </w:r>
    </w:p>
    <w:p>
      <w:pPr>
        <w:pStyle w:val="Default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Реестр помещений маневренного жилого фонда</w:t>
      </w:r>
    </w:p>
    <w:p>
      <w:pPr>
        <w:pStyle w:val="Default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5"/>
        <w:gridCol w:w="1681"/>
        <w:gridCol w:w="1276"/>
        <w:gridCol w:w="1077"/>
        <w:gridCol w:w="1332"/>
        <w:gridCol w:w="1418"/>
        <w:gridCol w:w="1423"/>
        <w:gridCol w:w="2130"/>
        <w:gridCol w:w="1704"/>
        <w:gridCol w:w="17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адастровой стоимости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 и прекращения права муниципальной собственности  на недвижимое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документов – оснований возникновения  (прекращения) права муниципальной собственности на недвижимое имущ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обладателе  муниципального 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с. Бархатово, ул. Ленина, д. 18, кв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на наследство по закону  24 А А 4662212 от 01.0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архатовский сельсов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1:00Z</dcterms:created>
  <dc:creator>Admin</dc:creator>
  <dc:description/>
  <cp:keywords/>
  <dc:language>en-US</dc:language>
  <cp:lastModifiedBy>A1</cp:lastModifiedBy>
  <cp:lastPrinted>2023-11-17T09:00:00Z</cp:lastPrinted>
  <dcterms:modified xsi:type="dcterms:W3CDTF">2024-06-25T07:07:00Z</dcterms:modified>
  <cp:revision>86</cp:revision>
  <dc:subject/>
  <dc:title/>
</cp:coreProperties>
</file>