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55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Бархатовского сельского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2.2013 № 55-2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9204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муниципального недвижимого имущества Бархатовского сельсовета (редакция на 01.07.2023)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46"/>
        <w:gridCol w:w="14"/>
        <w:gridCol w:w="1684"/>
        <w:gridCol w:w="16"/>
        <w:gridCol w:w="1417"/>
        <w:gridCol w:w="992"/>
        <w:gridCol w:w="1118"/>
        <w:gridCol w:w="21"/>
        <w:gridCol w:w="1273"/>
        <w:gridCol w:w="1559"/>
        <w:gridCol w:w="2117"/>
        <w:gridCol w:w="10"/>
        <w:gridCol w:w="1842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едвижимого имущест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естоположение) недвижимого имущества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муниципального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балансовой стоимости недвижимого имущества  и начисленной амортизации (износе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кадастровой стоимости недвижимого имущества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озникновения  и прекращения права муниципальной собственности  на недвижимое имуще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 документов – оснований возникновения  (прекращения) права муниципальной собственности на недвижимое имущество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правообладателе  муниципального  недвижимого имущества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/>
              <w:t>Водопроводные се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/>
              <w:t>с. Бархат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0000000:9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6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438,5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0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Бархатовского сельсовета № 2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ведение МУП ЖКК Бархатовского сельсов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Канализац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рхат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0000000:9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 033,5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0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Бархатовского сельсовета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ведение МУП ЖКК Бархатовского сельсов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Тепловые  </w:t>
            </w:r>
            <w:r>
              <w:rPr>
                <w:sz w:val="22"/>
                <w:szCs w:val="22"/>
                <w:lang w:val="en-US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се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рхат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0000000:9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1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906 543,4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,01,200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Бархатовского сельсовета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ведение МУП ЖКК Бархатовского сельсов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(водонапорная башня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Челно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000000:0000:04:205:001:003761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/>
              <w:t>302468,2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рхатовского сельсовета № 17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ведение МУП «ЖКК Бархатовского сельсовета»</w:t>
            </w:r>
          </w:p>
        </w:tc>
      </w:tr>
      <w:tr>
        <w:trPr>
          <w:trHeight w:val="1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Челно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000000:0000:04:205:002:000869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 525,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рхатовского сельсовета № 17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ведение МУП «ЖКК Бархатовского сельсовета»</w:t>
            </w:r>
          </w:p>
        </w:tc>
      </w:tr>
      <w:tr>
        <w:trPr>
          <w:trHeight w:val="1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канализац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индя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24:04:0000000:0:19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8 470,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рхатовского сельсовета № 2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ведение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ЖКК Бархатовского сельсовета»</w:t>
            </w:r>
          </w:p>
        </w:tc>
      </w:tr>
      <w:tr>
        <w:trPr>
          <w:trHeight w:val="11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индя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0000000:0:19479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3 550,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рхатовского сельсовета № 2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ведение МУП «ЖКК Бархатовского сельсовета»</w:t>
            </w:r>
          </w:p>
        </w:tc>
      </w:tr>
      <w:tr>
        <w:trPr>
          <w:trHeight w:val="1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индя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0000000:0:19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 350,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рхатовского сельсовета № 2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ведение МУП «ЖКК Бархатовского сельсовета»</w:t>
            </w:r>
          </w:p>
        </w:tc>
      </w:tr>
      <w:tr>
        <w:trPr>
          <w:trHeight w:val="26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110028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рхатово, ул. Ленина, район гаражей за ветпунктом, бокс №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6201001: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/>
              <w:t>302468,2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реестра муниципальной собственности № 20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а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</w:tr>
      <w:tr>
        <w:trPr>
          <w:trHeight w:val="1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Дом быта, музыкальная школа в т.числе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01030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рхатово, ул. Чкалов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6201001: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0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рхатовского сельсовета № 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а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с. Бархатово, ул. Чкалова 1, пом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0000000:9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0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рхатовского сельсовета № 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а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 МОУДОД «Бархатовская детская музыкальная школа»</w:t>
            </w:r>
          </w:p>
        </w:tc>
      </w:tr>
      <w:tr>
        <w:trPr>
          <w:trHeight w:val="16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010301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рхатово, ул. Чкалова 1, пом.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6201001: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0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рхатовского сельсовета № 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а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нято оперативное управление в 2022 году)</w:t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инвентарный номер 0103014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рхатово, ул. Чкалова 1, пом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:205:001:010509460:0001:20006 (110014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0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рхатовского сельсовета № 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а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19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110015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рхатово, ул. Ленина, зд.3-а, пом. 8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0000000:9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1.200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рхатовского сельсовета № 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а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ое управление администрация Бархатовского 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110063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рхатово, ул. Ленина, зд.3-а, пом. 6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0000000:9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0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рхатовского сельсовета № 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а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 администрация Бархатовского сельсовета</w:t>
            </w:r>
          </w:p>
        </w:tc>
      </w:tr>
      <w:tr>
        <w:trPr>
          <w:trHeight w:val="20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110014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рхатово, ул. Ленина, зд.3-а, пом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0000000:9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0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рхатовского сельсовета № 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а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 администрация Бархатовского сельсовета-</w:t>
            </w:r>
          </w:p>
        </w:tc>
      </w:tr>
      <w:tr>
        <w:trPr>
          <w:trHeight w:val="16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-обслуживающий комплекс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рхатово, ул. Ленина, 4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:205:002:00017913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6201001:1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0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Бархатовского сельсовета № 1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а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 Администрация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атовского сельсовета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 с учета</w:t>
            </w:r>
          </w:p>
        </w:tc>
      </w:tr>
      <w:tr>
        <w:trPr>
          <w:trHeight w:val="9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ый пирс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110029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. Киндяково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2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а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д. киндяково. Ул. Чапаева, 55</w:t>
            </w:r>
          </w:p>
          <w:p>
            <w:pPr>
              <w:pStyle w:val="Defaul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4:04:6202003: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6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3.07.20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становление администрации Бархатовского сельсовета  № 28 от 26.02.201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арха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Снят с учета </w:t>
            </w:r>
          </w:p>
          <w:p>
            <w:pPr>
              <w:pStyle w:val="Default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сключен из реестра Постановление № 115 от 30.11.2020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модульная транспортабельна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индяково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3 «б»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 500,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Бархатовского сельсовета  № 57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а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ведение МУП «ЖКК Бархатовского сельсовета»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рхатово, ул. Ленина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6201001:116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3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83 99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2 – 1332360,4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Бархатовского сельсовета Березовского района Красноярского края № 1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а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</w:tc>
      </w:tr>
      <w:tr>
        <w:trPr>
          <w:trHeight w:val="17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110033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рхатово, ул. Спортивная, 7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6201001: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6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60 395,28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На 01.01.2022-1320310,0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ерезовского района Красноярского края № 9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уличного освещени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110036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рхат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0:0000000: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77 000,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Правительства Красноярского края от 29.12.2014 № 1071-р, Акт приема передачи имущества от 14.01.2015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Постановление администрации Бархатовского сельсовета Березовского района Красноярского края № 129 от 28.08.2015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 администрация Бархатовского сельсовета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 уличным освещение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рхат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6201001:1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4 592,00</w:t>
            </w:r>
          </w:p>
          <w:p>
            <w:pPr>
              <w:pStyle w:val="Default"/>
              <w:jc w:val="center"/>
              <w:rPr/>
            </w:pPr>
            <w:r>
              <w:rPr/>
              <w:t>На 01.01.2022-202508,2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Правительства Красноярского края от 29.12.2014 № 1071-р, Акт приема передачи имущества от 14.01.201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а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о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Березовский район, в 1700 м юго-западнее д. Челно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0201002: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000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рхатовского сельсовета Березовского района Красноярского края от 25.06.2015 № 58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ООО «Чистый мир», договор аренды № 12а от 07.09.2015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1.10.2015 по 01.09.2035</w:t>
            </w:r>
          </w:p>
        </w:tc>
      </w:tr>
      <w:tr>
        <w:trPr>
          <w:trHeight w:val="20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110036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Березовский район, с. Бархатово (кладбищ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0301018: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50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2-3022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Бархатовского сельсовета Березовского района Красноярского края от 14.10.2015 № 172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 бессрочное польз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Березовский район, д. Киндяково ул. Юго-западная,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0301006: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8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23368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Бархатовский сельсовет Березов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зарегистрировано 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ноярский край, Березовский район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04:0301008:1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 037 000,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пись о регистрации права собственность № 24-24/005-24/005/004/2015-673/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Т «Гольфстрим» дороги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Березовский район,  ориентир с/т Бархатовс кой п/т ф-ки , уч №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0301018: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 818,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22.12.20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о регистрации права Собственность за № 24-24/005-24/2005/0054/2015-2016/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Бархатовский сельсовет Березов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110033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Березовский район, с. Бархатово, ул. Чкалова, спорт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24:04:6201001:1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2-7529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ерезовского района № 1967 от 26.10.201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 Березов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 бессрочное пользование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Березовский район, с. Бархатово, ул. Ленина, д.2, пом.22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6101010:1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рхатовского сельсовета от 30.11.2015 № 20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 Березов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о оперативное управление. Помещение передано в муниципальную собственность МО Березовского района 1 кв 2022</w:t>
            </w:r>
          </w:p>
        </w:tc>
      </w:tr>
      <w:tr>
        <w:trPr>
          <w:trHeight w:val="17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Березовский район, с. Киндяково, ул. Октябрьская, пом.3б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во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6202001: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рхатовского сельсовета от 22.12.2015 № 21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 Березов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 бессрочное пользование Администрации Бархатовского сельсовета для эксплуатации модульной котельной</w:t>
            </w:r>
          </w:p>
        </w:tc>
      </w:tr>
      <w:tr>
        <w:trPr>
          <w:trHeight w:val="16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110052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Березовский район, с. Киндяково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ладбищ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0201001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23.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На 01.01.2021-1095019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рхатовского сельсовета от 25.01.2016 № 4с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 Березовского района Красноярского края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 бессрочное пользование</w:t>
            </w:r>
          </w:p>
        </w:tc>
      </w:tr>
      <w:tr>
        <w:trPr>
          <w:trHeight w:val="1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Березовский район, с. Бархатово, ул. Ленина, д.2в, кв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6201001:1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99949,8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 регистрации права собственности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Барха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найм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зна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Березовский район, с. Бархатово, ул. Гагарина, д.2, кв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6201001:1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93827,5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 регистрации права собственности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Барха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найм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</w:tr>
      <w:tr>
        <w:trPr>
          <w:trHeight w:val="20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Березовский район, с. Бархатово, ул. Ленина, д.2, кв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6201001:1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89235,9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 регистрации права собственности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Барха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найм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</w:tr>
      <w:tr>
        <w:trPr>
          <w:trHeight w:val="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Березовский район, с. Бархатово, ул. Ленина, д.2в, кв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6201001:1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46897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идетельство о государственной  регистрации права собственности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Барха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найм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Березовский район, с. Бархатово, ул. Ленина, д.18 кв.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6201001:1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98281,7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собственности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Барха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найм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</w:tr>
      <w:tr>
        <w:trPr>
          <w:trHeight w:val="2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Березовский район, с. Бархатово, ул. Ленина, д.1 кв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6201001:1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25469,6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собственности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Барха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найм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</w:tr>
      <w:tr>
        <w:trPr>
          <w:trHeight w:val="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Березовский район, с. Бархатово, ул. Ленина, д.2в, кв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6201001:1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67309,6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 регистрации права собственности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Барха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найм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Березовский район, с. Бархатово, ул. Гагарина, д.1, кв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6201001:1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37713,8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 регистрации права собственности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Барха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найм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</w:tr>
      <w:tr>
        <w:trPr>
          <w:trHeight w:val="22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Березовский район, с. Бархатово, ул. Школьная, 1, кв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6201001:1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82895,3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 регистрации права собственности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Барха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найм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</w:tr>
      <w:tr>
        <w:trPr>
          <w:trHeight w:val="15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Березовский район, с. Бархатово, ул. Гагарина, д.2, кв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6201001:1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31591,7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собственности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Барха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найм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.Бархатово, ул. Ленина, д.2 кв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4:04:6201001:1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8,2737714,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.04.20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ыписка из реестр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О Барха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сключен из реестра Постановление № 37 от 17.04.2020</w:t>
            </w:r>
          </w:p>
        </w:tc>
      </w:tr>
      <w:tr>
        <w:trPr>
          <w:trHeight w:val="29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ярский край, Березовский район, ориентир птицефабрика «Бархатовская» примерно в 5000 км. от ориентир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0301008:1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82362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государственной регистрации права собственности муниципального образования на земельный участок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ледствие отказа от права собственности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Барха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2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Березовский район, Бархатовский сельсовет, восточнее п. Подго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0301017: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240,00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2-2167050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рхатовского сельсовета Березовского района красноярского края № 62с от 29.12.2016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Барха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 бессрочное пользование администрация Бархатовского сельсовета</w:t>
            </w:r>
          </w:p>
        </w:tc>
      </w:tr>
      <w:tr>
        <w:trPr>
          <w:trHeight w:val="25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110029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Березовский район, с. Бархатово, ул. 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28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рхатовского сельсовета Березовского района Красноярского края № 9 от 06.02.2017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Барха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4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 номер 110031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Березовский район, с. Бархатово, ул. Школьная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442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рхатовского сельсовета Березовского района Красноярского края № 9 от 06.02.2017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Барха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общественно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транспорт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110038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Березовский район, д. Киндяково, ул. Чапаева, д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786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рхатовского сельсовета Березовского района Красноярского края № 10 от 06.02.2017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Барха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общественного транспорт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110038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Березовский район, д. Челноково, ул. Ленина д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786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рхатовского сельсовета Березовского района Красноярского края № 10 от 06.02.2017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Барха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Березовский район, ориентир с/т Бархатовской п/т ф-ки, уч.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0301018: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3636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государственной регистрации права собственности муниципального образования на земельный участок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ледствие отказа от права собственности 24/005/001-2016-2089 от 07.04.2016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Барха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</w:tc>
      </w:tr>
      <w:tr>
        <w:trPr>
          <w:trHeight w:val="5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Березовский район, ориентир с/т Бархатовской п/т ф-ки, уч.№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0301018: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2- 318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государственной регистрации права собственности муниципального образования на земельный участок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ледствие отказа от права собственности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Барха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Березовский район, с. Бархат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04:6201001:2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0+/-28,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,80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01.01.2022- 5512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0.20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Бархатовского сельсовета № 62 от 29.06.201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Барха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</w:t>
            </w:r>
          </w:p>
        </w:tc>
      </w:tr>
      <w:tr>
        <w:trPr>
          <w:trHeight w:val="14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Березовский район, с. Бархат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24:04:6201001:2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9 +/- 30,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,13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01.01.2022- 6365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0.20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Бархатовского сельсовета № 62 от 29.06.2015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Барха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</w:t>
            </w:r>
          </w:p>
        </w:tc>
      </w:tr>
      <w:tr>
        <w:trPr>
          <w:trHeight w:val="14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bookmarkStart w:id="0" w:name="OLE_LINK1"/>
            <w:bookmarkEnd w:id="0"/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Березовский район, с. Бархатово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24:04:6201001: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3 +/- 40,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0.20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Бархатовского сельсовета № 62 от 29.06.2015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Барха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р-н Березовский, с/с Бархатовский, д. Киндяково, ул. Чапаева, 2а, 2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04:6202001: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3+/-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85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6.20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Березовского районного суда от 18.05.2017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Барха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Казна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9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Default"/>
              <w:jc w:val="center"/>
              <w:rPr/>
            </w:pPr>
            <w:r>
              <w:rPr/>
              <w:t>инвентарный номер 110039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, д. Киндяково, ул.Березовая, зд.1а, пом.1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24:0000000:9729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19,3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877471,72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.08.2017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становление администрации Бархатовского сельсовета № 44 от 26.06.2017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дминистрация Бархатовского сельсовета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ивное управление администрация Бархатовского сельсовет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жилое клуб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, с. Бархатово. ул. Ленина, 3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6201001:128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04,5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751260,32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.08.2017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становление администрации Бархатовского сельсовета № 44 от 26.06.2017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дминистрация Бархатовского сельсовета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ивное управление администрация Бархатовского сельсов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лючен из реестра 2022 год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жилое сооружение (танцплощадка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инвентарный номер 110039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, с. Бархатово, ул. Спортивная,9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5: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66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.07.20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становление администрации Бархатовского сельсовета № 44 от 26.06.2017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дминистрация Бархатовского сельсовета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перативное управление администрация Бархатовского сельсовета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жилое здание, КНС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инвентарный номер 110063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, Бархатовский сельсовет, 2500 м северо-западнее территории Бархатовской птицефабрики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18: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6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411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.04.20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становление Верховного Совета РФ от 27.12.1991 № 3020-1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перативное управление, аренда птицефабрика Бархатовская</w:t>
            </w:r>
          </w:p>
        </w:tc>
      </w:tr>
      <w:tr>
        <w:trPr>
          <w:trHeight w:val="8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3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, с. Бархатово, ул. Ленина, зд. 4а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00000:0000:04:205:002:00017874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8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1.12.2005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становление Бархатовского сельсовета № 12 от 01.12.2005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22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жилое здание, магази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расноярский край, Березовский район, д. Киндяково, ул.Чапаева д.55</w:t>
            </w:r>
          </w:p>
          <w:p>
            <w:pPr>
              <w:pStyle w:val="Default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highlight w:val="yellow"/>
              </w:rPr>
              <w:t>24:04:6202003: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7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2957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6.07.20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остановление администрации Бархатовского сельсовета № 52 от 06.07.201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О Барха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Исключен из реестра  муниципальной собственности Постановление 115 от 30.11.2020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ооружение подъездная асфальтированная дорог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йская Федерация, Красноярский край, Березовский район, Бархатовский сельсовет, от 12 км. автодороги Красноярск-Железногорск до территории ООО «Сибирская Вене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4:04:0000000:110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57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6.02.20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становление администрации Бархатовского сельсовета № 52 от 06.07.201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ооружение железнодорожный  нерегулируемый переезд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инвентарный номер 110054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Российская Федерация, Красноярский край, Березовский район, Бархатовский сельсовет, 12 км. автодороги Красноярск-Железногорс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000000:1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2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6.02.20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становление администрации Бархатовского сельсовета № 52 от 06.07.201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перативное управление администрация Бархатовского сельсовета</w:t>
            </w:r>
          </w:p>
        </w:tc>
      </w:tr>
      <w:tr>
        <w:trPr>
          <w:trHeight w:val="19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8:1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619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9241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.06.20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ведомление о государственной регистрации права КУВД-001/2018-1603967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езвозмездное пользование ДНТ Гольфстрим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17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8:1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4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260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.06.20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ведомление о государственной регистрации права КУВД-001/2018-1603967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езвозмездное пользование ДНТ Гольфстрим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5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/>
              <w:t>Памятник Киндяков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, МО«Бархатовский сельсовет», д. Киндяково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6202002: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74,35</w:t>
            </w:r>
          </w:p>
          <w:p>
            <w:pPr>
              <w:pStyle w:val="Default"/>
              <w:jc w:val="center"/>
              <w:rPr/>
            </w:pPr>
            <w:r>
              <w:rPr/>
              <w:t>На 01.01.2022-3940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становление администрации Бархатовского сельсовета № 73 от 13.11.201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15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инвентарный номер 110051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асноярский край, Березовский район, д. Киндяково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000000:8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637+/-8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843462,97 на 01.01.2022-526429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становление № 1993 от 23.11.201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дминистрация Бархат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стоянное (бессрочное) пользование</w:t>
            </w:r>
          </w:p>
        </w:tc>
      </w:tr>
      <w:tr>
        <w:trPr>
          <w:trHeight w:val="5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асноярский край, Березовский район, ДНТ «Бархатный берег» ул. Грушева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8: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66,0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На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6398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ведомление о государственной регистрации права собственности субъекта Российской федерации или муниципального образования на земельный участок или земельную долю вследствие отказа от права собственности № КУВД 001/2018-8508682 от 16.01.201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говор безвозмездного пользования № 1 от 06.09.2019 ДНТ «Бархатный берег» с 06.09.2019 по 06.09.2024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азна</w:t>
            </w:r>
          </w:p>
        </w:tc>
      </w:tr>
      <w:tr>
        <w:trPr>
          <w:trHeight w:val="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расноярский край, Березовский район, ДНТ «Бархатный Земельный участок берег»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8:126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63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72 57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ведомление о государственной регистрации права собственности субъекта Российской федерации или муниципального образования на земельный участок или земельную долю вследствие отказа от права собственности № КУВД 001/2018-8508661 от 17.01.2019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говор безвозмездного пользования № 1 от 06.09.2019 ДНТ «Бархатный берег» с 06.09.2019 по 06.09.2024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азна</w:t>
            </w:r>
          </w:p>
        </w:tc>
      </w:tr>
      <w:tr>
        <w:trPr>
          <w:trHeight w:val="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, ДНТ «Бархатный берег» ул. Виногра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8:1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0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27 7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ведомление о </w:t>
            </w:r>
          </w:p>
          <w:p>
            <w:pPr>
              <w:pStyle w:val="Default"/>
              <w:rPr/>
            </w:pPr>
            <w:r>
              <w:rPr/>
              <w:t>государственной регистрации права собственности субъекта Российской федерации или муниципального образования на земельный участок или земельную долю вследствие отказа от права собственности № КУВД 001/2018-8508809 от 16.01.2019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говор безвозмездного пользования № 1 от 06.09.2019 ДНТ «Бархатный берег» с 06.09.2019 по 06.09.2024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азна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, ДНТ «Бархатный берег» ул. Ре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8: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53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82995,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ведомление о </w:t>
            </w:r>
          </w:p>
          <w:p>
            <w:pPr>
              <w:pStyle w:val="Default"/>
              <w:rPr/>
            </w:pPr>
            <w:r>
              <w:rPr/>
              <w:t>государственной регистрации права собственности субъекта Российской федерации или муниципального образования на земельный участок или земельную долю вследствие отказа от права собственности от 16.01.2019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говор безвозмездного пользования № 1 от 06.09.2019 ДНТ «Бархатный берег» с 06.09.2019 по 06.09.2024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азна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Красноярский край, Березовский район, ДНТ «Бархатный берег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8:1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96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8315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ведомление о </w:t>
            </w:r>
          </w:p>
          <w:p>
            <w:pPr>
              <w:pStyle w:val="Default"/>
              <w:rPr/>
            </w:pPr>
            <w:r>
              <w:rPr/>
              <w:t>государственной регистрации права собственности субъекта Российской федерации или муниципального образования на земельный участок или земельную долю вследствие отказа от права собственности КУВД 001/2018-8508939 от 16.01.2019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говор безвозмездного пользования № 1 от 06.09.2019 ДНТ «Бархатный берег» с 06.09.2019 по 06.09.2024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азна</w:t>
            </w:r>
          </w:p>
        </w:tc>
      </w:tr>
      <w:tr>
        <w:trPr>
          <w:trHeight w:val="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, ДНТ «Бархатный берег», ул.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8: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94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4233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ведомление о </w:t>
            </w:r>
          </w:p>
          <w:p>
            <w:pPr>
              <w:pStyle w:val="Default"/>
              <w:rPr/>
            </w:pPr>
            <w:r>
              <w:rPr/>
              <w:t>государственной регистрации права собственности субъекта Российской федерации или муниципального образования на земельный участок или земельную долю вследствие отказа от права собственности КУВД 001/2018-8508733 от 16.01.2019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говор безвозмездного пользования № 1 от 06.09.2019 ДНТ «Бархатный берег» с 06.09.2019 по 06.09.2024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азна</w:t>
            </w:r>
          </w:p>
        </w:tc>
      </w:tr>
      <w:tr>
        <w:trPr>
          <w:trHeight w:val="1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7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, ДНТ «Бархатный берег», ул. Цвет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8: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4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7678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ведомление о </w:t>
            </w:r>
          </w:p>
          <w:p>
            <w:pPr>
              <w:pStyle w:val="Default"/>
              <w:rPr/>
            </w:pPr>
            <w:r>
              <w:rPr/>
              <w:t>государственной регистрации права собственности субъекта Российской федерации или муниципального образования на земельный участок или земельную долю вследствие отказа от права собственности 05/0066 от 16.01.2019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говор безвозмездного пользования № 1 от 06.09.2019 ДНТ «Бархатный берег» с 06.09.2019 по 06.09.2024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азна</w:t>
            </w:r>
          </w:p>
        </w:tc>
      </w:tr>
      <w:tr>
        <w:trPr>
          <w:trHeight w:val="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, ДНТ «Бархатный бере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8:1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08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07619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ведомление о </w:t>
            </w:r>
          </w:p>
          <w:p>
            <w:pPr>
              <w:pStyle w:val="Default"/>
              <w:rPr/>
            </w:pPr>
            <w:r>
              <w:rPr/>
              <w:t>государственной регистрации права собственности субъекта Российской федерации или муниципального образования на земельный участок или земельную долю вследствие отказа от права собственности 05/0066 от 16.01.2019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говор безвозмездного пользования № 1 от 06.09.2019 ДНТ «Бархатный берег» с 06.09.2019 по 06.09.2024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азна</w:t>
            </w:r>
          </w:p>
        </w:tc>
      </w:tr>
      <w:tr>
        <w:trPr>
          <w:trHeight w:val="1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, ДНТ «Бархатный бере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8:1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96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0499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ведомление о </w:t>
            </w:r>
          </w:p>
          <w:p>
            <w:pPr>
              <w:pStyle w:val="Default"/>
              <w:rPr/>
            </w:pPr>
            <w:r>
              <w:rPr/>
              <w:t>государственной регистрации права собственности субъекта Российской федерации или муниципального образования на земельный участок или земельную долю вследствие отказа от права собственности 05/0079  16.01.2019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говор безвозмездного пользования № 1 от 06.09.2019 ДНТ «Бархатный берег» с 06.09.2019 по 06.09.2024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азна</w:t>
            </w:r>
          </w:p>
        </w:tc>
      </w:tr>
      <w:tr>
        <w:trPr>
          <w:trHeight w:val="49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, ДНТ «Бархатный берег», ул. Ябл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8: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841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20701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ведомление о </w:t>
            </w:r>
          </w:p>
          <w:p>
            <w:pPr>
              <w:pStyle w:val="Default"/>
              <w:rPr/>
            </w:pPr>
            <w:r>
              <w:rPr/>
              <w:t>государственной регистрации права собственности субъекта Российской федерации или муниципального образования на земельный участок или земельную долю вследствие отказа от права собственности 05/0081  16.01.201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говор безвозмездного пользования № 1 от 06.09.2019 ДНТ «Бархатный берег» с 06.09.2019 по 06.09.2024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азна</w:t>
            </w:r>
          </w:p>
        </w:tc>
      </w:tr>
      <w:tr>
        <w:trPr>
          <w:trHeight w:val="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, ДНТ «Бархатный бере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8:1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37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395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ведомление о </w:t>
            </w:r>
          </w:p>
          <w:p>
            <w:pPr>
              <w:pStyle w:val="Default"/>
              <w:rPr/>
            </w:pPr>
            <w:r>
              <w:rPr/>
              <w:t>государственной регистрации права собственности субъекта Российской федерации или муниципального образования на земельный участок или земельную долю вследствие отказа от права собственности КУВД 001/2018-8508919 от 14.01.201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 зарегистрировано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азна</w:t>
            </w:r>
          </w:p>
        </w:tc>
      </w:tr>
      <w:tr>
        <w:trPr>
          <w:trHeight w:val="5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, ДНТ «Бархатный бере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8:1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24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741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ведомление о </w:t>
            </w:r>
          </w:p>
          <w:p>
            <w:pPr>
              <w:pStyle w:val="Default"/>
              <w:rPr/>
            </w:pPr>
            <w:r>
              <w:rPr/>
              <w:t>государственной регистрации права собственности субъекта Российской федерации или муниципального образования на земельный участок или земельную долю вследствие отказа от права собственности КУВД 001/2018-8509011 от 14.01.201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 зарегистрировано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азна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, ДНТ «Бархатный берег», улица Виногра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8:1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1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5175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ведомление о </w:t>
            </w:r>
          </w:p>
          <w:p>
            <w:pPr>
              <w:pStyle w:val="Default"/>
              <w:rPr/>
            </w:pPr>
            <w:r>
              <w:rPr/>
              <w:t>государственной регистрации права собственности субъекта Российской федерации или муниципального образования на земельный участок или земельную долю вследствие отказа от права собственности КУВД 001/2018-8508903 от 14.01.2019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 зарегистрировано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азна</w:t>
            </w:r>
          </w:p>
        </w:tc>
      </w:tr>
      <w:tr>
        <w:trPr>
          <w:trHeight w:val="2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, с. Бархатово, ул. Ленина 32 «а»/1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6201001:1809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00+/-2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3610,00</w:t>
            </w:r>
          </w:p>
          <w:p>
            <w:pPr>
              <w:pStyle w:val="Default"/>
              <w:jc w:val="center"/>
              <w:rPr/>
            </w:pPr>
            <w:r>
              <w:rPr/>
              <w:t>На 01.01.2022-622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писка из Единого государственного реестра недвижимости об объекте недвижимости от 21.03.201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 зарегистрировано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азна</w:t>
            </w:r>
          </w:p>
        </w:tc>
      </w:tr>
      <w:tr>
        <w:trPr>
          <w:trHeight w:val="21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инвентарный номер 110052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, д. Киндяково, ул. Октябрьская, 3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6202001: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08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34734,40</w:t>
            </w:r>
          </w:p>
          <w:p>
            <w:pPr>
              <w:pStyle w:val="Default"/>
              <w:jc w:val="center"/>
              <w:rPr/>
            </w:pPr>
            <w:r>
              <w:rPr/>
              <w:t>На 01.01.2022 – 35770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видетельство о гос. Регистрации от 20.01.201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оянное бессрочное пользование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8:1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45+/-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4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ведомление о государственной регистрации права собственности субъектов Российской федерации или муниципального образования на земельный участок или земельную долю № КУВД-001/2019-4525188/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 зарегистрировано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азна</w:t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8: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369+/-4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074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ведомление о государственной регистрации права собственности субъектов Российской федерации или муниципального образования на земельный участок или земельную долю № КУВД-001/2019-4525180/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 зарегистрировано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азна</w:t>
            </w:r>
          </w:p>
        </w:tc>
      </w:tr>
      <w:tr>
        <w:trPr>
          <w:trHeight w:val="1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, СПК «Мелиоратор», трапеция 4816-4 от контура 68 по левой стороне дороги Челноково-Вознес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201002:99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42+/-1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29,56</w:t>
            </w:r>
          </w:p>
          <w:p>
            <w:pPr>
              <w:pStyle w:val="Default"/>
              <w:jc w:val="center"/>
              <w:rPr/>
            </w:pPr>
            <w:r>
              <w:rPr/>
              <w:t>На 01.01.2022-478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ведомление о государственной регистрации права собственности субъектов Российской федерации или муниципального образования на земельный участок или земельную долю № КУВД-001/2019-4311626 от 22.04.201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 зарегистрировано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азна</w:t>
            </w:r>
          </w:p>
        </w:tc>
      </w:tr>
      <w:tr>
        <w:trPr>
          <w:trHeight w:val="19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8: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69+/-1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74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писка из Единого государственного реестра недвижимости об объекте недвижимости. Уведомление о государственной регистрации права собственности муниципального образования на земельный участок вследствие отказа от права собственности КУВД-001/2019-4525203 от 25.04.201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 зарегистрировано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азна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асноярский край, Березовский район, в районе юго-западной окраины д. Челно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6203001:1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09+/-32,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88,62</w:t>
            </w:r>
          </w:p>
          <w:p>
            <w:pPr>
              <w:pStyle w:val="Default"/>
              <w:jc w:val="center"/>
              <w:rPr/>
            </w:pPr>
            <w:r>
              <w:rPr/>
              <w:t>На 01.01.2022-968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ведомление о государственной регистрации права собственности субъекта РФ или муниципального образования на земельный участок или земельную долю КУВД – 001/2019-3964413/2 от 15.04.201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 зарегистрировано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азна</w:t>
            </w:r>
          </w:p>
        </w:tc>
      </w:tr>
      <w:tr>
        <w:trPr>
          <w:trHeight w:val="1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етская площадка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инвентарный номер 110053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, д. Киндяково, ул. Березовая, д.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9 71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Бархатовского сельсовета № 84 от 22.10.201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ортивная</w:t>
            </w:r>
          </w:p>
          <w:p>
            <w:pPr>
              <w:pStyle w:val="Default"/>
              <w:jc w:val="center"/>
              <w:rPr/>
            </w:pPr>
            <w:r>
              <w:rPr/>
              <w:t>площадка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инвентарный номер 11005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. с. Бархатово, ул. Спортивная 7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050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Бархатовского сельсовета № 87 от 07.11.201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ооружение дорожного транспорта организация подъезда к земельному участку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, жилой район «Юго-западный» д. Киндяково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000000:16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3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8273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Бархатовского сельсовета № 93 от 14.11.201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24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, 13 км. автодороги Красноярск-Железногорск часть контура пашни № 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5: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25+/-7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2 43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Бархатовского сельсовета № 7 от 05.02.202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МО Бархатовский сельсов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 зарегистрировано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азна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асноярский край, Березовский район, ООО птицефабрика «Сибирская Губерния», участок №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6: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85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02 0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Бархатовского сельсовета № 14 от 19.02.202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МО </w:t>
            </w:r>
          </w:p>
          <w:p>
            <w:pPr>
              <w:pStyle w:val="Default"/>
              <w:jc w:val="center"/>
              <w:rPr/>
            </w:pPr>
            <w:r>
              <w:rPr/>
              <w:t>Барха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 зарегистрировано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азна</w:t>
            </w:r>
          </w:p>
        </w:tc>
      </w:tr>
      <w:tr>
        <w:trPr>
          <w:trHeight w:val="1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д. Киндяково. участок находится примерно в 700 метрах, по направлению на северо- восток от ориентира. почтовый адрес: Красноярский край. Березовский райо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8:929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80+/-2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6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Бархатовского сельсовета от 16.04.2020 № 3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МО </w:t>
            </w:r>
          </w:p>
          <w:p>
            <w:pPr>
              <w:pStyle w:val="Default"/>
              <w:jc w:val="center"/>
              <w:rPr/>
            </w:pPr>
            <w:r>
              <w:rPr/>
              <w:t>Барха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езвозмездное пользование ДНТ Гольфстр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50" w:hanging="0"/>
              <w:jc w:val="center"/>
              <w:rPr/>
            </w:pPr>
            <w:r>
              <w:rPr/>
              <w:t>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д. Киндяково. участок находится примерно в 700 метрах, по направлению на северо- восток от ориентира. почтовый адрес: Красноярский край. Березовский райо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8: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00+/-2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9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Бархатовского сельсовета от 16.04.2020 № 3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МО </w:t>
            </w:r>
          </w:p>
          <w:p>
            <w:pPr>
              <w:pStyle w:val="Default"/>
              <w:jc w:val="center"/>
              <w:rPr/>
            </w:pPr>
            <w:r>
              <w:rPr/>
              <w:t>Барха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езвозмездное пользование ДНТ Гольфстрим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азна</w:t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естоположение установлено относительно ориентира, расположенного за пределами участка. Почтовый адрес: красноярский край, Берез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8:1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79+/-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867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Бархатовского сельсовета от 16.04.2020 № 3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МО </w:t>
            </w:r>
          </w:p>
          <w:p>
            <w:pPr>
              <w:pStyle w:val="Default"/>
              <w:jc w:val="center"/>
              <w:rPr/>
            </w:pPr>
            <w:r>
              <w:rPr/>
              <w:t>Барха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езвозмездное пользование ДНТ Гольфстрим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азна</w:t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стоположение установлено относительно ориентира, расположенного за пределами участка. Почтовый адрес: красноярский край, Берез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8:1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58+/-3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0682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Бархатовского сельсовета от 16.04.2020 № 3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МО </w:t>
            </w:r>
          </w:p>
          <w:p>
            <w:pPr>
              <w:pStyle w:val="Default"/>
              <w:jc w:val="center"/>
              <w:rPr/>
            </w:pPr>
            <w:r>
              <w:rPr/>
              <w:t>Барха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езвозмездное пользование ДНТ Гольфстр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стоположение установлено относительно ориентира, расположенного за пределами участка. Почтовый адрес: красноярский край, Берез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8:1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723+/-4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3414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Бархатовского сельсовета от 16.04.2020 № 3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МО </w:t>
            </w:r>
          </w:p>
          <w:p>
            <w:pPr>
              <w:pStyle w:val="Default"/>
              <w:jc w:val="center"/>
              <w:rPr/>
            </w:pPr>
            <w:r>
              <w:rPr/>
              <w:t>Барха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езвозмездное пользование ДНТ Гольфстрим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азна</w:t>
            </w:r>
          </w:p>
        </w:tc>
      </w:tr>
      <w:tr>
        <w:trPr>
          <w:trHeight w:val="40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стоположение установлено относительно ориентира, расположенного за пределами участка. Почтовый адрес: красноярский край, Берез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8:1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346+/-4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3264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Бархатовского сельсовета от 16.04.2020 № 3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МО </w:t>
            </w:r>
          </w:p>
          <w:p>
            <w:pPr>
              <w:pStyle w:val="Default"/>
              <w:jc w:val="center"/>
              <w:rPr/>
            </w:pPr>
            <w:r>
              <w:rPr/>
              <w:t>Барха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езвозмездное пользование ДНТ Гольфстрим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азна</w:t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стоположение установлено относительно ориентира, расположенного за пределами участка. Почтовый адрес: красноярский край, Берез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8:1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32+/-3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3251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Бархатовского сельсовета от 16.04.2020 № 3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МО </w:t>
            </w:r>
          </w:p>
          <w:p>
            <w:pPr>
              <w:pStyle w:val="Default"/>
              <w:jc w:val="center"/>
              <w:rPr/>
            </w:pPr>
            <w:r>
              <w:rPr/>
              <w:t>Барха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езвозмездное пользование ДНТ Гольфстрим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азна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стоположение установлено относительно ориентира, расположенного за пределами участка. Почтовый адрес: красноярский край, Берез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8:1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19+/-3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9828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Бархатовского сельсовета от 16.04.2020 № 3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МО </w:t>
            </w:r>
          </w:p>
          <w:p>
            <w:pPr>
              <w:pStyle w:val="Default"/>
              <w:jc w:val="center"/>
              <w:rPr/>
            </w:pPr>
            <w:r>
              <w:rPr/>
              <w:t>Барха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езвозмездное пользование ДНТ Гольфстр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стоположение установлено относительно ориентира, расположенного за пределами участка. Почтовый адрес: красноярский край, Берез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8:1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74+/-2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2274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Бархатовского сельсовета от 16.04.2020 № 3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езвозмездное пользование ДНТ Гольфстрим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азна</w:t>
            </w:r>
          </w:p>
        </w:tc>
      </w:tr>
      <w:tr>
        <w:trPr>
          <w:trHeight w:val="41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стоположение установлено относительно ориентира, расположенного за пределами участка. Почтовый адрес: Красноярский край, Берез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8: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499+/-7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047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Бархатовского сельсовета от 16.04.2020 № 3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езвозмездное пользование ДНТ Гольфстрим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азна</w:t>
            </w:r>
          </w:p>
        </w:tc>
      </w:tr>
      <w:tr>
        <w:trPr>
          <w:trHeight w:val="1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инвентарный номер 110056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стоположение установлено относительно ориентира, расположенного границах участка. Почтовый адрес ориентира: Красноярский край, Березовский район, с/с Бархатовский,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с. Бархатово, ул. Спортивная, 7/2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6201001: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81,41+/-2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1528901,87</w:t>
            </w:r>
          </w:p>
          <w:p>
            <w:pPr>
              <w:pStyle w:val="Default"/>
              <w:jc w:val="center"/>
              <w:rPr/>
            </w:pPr>
            <w:r>
              <w:rPr/>
              <w:t>На 01.01.2022-1420318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Бархатовского сельсовета от 07.05.2020 № 4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дминистрация Бархат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стоянное бессрочное пользование</w:t>
            </w:r>
          </w:p>
        </w:tc>
      </w:tr>
      <w:tr>
        <w:trPr>
          <w:trHeight w:val="45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р-н Березовский, с/с Бархатовский с. Бархатово ул. Ленина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6201001: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78+/-1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965221,8</w:t>
            </w:r>
          </w:p>
          <w:p>
            <w:pPr>
              <w:pStyle w:val="Default"/>
              <w:jc w:val="center"/>
              <w:rPr/>
            </w:pPr>
            <w:r>
              <w:rPr/>
              <w:t>На 01.01.2022-203450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Бархатовского сельсовета № 94 от 05.10.202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 зарегистрировано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азна</w:t>
            </w:r>
          </w:p>
          <w:p>
            <w:pPr>
              <w:pStyle w:val="Default"/>
              <w:rPr/>
            </w:pPr>
            <w:r>
              <w:rPr/>
              <w:t>передан в МБУК «Централизованная клубная система Березовского района» 29.10.2022</w:t>
            </w:r>
          </w:p>
          <w:p>
            <w:pPr>
              <w:pStyle w:val="Default"/>
              <w:rPr/>
            </w:pPr>
            <w:r>
              <w:rPr/>
              <w:t>исключен из реестра</w:t>
            </w:r>
          </w:p>
        </w:tc>
      </w:tr>
      <w:tr>
        <w:trPr>
          <w:trHeight w:val="26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, Красноярский край, Березовский район, по правой стороне автодороги Челноково-Вознес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6203001:1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382,62</w:t>
            </w:r>
          </w:p>
          <w:p>
            <w:pPr>
              <w:pStyle w:val="Default"/>
              <w:jc w:val="center"/>
              <w:rPr/>
            </w:pPr>
            <w:r>
              <w:rPr/>
              <w:t>На 01.01.2022-2482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Бархатовского сельсовета № 1118 от 07.12.202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 зарегистрировано 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азна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, Красноярский край, Березовский район, по правой стороне автодороги Челноково-Вознесенка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6203001:1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03,28</w:t>
            </w:r>
          </w:p>
          <w:p>
            <w:pPr>
              <w:pStyle w:val="Default"/>
              <w:jc w:val="center"/>
              <w:rPr/>
            </w:pPr>
            <w:r>
              <w:rPr/>
              <w:t>На 01.01.2021-273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Бархатовского сельсовета № 121 от 07.12.202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 зарегистрировано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азна</w:t>
            </w:r>
          </w:p>
        </w:tc>
      </w:tr>
      <w:tr>
        <w:trPr>
          <w:trHeight w:val="26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13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инвентарный номер 110059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Россия, красноярский край, Березовский район, МО Бархатовский сельсовет с. Бархатово </w:t>
            </w:r>
          </w:p>
          <w:p>
            <w:pPr>
              <w:pStyle w:val="Default"/>
              <w:jc w:val="center"/>
              <w:rPr/>
            </w:pPr>
            <w:r>
              <w:rPr/>
              <w:t>Аллея славы оператив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6201001:3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822+/-2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836530,86</w:t>
            </w:r>
          </w:p>
          <w:p>
            <w:pPr>
              <w:pStyle w:val="Default"/>
              <w:jc w:val="center"/>
              <w:rPr/>
            </w:pPr>
            <w:r>
              <w:rPr/>
              <w:t>На 01.01.2022-5819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становление Администрации Бархатовского сельсовета № 130 орт 29.12.202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остоянное бессрочное пользование 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13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риентир Красноярский край, Берез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0301008: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94+/-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4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остановление администрации Бархатовского сельсовета № 28 от 11.03.2021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13" w:hanging="0"/>
              <w:jc w:val="center"/>
              <w:rPr/>
            </w:pPr>
            <w:r>
              <w:rPr/>
              <w:t>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ооружение</w:t>
            </w:r>
          </w:p>
          <w:p>
            <w:pPr>
              <w:pStyle w:val="Default"/>
              <w:jc w:val="center"/>
              <w:rPr/>
            </w:pPr>
            <w:r>
              <w:rPr/>
              <w:t>гараж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, с. Бархатово, гаражи в районе дома 18 по ул. 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6201001:3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становление администрации Бархатовского сельсовета № 157 от 01.10.202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13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. Бархатово, ул. Ленина, д.4 пом 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6201001:3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06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7942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становление администрации Бархатовского сельсовета  № 12 от 01.12.200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13" w:hanging="0"/>
              <w:jc w:val="center"/>
              <w:rPr/>
            </w:pPr>
            <w:r>
              <w:rPr/>
              <w:t>1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. Бархатово, ул. Ленина, д.4 пом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6201001:3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9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79494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становление администрации Бархатовского сельсовета  № 12 от 01.12.200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13" w:hanging="0"/>
              <w:jc w:val="center"/>
              <w:rPr/>
            </w:pPr>
            <w:r>
              <w:rPr/>
              <w:t>1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. Бархатово, ул. Ленина, д.4 пом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6201001:3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39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3843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становление администрации Бархатовского сельсовета № 12 от 01.12.2005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13" w:hanging="0"/>
              <w:jc w:val="center"/>
              <w:rPr/>
            </w:pPr>
            <w:r>
              <w:rPr/>
              <w:t>1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. Бархатово, ул. Ленина, д.4 пом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:04:6201001:3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5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62969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становление администрации Бархатовского сельсовета  № 12 от 01.12.200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вартира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асноярский край, Березовский район, д. Киндяково, ул. Молодежная, д.1, кв.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6202001: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Бархат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кв 2022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асноярский край, Березовский район, д. Киндяково, ул. Чапаева, д.34, кв.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6202002: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Бархат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кв 2022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1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расноярский край, Березовский район, д. Киндяково, ул. Чапаева, </w:t>
            </w:r>
          </w:p>
          <w:p>
            <w:pPr>
              <w:pStyle w:val="Default"/>
              <w:rPr/>
            </w:pPr>
            <w:r>
              <w:rPr/>
              <w:t>д.51, кв.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6202003: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Бархат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кв 2022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Приватизирована. Исключена из реестра Постановление 182 от 19.07.2022 </w:t>
            </w:r>
          </w:p>
        </w:tc>
      </w:tr>
      <w:tr>
        <w:trPr>
          <w:trHeight w:val="15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асноярский край, Березовский район, МО Бархатовский сельсовет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0301008:3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+/-4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12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Бархатовского сельсовета № 78 от 12.04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  <w:p>
            <w:pPr>
              <w:pStyle w:val="Default"/>
              <w:jc w:val="center"/>
              <w:rPr/>
            </w:pPr>
            <w:r>
              <w:rPr/>
              <w:t>каз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инвентарный номер 110039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асноярский край, Березовский район, МО Бархатовский сельсовет, д. Киндяково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0000000:16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+/-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становление администрации Бархатовского сельсовета от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Администрация Бархатовского сельсовета </w:t>
            </w:r>
          </w:p>
          <w:p>
            <w:pPr>
              <w:pStyle w:val="Default"/>
              <w:jc w:val="center"/>
              <w:rPr/>
            </w:pPr>
            <w:r>
              <w:rPr/>
              <w:t>Постоянное (бессрочное)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кв. 2022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инвентарный номер 110064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асноярский край, Березовский район, МО Бархатовский саельсовет, с. Бархатово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6201001:3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+/-1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становление администрации Бархатовского сельсовета о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Администрация Бархатовского сельсовета </w:t>
            </w:r>
          </w:p>
          <w:p>
            <w:pPr>
              <w:pStyle w:val="Default"/>
              <w:jc w:val="center"/>
              <w:rPr/>
            </w:pPr>
            <w:r>
              <w:rPr/>
              <w:t>Постоянное (бессрочное)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кв. 2022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асноярский край, Березовский район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0301008:1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+/-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Бархатовского сельсовета № 160 от 23.06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кв 2022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асноярский край, Березовский район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0301008:1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+/-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Бархатовского сельсовета № 160 от 23.06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кв 2022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асноярский край, Березовский район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0301008:1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+/-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4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Бархатовского сельсовета № 160 от 23.06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кв 2022</w:t>
            </w:r>
          </w:p>
        </w:tc>
      </w:tr>
      <w:tr>
        <w:trPr>
          <w:trHeight w:val="1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асноярский край, Березовский район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0301008:1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+/-2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1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Бархатовского сельсовета № 160 от 23.06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кв 2022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асноярский край, Березовский район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0301008:1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+/-2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7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Бархатовского сельсовета № 160 от 23.06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кв 2022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асноярский край, Березовский район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0301008:1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+/-2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7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Бархатовского сельсовета № 160 от 23.06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кв 2022</w:t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асноярский край, Березовский район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0301008: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+/-3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1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администрации Бархатовского сельсовета № 160 от 23.06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 Барха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кв 2022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/>
          </w:tcPr>
          <w:p>
            <w:pPr>
              <w:pStyle w:val="Default"/>
              <w:snapToGrid w:val="false"/>
              <w:ind w:left="10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left="10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left="10206" w:hanging="0"/>
              <w:rPr/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Default"/>
              <w:ind w:left="10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Бархатовского сельского </w:t>
            </w:r>
          </w:p>
          <w:p>
            <w:pPr>
              <w:pStyle w:val="Default"/>
              <w:ind w:left="10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Default"/>
              <w:ind w:left="10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2.2013 № 55-2</w:t>
            </w:r>
          </w:p>
        </w:tc>
      </w:tr>
    </w:tbl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РЕЕСТР муниципального движимого имущества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6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563"/>
        <w:gridCol w:w="1506"/>
        <w:gridCol w:w="1459"/>
        <w:gridCol w:w="1928"/>
        <w:gridCol w:w="2670"/>
        <w:gridCol w:w="2225"/>
        <w:gridCol w:w="605"/>
        <w:gridCol w:w="1323"/>
        <w:gridCol w:w="3412"/>
        <w:gridCol w:w="243"/>
      </w:tblGrid>
      <w:tr>
        <w:trPr>
          <w:trHeight w:val="2367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вижимого имуще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балансовой стоимости движимого имущества и начисленной  амортизации (износе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 документов – оснований возникновения  (прекращения) права муниципальной собственности на движимое имуществ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балансовой стоимости недвижимого имущества  и начисленной амортизации (износе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авообладателе муниципального движимого имущества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>HONDA STEPWG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8 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0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25 ТО 37407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о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ный прицеп 2 ПТС-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 в МУП «Жилищно-коммунальный комплекс Бархатовского сельсовета» на праве хозяйственного ведения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ЮМЗ 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47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 с регистрационного учета 16.10.201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самоходной машины ВА 70154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н, договор купли продажи от 19.09.2019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 63-22 КЭ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917,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17,28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 53 цистерн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997,9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19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24 ЕВ 96898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ГАЗ 22171 Соболь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 869,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52 КА 6821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 Блюберд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345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24 НА 40653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н. договор купли продажи № 1 от 13.06.2017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КАВЗ 3271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38,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438,88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но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коммунальная КМТ-1 с трактором ЛТЗ 60 А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90,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90,05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ведение МУП «ЖКК Бархатовского сельсовета»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5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(цистерна)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ЗИЛ131АЦ40127А, год изготовления 1986, идентификационный номер (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>) отсутствует, модель, № двигателя 508-111203, шасси (рама) № 793280, кузов (кабина, прицеп) № отсутствуе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 489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 безвозмездно ОАО «Птицефабрика Бархатовская»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авильон для ожидания автобус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11004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9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для ожидания автобус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11006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88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88,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для ожидания автобуса д. Челноково ул. Ленина 6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11005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884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884,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9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для ожидания автобус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48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988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2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988,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арус 82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 666,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овый номер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23000074965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5ХН 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 666,67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уг общего назначения ПЛ-3-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209,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 П2300007706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209,19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сное оборудование для спецтехники, отва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289,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(заводской) номер 10840, год выпуска 20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289,99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рхатовского сельсовета № 87 от 05.04.2023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сное оборудование для спецтехники, щет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84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(заводской) номер 1384, год выпуска 20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84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рхатовского сельсовета № 87 от 05.04.2023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тракторный самосв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 801,8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(заводской) номер 389, год выпуска 20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 801,8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рхатовского сельсовета № 87 от 05.04.2023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рицеп-цистерна тракторный ЛКТ-2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 3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(заводской) номер 258 Р 2, год выпуска 20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 3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рхатовского сельсовета № 87 от 05.04.2023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лка роторная навесная дорожн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64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(заводской) номер 258 Р 2, год выпуска 20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64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рхатовского сельсовета № 87 от 05.04.2023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5" w:hRule="atLeast"/>
        </w:trPr>
        <w:tc>
          <w:tcPr>
            <w:tcW w:w="1098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Бархатовского сельского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2.2013 № 55-2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ЕСТР муниципальных унитарных предприятий, муниципальных учреждений, хозяйственных обществ, товариществ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кции, доли (вклады) в уставном (складочном) капитале которых принадлежат муниципальному образованию, иных юридических лиц, в которых муниципальное образование является учредителем (участником)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134"/>
        <w:gridCol w:w="1985"/>
        <w:gridCol w:w="1417"/>
        <w:gridCol w:w="2268"/>
        <w:gridCol w:w="2127"/>
        <w:gridCol w:w="21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нахождение)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государственный регистрационный номер и дата государственной регист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униципальное унитарное предприятие ««Жилищно-коммунальный комплекс Бархатовского сельсове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сноярский край, Березовский район, с. Бархатово, ул. Чкалов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42452002736 от 01.1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ерия 24 006165709 от 0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алансовая 4498095,00</w:t>
            </w:r>
          </w:p>
          <w:p>
            <w:pPr>
              <w:pStyle w:val="Default"/>
              <w:jc w:val="center"/>
              <w:rPr/>
            </w:pPr>
            <w:r>
              <w:rPr/>
              <w:t>Остаточная 353808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Default"/>
        <w:ind w:left="9072" w:hanging="0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Default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Бархатовского сельского </w:t>
      </w:r>
    </w:p>
    <w:p>
      <w:pPr>
        <w:pStyle w:val="Default"/>
        <w:ind w:left="9072" w:hanging="0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Default"/>
        <w:ind w:left="9072" w:hanging="0"/>
        <w:rPr>
          <w:sz w:val="28"/>
          <w:szCs w:val="28"/>
        </w:rPr>
      </w:pPr>
      <w:r>
        <w:rPr>
          <w:sz w:val="28"/>
          <w:szCs w:val="28"/>
        </w:rPr>
        <w:t>от 28.02.2013 № 55-2</w:t>
      </w:r>
    </w:p>
    <w:p>
      <w:pPr>
        <w:pStyle w:val="Default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Реестр помещений маневренного жилого фонд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6"/>
        <w:gridCol w:w="1681"/>
        <w:gridCol w:w="1276"/>
        <w:gridCol w:w="1077"/>
        <w:gridCol w:w="1332"/>
        <w:gridCol w:w="1418"/>
        <w:gridCol w:w="1423"/>
        <w:gridCol w:w="1994"/>
        <w:gridCol w:w="1840"/>
        <w:gridCol w:w="17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едвижимого имуще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естоположение) недвижимого имущества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муниципального недвижимого имуще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балансовой стоимости недвижимого имущества  и начисленной амортизации (износ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кадастровой стоимости недвижимого имущества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озникновения  и прекращения права муниципальной собственности  на недвижимое имущес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 документов – оснований возникновения  (прекращения) права муниципальной собственности на недвижимое имущество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правообладателе муниципального недвижимого имущества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/>
              <w:t>кварти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/>
              <w:t>с. Бархатово, ул. Ленина, д. 18, кв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:6201001:14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352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раве на наследство по закону  24 А А 4662212 от 01.02.20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Бархатовский сельсов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3:50:00Z</dcterms:created>
  <dc:creator>Admin</dc:creator>
  <dc:description/>
  <cp:keywords/>
  <dc:language>en-US</dc:language>
  <cp:lastModifiedBy>A1</cp:lastModifiedBy>
  <cp:lastPrinted>2023-05-17T14:59:00Z</cp:lastPrinted>
  <dcterms:modified xsi:type="dcterms:W3CDTF">2023-07-07T06:28:00Z</dcterms:modified>
  <cp:revision>10</cp:revision>
  <dc:subject/>
  <dc:title/>
</cp:coreProperties>
</file>