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03.02.2025г.</w:t>
        <w:tab/>
        <w:tab/>
        <w:tab/>
        <w:tab/>
        <w:tab/>
        <w:tab/>
        <w:t xml:space="preserve">                     </w:t>
        <w:tab/>
        <w:t>№ 75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 внесении дополнения к </w:t>
      </w:r>
      <w:r>
        <w:rPr>
          <w:sz w:val="28"/>
          <w:szCs w:val="28"/>
          <w:lang w:val="ru-RU"/>
        </w:rPr>
        <w:t>Порядку применения в 2025 году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й классификации РФ в части, относящейся </w:t>
      </w:r>
    </w:p>
    <w:p>
      <w:pPr>
        <w:pStyle w:val="Style14"/>
        <w:rPr/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/>
      </w:pPr>
      <w:r>
        <w:rPr>
          <w:sz w:val="28"/>
          <w:szCs w:val="28"/>
          <w:lang w:val="ru-RU"/>
        </w:rPr>
        <w:t>Березовского района, утвержденному Постановлением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Барх</w:t>
      </w:r>
      <w:r>
        <w:rPr>
          <w:sz w:val="28"/>
          <w:szCs w:val="28"/>
          <w:lang w:val="ru-RU" w:eastAsia="ru-RU"/>
        </w:rPr>
        <w:t>атовского сельсовета от 10.01.2025г. № 1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атьей 9, 21 Бюджетного Кодекса РФ и приказа министерства финансов РФ от 29.11.2019г. № 206н «Об утверждении указаний о порядке применения бюджетной классификации Российской Федерации», руководствуясь уставом Бархатовского сельсовета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1. Дополнить раздел 2 «Отнесение расходов местного бюджета на соответствующие целевые статьи классификации и коды дополнительной классификации расходов бюджета» приложения «Об утверждении Порядка применения в 2025 году бюджетной классификации РФ в части, относящейся к местному бюджету Бархатовского сельсовета Березовского района» утвержденному Постановлением Администрации Бархатовского сельсовета от 10.01.2025г. № 13 следующей целевой статьей: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12000</w:t>
      </w: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lang w:val="ru-RU" w:eastAsia="ru-RU"/>
        </w:rPr>
        <w:t>Д160 –средства на капитальный ремонт и ремонт автомобильных дорог за счет средств дорожного фонда Красноярского края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, следующего за днем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А.С.Зеле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Холодова Ольга Юрьевна</dc:creator>
  <dc:description/>
  <cp:keywords/>
  <dc:language>en-US</dc:language>
  <cp:lastModifiedBy>Barhatovo</cp:lastModifiedBy>
  <cp:lastPrinted>2025-02-03T10:14:00Z</cp:lastPrinted>
  <dcterms:modified xsi:type="dcterms:W3CDTF">2025-02-03T03:14:00Z</dcterms:modified>
  <cp:revision>82</cp:revision>
  <dc:subject/>
  <dc:title/>
</cp:coreProperties>
</file>