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0.01.2025г.</w:t>
        <w:tab/>
        <w:tab/>
        <w:tab/>
        <w:tab/>
        <w:tab/>
        <w:tab/>
        <w:t xml:space="preserve">                     </w:t>
        <w:tab/>
        <w:t>№ 69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 внесении дополнения к </w:t>
      </w:r>
      <w:r>
        <w:rPr>
          <w:sz w:val="28"/>
          <w:szCs w:val="28"/>
          <w:lang w:val="ru-RU"/>
        </w:rPr>
        <w:t>Порядку применения в 2025 году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й классификации РФ в части, относящейся </w:t>
      </w:r>
    </w:p>
    <w:p>
      <w:pPr>
        <w:pStyle w:val="Style14"/>
        <w:rPr/>
      </w:pPr>
      <w:r>
        <w:rPr>
          <w:sz w:val="28"/>
          <w:szCs w:val="28"/>
          <w:lang w:val="ru-RU"/>
        </w:rPr>
        <w:t>к местному бюджету Бархатовского сельсовета</w:t>
      </w:r>
    </w:p>
    <w:p>
      <w:pPr>
        <w:pStyle w:val="Style14"/>
        <w:rPr/>
      </w:pPr>
      <w:r>
        <w:rPr>
          <w:sz w:val="28"/>
          <w:szCs w:val="28"/>
          <w:lang w:val="ru-RU"/>
        </w:rPr>
        <w:t>Березовского района, утвержденному Постановлением</w:t>
      </w:r>
    </w:p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Барх</w:t>
      </w:r>
      <w:r>
        <w:rPr>
          <w:sz w:val="28"/>
          <w:szCs w:val="28"/>
          <w:lang w:val="ru-RU" w:eastAsia="ru-RU"/>
        </w:rPr>
        <w:t>атовского сельсовета от 10.01.2025г. № 13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 статьей 9, 21 Бюджетного Кодекса РФ и приказа министерства финансов РФ от 29.11.2019г. № 206н «Об утверждении указаний о порядке применения бюджетной классификации Российской Федерации», руководствуясь уставом Бархатовского сельсовета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1. Дополнить раздел 2 «Отнесение расходов местного бюджета на соответствующие целевые статьи классификации и коды дополнительной классификации расходов бюджета» приложения «Об утверждении Порядка применения в 2025 году бюджетной классификации РФ в части, относящейся к местному бюджету Бархатовского сельсовета Березовского района» утвержденному Постановлением Администрации Бархатовского сельсовета от 10.01.2025г. № 13 следующей целевой статьей: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8110010240, 8510010240 –средства на увеличение размеров оплаты труда отдельным категориям работников бюджетной сферы Красноярского края (10%)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, следующего за днем его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архатовского сельсовета</w:t>
        <w:tab/>
        <w:tab/>
        <w:tab/>
        <w:tab/>
        <w:tab/>
        <w:t>А.С.Зеле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Холодова Ольга Юрьевна</dc:creator>
  <dc:description/>
  <cp:keywords/>
  <dc:language>en-US</dc:language>
  <cp:lastModifiedBy>Barhatovo</cp:lastModifiedBy>
  <cp:lastPrinted>2025-01-30T14:02:00Z</cp:lastPrinted>
  <dcterms:modified xsi:type="dcterms:W3CDTF">2025-01-30T07:02:00Z</dcterms:modified>
  <cp:revision>80</cp:revision>
  <dc:subject/>
  <dc:title/>
</cp:coreProperties>
</file>