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хатов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ского района Красноярского края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Бархатово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/>
            </w:pPr>
            <w:r>
              <w:rPr>
                <w:sz w:val="28"/>
                <w:szCs w:val="28"/>
              </w:rPr>
              <w:t>08.04.202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весенне-летнему пожароопасному периоду, проведение межведомственных учений по тушению ландшафтных пожаров и недопущению их перехода на населённые пункты на территории Бархатовского сельсовета Берез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, 19, 21, 22, 26, 34, 37, 38 Федерального закона от 21.12.1994 года № 69-ФЗ «О пожарной безопасности», Методическими рекомендациями по проведению выжигания сухой травянистой растительности, утвержденными МЧС России от  23.01.2014 года №2-4-87-1-19, в целях обеспечения пожарной безопасности и соблюдения противопожарного режима в весенне-летний пожароопасный период 2023 года на территории Бархатовского сельсовета Березовского района Красноярского края, руководствуюсь Уставом Бархатовского сельсовета Березовского район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председателям СНТ, ДНТ, ОНТ, а также организациям и гражданам, обладающим правом пользования землями сельскохозяйственного назначения и лесным фонд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продлить соглашения о взаимодействии с администрацией Бархатовского сельсовета Березовского района по организации </w:t>
      </w:r>
      <w:r>
        <w:rPr>
          <w:bCs/>
          <w:color w:val="000000"/>
          <w:sz w:val="28"/>
          <w:szCs w:val="28"/>
        </w:rPr>
        <w:t>тушения ландшафтных пожаров, обеспечения мониторинга, прогнозирования и предупреждения чрезвычайных ситуаций на земельных участках, расположенных на территории Березов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бесконтрольное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.04.2024 года произвести опашку или создать иной противопожарный барьер полей и сельскохозяйственных угодий полосой шириной не менее 10 метров в местах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.04.2024 года произвести опашку или создать иной противопожарный барьер полей и сельскохозяйственных угодий полосой шириной не менее 10 метров в местах их примыкания к лесным массивам, на расстоянии не менее 15 мет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жигов сухой травы на полях и сельскохозяйственных угодьях производить только после согласования плана отжигов с ОНД и ПР по Березовскому и Манскому району УНД ПРГУ МЧС России и иных заинтересованных лиц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5. План отжигов сухой травы должен быть утвержден руководителем организации (индивидуальным предпринимателем) и включать в себ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отжигов с указанием даты, времени и мест проведения отжиг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лиц, ответственных за проведение отжиг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хему сельхозугодия, на котором производится отжиг, с указанием прилегающих населенных пунктов, лесных массив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еречень сил и средств, обеспечивающих безопасное проведение отжи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 отжиге сухой травы на полях и сельскохозяйственных угодьях необходимо обеспечивать опашку места отжига не ближе 50 метров от зданий и сооружений, населенных пунктов, полосою шириной не менее 10 метров, дежурство во время отжига пожарной или приспособленной для целей пожаротушения техники организации, или другой пожарной (приспособленной) техники, а также дежурство необходимого количества сил и средств для ликвидации го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ражданам, проживающим на территории Бархатовского сельсовета Березовского района Краснояр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 и в населенном пун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 xml:space="preserve">Не допускать сжигания на своих индивидуальных участках в населенных пунктах сухой травы, порубочных остатков и мусора в металлических емкостях на расстоянии </w:t>
      </w:r>
      <w:r>
        <w:rPr>
          <w:spacing w:val="3"/>
          <w:sz w:val="28"/>
          <w:szCs w:val="28"/>
          <w:shd w:fill="FFFFFF" w:val="clear"/>
        </w:rPr>
        <w:t>менее 7,5 метра до зданий, сооружений и иных построек, менее 50 метрах от хвойного леса, менее 15 метрах от лиственного леса. Обеспечить зону очистки вокруг емкости - 5 метров</w:t>
      </w:r>
      <w:r>
        <w:rPr>
          <w:sz w:val="28"/>
          <w:szCs w:val="28"/>
        </w:rPr>
        <w:t xml:space="preserve">, а также не оставлять без постоянного наблюдения емк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-график (плановый) проведения межведомственных учений по тушению ландшафтных пожаров и недопущению их перехода на населённые пункты на территории Бархатовского сельсовета Березовского района Красноярского края на 2023 год, согласно приложению №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-график осуществления работ по обновлению минерализованных полос или иных противопожарных барьеров на территории Бархатовского сельсовета на 2024 год, согласно приложению 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печатном издании «Ведомости органов местного самоуправления» и на официальном сайте администрации </w:t>
      </w:r>
      <w:r>
        <w:rPr>
          <w:iCs/>
          <w:sz w:val="28"/>
          <w:szCs w:val="28"/>
        </w:rPr>
        <w:t>Бархатовского сельсовета Березовского района</w:t>
      </w:r>
      <w:r>
        <w:rPr>
          <w:sz w:val="28"/>
          <w:szCs w:val="28"/>
        </w:rPr>
        <w:t xml:space="preserve"> Красноярского края в информационной телекоммуникационной сети Интерне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исполнения настоящего постановления возложить на заместителя главы Бархатовского сельсовета А.С. Зеленов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стоящее постановление вступает в силу с момента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п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Бархатовского сельсовета</w:t>
      </w:r>
    </w:p>
    <w:p>
      <w:pPr>
        <w:pStyle w:val="Normal"/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от 08.04.2024 г. №69</w:t>
      </w:r>
    </w:p>
    <w:p>
      <w:pPr>
        <w:pStyle w:val="Normal"/>
        <w:numPr>
          <w:ilvl w:val="0"/>
          <w:numId w:val="0"/>
        </w:numPr>
        <w:ind w:left="5580" w:hanging="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(плановый) проведения межведомственных учений по тушению ландшафтных пожаров и недопущению их перехода на населённые пункты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хатовского сельсовета на 2024 год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9"/>
        <w:gridCol w:w="2483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Бархатово, ул. Заречна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особого противопожарного режим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ленова Анастасия Серге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-923-366-43-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Бархатово, ул. Набережная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 Бархатово, ул. Спортивна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за стадионом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Челноково, ул. Мелиорато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на границе населенного пункта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Челноково, перекрест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Мелиораторов, ул. Ленина, ул. Октябрьская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Киндяково, ул. Чап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на границе населенного пункта и р. Есауловка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Киндяково, ул. Новоселов – ул. Весення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на границе населенного пункта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Бархатовского сельсовета</w:t>
      </w:r>
    </w:p>
    <w:p>
      <w:pPr>
        <w:pStyle w:val="Normal"/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от 08.04.2024 г. №69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осуществления работ по об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ерализованных полос или иных противопожарных барь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рхатовского сельсовет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6"/>
        <w:gridCol w:w="2372"/>
        <w:gridCol w:w="23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еленный пункт, протяженность поло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Бархатово, 1,0 к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ноября 2024 г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ленова Анастасия Серге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-923-366-43-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Киндяково, 3,2 к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ноября 2024 г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Челноково, 1,32 к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ноября 2024 г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Заместитель главы Бархатовского сельсове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Заместитель главы Бархатовского сельсовет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Заместитель главы Бархатовского сельсове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libri" w:hAnsi="Calibri" w:cs="Calibri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6:00Z</dcterms:created>
  <dc:creator>User</dc:creator>
  <dc:description/>
  <cp:keywords/>
  <dc:language>en-US</dc:language>
  <cp:lastModifiedBy>A1</cp:lastModifiedBy>
  <cp:lastPrinted>2017-04-13T12:28:00Z</cp:lastPrinted>
  <dcterms:modified xsi:type="dcterms:W3CDTF">2024-04-08T08:46:00Z</dcterms:modified>
  <cp:revision>2</cp:revision>
  <dc:subject/>
  <dc:title>Администрация</dc:title>
</cp:coreProperties>
</file>