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b/>
          <w:bCs/>
          <w:sz w:val="40"/>
          <w:szCs w:val="40"/>
        </w:rPr>
        <w:t>Бархатовского сельсовет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резовского района Красноярского кра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. Бархатово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_____________________________________________________________________________ </w:t>
      </w:r>
    </w:p>
    <w:p>
      <w:pPr>
        <w:pStyle w:val="Heading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right="-285" w:hanging="0"/>
        <w:jc w:val="left"/>
        <w:rPr/>
      </w:pPr>
      <w:r>
        <w:rPr>
          <w:szCs w:val="28"/>
        </w:rPr>
        <w:t xml:space="preserve">№  </w:t>
      </w:r>
      <w:r>
        <w:rPr>
          <w:szCs w:val="28"/>
          <w:u w:val="single"/>
        </w:rPr>
        <w:t xml:space="preserve">65   </w:t>
      </w:r>
      <w:r>
        <w:rPr>
          <w:szCs w:val="28"/>
        </w:rPr>
        <w:t xml:space="preserve">                                                                                 «23» августа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б     утверждении      Административного  регламента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   муниципальной    услуги 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 в собственность и аренду на торгах»</w:t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, качества, доступности муниципальных услуг и своевременного их предоставления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и руководствуясь Уставом Бархатовского сельсовета Березовского района Красноярск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: «Предоставление земельных участков в собственность и аренду на торгах»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rStyle w:val="Emphasis"/>
          <w:i w:val="false"/>
          <w:sz w:val="28"/>
          <w:szCs w:val="28"/>
        </w:rPr>
        <w:t xml:space="preserve">со дня его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хатовского сельсовета                                                  З.А. Жари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ind w:firstLine="6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/>
      </w:pPr>
      <w:r>
        <w:rPr/>
        <w:t>Приложение</w:t>
      </w:r>
    </w:p>
    <w:p>
      <w:pPr>
        <w:pStyle w:val="Normal"/>
        <w:autoSpaceDE w:val="false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670" w:hanging="0"/>
        <w:jc w:val="both"/>
        <w:rPr/>
      </w:pPr>
      <w:r>
        <w:rPr/>
        <w:t>Бархатовского сельсовета</w:t>
      </w:r>
    </w:p>
    <w:p>
      <w:pPr>
        <w:pStyle w:val="Normal"/>
        <w:autoSpaceDE w:val="false"/>
        <w:ind w:left="5670" w:hanging="0"/>
        <w:jc w:val="both"/>
        <w:rPr/>
      </w:pPr>
      <w:r>
        <w:rPr>
          <w:color w:val="000000"/>
        </w:rPr>
        <w:t>от «23» августа 2016 г.</w:t>
      </w:r>
    </w:p>
    <w:p>
      <w:pPr>
        <w:pStyle w:val="Normal"/>
        <w:autoSpaceDE w:val="false"/>
        <w:ind w:left="5670" w:hanging="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65      </w:t>
      </w:r>
    </w:p>
    <w:p>
      <w:pPr>
        <w:pStyle w:val="Normal"/>
        <w:autoSpaceDE w:val="false"/>
        <w:ind w:firstLine="6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6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Предоставление земельных участков в собственность и аренду на торг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Настоящий административный регламент по предоставлению муниципальной услуги «Предоставление земельных участков в собственность и аренду на торгах» (далее - Регламент) разработан в целях повышения качества и доступности исполнения муниципальной услуги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 в аренду на торгах и продаже земельных участков с торгов физическим и юридическим лиц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>1.3. Получателями муниципальной услуги (далее - заявители) являются граждане России, иностранные граждане, индивидуальные предприниматели и юридические лица.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1. Муниципальная услуга предоставляется администрацией Бархатовского сельсовета Березовского района Красноярского края (далее - администрация)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4.2. Информация о месте нахождения и графике работы администрации Бархатовского сельсовета Березовского района Красноярского края, почтовом адресе, контактных телефонах размещены на официальном сайте администрации Бархатовского сельсовета Березовского района Красноярского края – </w:t>
      </w:r>
      <w:r>
        <w:rPr>
          <w:sz w:val="28"/>
          <w:szCs w:val="28"/>
          <w:lang w:val="en-US"/>
        </w:rPr>
        <w:t>barha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услуги осуществляется по адресу: 662524, Красноярский край, Березовский район, с. Бархатово, ул. Чкалова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barxatovo@yandex.ru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 (39175)9-42-43, 9-42-58, 9-42-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недельник, четверг: с 08.00 ч. до 17.00 ч., перерыв на обед с 12.00 ч. до 13.00 ч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а: с 08.00 ч. до 12.00 ч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торник, пятница: не приемные д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ббота, воскресенье: выходные д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Информирование по процедуре предоставления муниципальной услуги производ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граждан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сведений на официальном сайте администрац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Основными требованиями к информированию заявителей являютс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ац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5. Консультации предоставляются по вопросам, касающим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да исполн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6. 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тветах на телефонные звонки и устные обращения ответственный специалист подробно со ссылками на соответствующие нормативные правовые акты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, осуществляющий устную консультацию, принимает все необходимые меры для ответа, в том числе и с привлечением других специалис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если для подготовки ответа требуется продолжительное время, сотрудник, осуществляющий устное информирование, может предложить заинтересованным лицам обратиться за необходимой информацией в письменном виде, либо назначить другое удобное для заинтересованного лица время для устного информ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онце консультации специалист кратко подводит итог и перечисляет действия, которые следует предпринять гражданину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информировании по письменным запросам ответ в четкой и понятной форме с указанием фамилии, имени, отчества, номера телефона исполнителя направляется в виде почтового отправления на адрес заинтересованного лица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ar46"/>
      <w:bookmarkEnd w:id="1"/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Предоставление земельных участков в собственность и аренду на торгах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4"/>
      <w:bookmarkEnd w:id="2"/>
      <w:r>
        <w:rPr>
          <w:sz w:val="28"/>
          <w:szCs w:val="28"/>
        </w:rPr>
        <w:t xml:space="preserve">2.2. Муниципальная услуга предоставляется администрацией Бархатовского сельсовета Березовского района Красноярского края (далее - администрация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заключение договора аренды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ключение договора купли продаж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мотивированный отказ в предоставлени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щий срок исполнения муниципальной функции не должен превышать трех месяцев с момента размещения извещения о проведении аукциона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информационно-телекоммуникационной сети Интернет для размещения информации о проведении аукциона, определенном Правительством Российской Федерации,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 до момента подписания договора аренды (купли-продажи) земельного участка сторонам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" w:name="Par68"/>
      <w:bookmarkEnd w:id="3"/>
      <w:r>
        <w:rPr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Гражданск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Земель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Градостроительный кодекс Российской Федерации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snapToGrid w:val="false"/>
        <w:ind w:left="17" w:hanging="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9 февраля 2009 года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napToGrid w:val="fals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Бархатовского сельсовета Березовского района Красноярского кра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авила землепользования и застройки муниципального образования Бархатовский сельсовет Березовского района Красноярского кра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, регламентирующие правоотношения в установлен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82"/>
      <w:bookmarkEnd w:id="4"/>
      <w:r>
        <w:rPr>
          <w:sz w:val="28"/>
          <w:szCs w:val="28"/>
        </w:rPr>
        <w:t>2.6. Для предоставления муниципальной услуги  после публикации сообщения о проведении торгов (конкурсов, аукционов) заявителем (претендентом) представляются  следующие документы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ы, подтверждающие внесение задатка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полнитель муниципальной услуги не вправе требовать от заявителя представление иных документов.                 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8.</w:t>
      </w:r>
      <w:r>
        <w:rPr>
          <w:sz w:val="28"/>
          <w:szCs w:val="28"/>
        </w:rPr>
        <w:t xml:space="preserve"> Требования к документам, необходимым для предоставления муниципальной услуг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 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2) тексты предоставляемых документов должны быть написаны разборчиво. Наименования юридических лиц - без сокращения, с указанием мест их нахождения и контактных телефонов. Фамилии, имена, отчества  граждан, адреса их мест жительства, паспортные данные  должны быть написаны полностью, с указанием контактных телефонов, ю</w:t>
      </w:r>
      <w:r>
        <w:rPr>
          <w:color w:val="000000"/>
          <w:sz w:val="28"/>
          <w:szCs w:val="28"/>
        </w:rPr>
        <w:t>ридические лица вправе оформлять заявление на фирменном бланк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- не более 10 минут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2. Места ожидания предоставления муниципальной услуги оборудуются стульями. Места для заполнения запросов о предоставлении муниципальной услуги оборудуются столами, стульями и обеспечиваются образцами документов. Перечень и образцы документов, необходимых для предоставления муниципальной услуги, также размещаются на информационном стенд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крытый доступ для заявителей к информации о порядке и сроках предоставления государственной услуги, порядке обжалования действий (бездействие) должностных лиц, ответственных за предоставление государствен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качества муниципальной услуги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предоставления муниципальной услуги в соответствии с настоящим Регламент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обоснованных жалоб заявителей на действия (бездействие) должностных лиц, ответственных за предоставление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бразование земельного участк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8"/>
          <w:szCs w:val="28"/>
        </w:rPr>
        <w:t>- принятие решения о проведении аукциона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публикование в официальном печатном издании и размещение на официальном сайте извещения о проведении аукци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укци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ого участка путем подписания договора купли- продажи или  аренды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тивная процедура «Образование земельного участка»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3.1.1. </w:t>
      </w:r>
      <w:r>
        <w:rPr>
          <w:color w:val="000000"/>
          <w:sz w:val="28"/>
          <w:szCs w:val="28"/>
        </w:rPr>
        <w:t>Образование земельного участка для предоставления в аренду путем проведения аукциона по инициативе органа местного самоуправления осуществляются в следующем порядке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1) подготовка и утверждение уполномоченным органом схемы расположения земельного участка в случае, если такой земельный участок предстоит образовать и отсутствует утвержденный проект межевания территории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) обеспечение уполномоченным органом выполнения в отношении земельного участка, образование которого предусмотрено проектом межевания территории или схемой расположения земельного участка, в соответствии с требованиями, установленными </w:t>
      </w:r>
      <w:r>
        <w:rPr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от 24 июля 2007 года № 221-ФЗ «О государственном кадастре недвижимости» (далее - Федеральный закон «О государственном кадастре недвижимости»)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- кадастровые работы)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е на основании заявления уполномоченного органа государственного кадастрового учета земельного участка, а также государственной регистрации прав на него, за исключением случаев образования земельного участка из земель или земельного участка, государственная собственность на которые не разграничена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ение технических условий подключения (технологического присоединения) объектов к сетям инженерно-технического обеспечения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рок исполнения процедуры проведения работ по образованию земельного участка составляет не более трех месяце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 Образование земельного участка для предоставления в аренду по инициативе заинтересованных в предоставлении земельного участка гражданина или юридического лиц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образование земельного участка и подготовка аукциона осуществляются в следующем порядк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подготовка заинтересованными в предоставлении земельного участка гражданином или юридическим лицом схемы расположения земельного участка, если земельный участок предстоит образовать, и не утвержден проект межевания территории, в границах которой предусмотрено образование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, расположенных в границах населенных пун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обращение заинтересованных в предоставлении земельного участка гражданина или юридического лица в  администрацию муниципального  образования Бархатовский сельсовет Березовского района Красноярского края  с заявлением об утверждении схемы расположения земельного участка,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. При этом в данном заявлении указывается цель использования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роверка  специалистами  администрации наличия или отсутствия оснований, предусмотренных пунктом 16 статьи 11.10 Земельного Кодекса и подпунктами 5 - 9, 13 - 19 пункта 8 статьи 39.11</w:t>
      </w:r>
      <w:r>
        <w:rPr/>
        <w:t xml:space="preserve"> </w:t>
      </w:r>
      <w:r>
        <w:rPr>
          <w:sz w:val="28"/>
          <w:szCs w:val="28"/>
        </w:rPr>
        <w:t xml:space="preserve">Земельного Кодекса, принятие и направление 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  земельного участка должны быть указаны все основания принятия такого реш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на момент поступления в уполномоченный орган заявления об утверждении схемы расположения земельного участка на рассмотрении в ней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специалист администрации 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) обращение заинтересованных в предоставлении земельного участка гражданина или юридического лица в  администрацию муниципального  образования Бархатовский сельсовет Березовского района Красноярского края с заявлением о проведении аукциона с указанием кадастрового номера такого земельного участка. В данном заявлении должна быть указана цель использования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явление об утверждении схемы расположения земельного участка, заявление о проведении аукциона подаются или направляются в администрацию Бархатовского сельсовета Березовского района Краснояр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поступлении от заинтересованного лица заявления о проведении аукциона специалист администрации  проводит проверку наличия или отсутствия оснований, предусмотренных пунктом 8 статьи 39.11 Земельного Кодекса  РФ и принимает в срок не более чем два месяца со дня поступления соответствующего заявления решение о проведении аукциона либо решения об отказе в проведении аукциона при наличии хотя бы одного из указанных в Земельном Кодексе РФ осно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ри этом запрашиваются в порядке, предусмотренном в пункте 3.1.1.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образования земельного участка является постановка земельного участка на государственный кадастровый уче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Административная процедура «Принятие решения о проведении   аукцион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исполнения административной процедуры принятия решения о проведении аукциона является наличие земельного участка, поставленного на государственный кадастровый учет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одготавливает документацию об электронном аукционе на оказание услуг по определению начальной цены земельного участка, являющимся предметом аукциона и передает ее специалисту администрации ответственному за размещение муниципальных заказ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определению начальной цены предмета аукциона оказываются независимым оценщиком на основании заключенного с ним в соответствии с требованиями гражданского законодательства договора или муниципального контракта на оказание услуг по определению начальной цены предмета аукцион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Специалист администрации ответственный за размещения муниципальных заказов на основании поступившей документации   подготавливает и размещает заказ на проведение электронного аукциона на оказание услуг в соответствии с Федеральным  законом  от 05.04.2013  № 44-ФЗ «О контрактной системе в сфере закупок товаров, работ, услуг для обеспечения государственных и муниципальных нужд» заключает муниципальный контракт с победителем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определения начальной цены предмета аукциона устанавливаются договором или муниципальным контрактом на оказание услу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>3.2.2. После принятия от исполнителя работ  отчетов о результатах оценки земельного участка в соответствии с Федеральным законом от 29.07.1998 № 135-ФЗ «Об оценочной деятельности в Российской Федерации» с</w:t>
      </w:r>
      <w:r>
        <w:rPr>
          <w:sz w:val="28"/>
          <w:szCs w:val="28"/>
        </w:rPr>
        <w:t>пециалист администрации ответственный за размещения муниципальных заказов подготавливает проект постановления администрации Бархатовского сельсовета Березовского района Красноярского края на проведение  аукциона по предоставлению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постановление администрации Бархатовского сельсовета Березовского района Красноярского края о проведении аукциона включаются свед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мете аукцио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чальной цене предмета аукцио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освоения земельного участ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«шаге аукцион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умме задат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роке внесения денежных средств в размере окончательной цены предмета аукциона, определенной по результатам аукцио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роке аренды земельного участ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б органах администрации Бархатовского сельсовета Березовского района Красноярского края, ответственных за выполнение следующих действ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организацию проведения аукциона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ку и опубликование в газете «Пригород» и размещение на официальном сайте извещения о проведении аукциона и о результатах аукцион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зврат задатков заявителям, не допущенным к участию в аукционе, и участникам аукциона, не победившим в нем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готовку и подписание договоров по результатам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готовка проекта постановления администрации Бархатовского сельсовета Березовского района Красноярского края о проведении  аукциона и его согласование осуществляются в течение 30 дней с момента получения отчета об определении начальной цены предмета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3. Результатом исполнения административной процедуры принятие решения о проведении аукциона является постановление администрации Бархатовского сельсовета Березовского района Красноярского края о проведении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 Административная процедура «Подготовка и опубликование в официальном печатном издании и размещение на официальном сайте извещения о проведении аукцион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3.1. Основанием для начала исполнения административной процедуры подготовки извещения на проведение аукциона является постановление администрации Бархатовского сельсовета Березовского района Красноярского края о проведении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звещения осуществляет специалист администрации ответственный за размещения муниципальных заказ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Извещение  о проведении аукциона должно содержать свед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 организаторе аукцион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 наименовании органа местного самоуправления, принявшего решение о проведении аукциона, о реквизитах указанного реш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 месте, дате, времени и порядке проведения аукцион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)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 начальной цене предмета аукцион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 «шаге аукциона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  о сроке аренды земельного участка в случае проведения аукциона на право заключения договора аренды земельного участк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Обязательным приложением к размещенному на официальном сайте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 освоения территории является проект договора о комплексном освоении территории, подготовленный в соответствии с Градостроительным кодекс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3.5. Специалист ответственный за размещения муниципальных заказов организует опубликование извещения о проведении аукциона в официальном печатном издании, а также его размещение на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3.6. Администрация Бархатовского сельсовета Березовского района Красноярского края вправе отказаться от проведения аукциона не позднее чем за 15 дней до дня его проведен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ответственный за размещения муниципальных заказов организует опубликование в официальном печатном издании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б изменениях, вносимых в порядок и условия проведения аукциона, подлежат опубликованию и размещению в информационно-телекоммуникационной сети Интернет в порядке, установленном настоящим Административным регламентом для опубликования извещений на проведение аукциона и размещения их н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Срок подготовки извещения о проведении аукциона не более пяти дне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Административная процедура «Прием и регистрация заявок на участие в аукционе»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исполнения административной процедуры приема и регистрации заявок на участие в аукционе является личное обращение заявителя с заявкой к специалисту администрации ответственному за размещения муниципальных заказ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 начала и окончания приема заявок на участие в аукционе указываются в извещении о проведени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Заявка подается в двух экземплярах.  К заявке прилагаются документы, перечень которых указывается в извещении о проведении аукциона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 администрации выполняет следующие действ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документы, удостоверяющие личность заявителя либо представителя заявител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представителя заявителя в случае обращения представителя заявител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форму и содержание представленной заявителем заявк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роверку наличия всех необходимых документов и правильность их оформления, удостоверяясь в том, чт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физического лица, адрес его места жительства написаны полностью, указаны реквизиты счета для возврата задатка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о полное наименование юридического лица, его местонахождение, основной государственный регистрационный номер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держат серьезных повреждений, исправлений, наличие которых не позволяет однозначно истолковать их содержание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веренности уполномоченного лица не истек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случае необходимости помогает заявителю оформить заявку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нсультирует заявителя о порядке и сроках предоставления муниципальной функ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нимает заявку и приложенные к ней документ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регистрирует заявку в день ее поступления, указывает на бланке заявки ее номер, дату и время поступ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ыдает заявителю экземпляр зарегистрированной заявки с указанием даты получения уведомления о допуске либо об отказе в допуске к участию в аукци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запрашивает в Федеральной налоговой службе Российской Федерации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срок, не превышающий одного дня с момента регистрации заяв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изменения и дополнения в заявку и прилагаемые к ней документы после ее подачи вноситься не мог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Прием документов прекращается не ранее чем за пять дней до дня проведения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4. Заявка на участие в аукционе, поступившая по истечении срока ее приема, вместе с прилагаемыми к ней документами, возвращается в день ее поступления заявителю или его уполномоченному представителю под роспись. На заявке специалистом  администрации </w:t>
      </w:r>
      <w:r>
        <w:rPr>
          <w:spacing w:val="-20"/>
          <w:sz w:val="28"/>
          <w:szCs w:val="28"/>
        </w:rPr>
        <w:t>делается отметка об отказе в приеме документов с указанием причины отка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5. Заявитель имеет право отозвать принятую заявку до дня окончания срока приема заявок на участие в аукционе, уведомив администрацию Бархатовского сельсовета Березовского района Красноярского края об этом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5.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</w:t>
      </w:r>
      <w:r>
        <w:rPr>
          <w:spacing w:val="-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pacing w:val="-20"/>
          <w:sz w:val="28"/>
          <w:szCs w:val="28"/>
        </w:rPr>
      </w:pPr>
      <w:r>
        <w:rPr>
          <w:rFonts w:cs="Calibri" w:ascii="Calibri" w:hAnsi="Calibri"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Административная процедура «Рассмотрение заявок на участие в аукционе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исполнения административной процедуры рассмотрения заявок является окончание срока приема заявок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заявок на участие в аукционе начинается после даты окончания приема заявок, указанной в извещении о проведении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2. Специалист администрации  обеспечивает рассмотрение заявки на заседании комиссии по организации и проведению торгов (конкурсов, аукционов) по продаже земельных участков или права на заключение договоров аренды земельных участков из состава земель, государственная собственность на которые не разграничена,  и находящихся в собственности муниципального образования Бархатовский сельсовет Березовского района Красноярского края, для строительства либо на право заключить договор о развитии застроенной территории (далее – комисс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в дни, указанные в извещении о проведении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5.3.  Для обеспечения работы комиссии администрации в день окончания срока приема заявок запрашивает в бухгалтерии администрации выписку из лицевого счета, указанного в извещении о проведении аукциона, для определения факта поступления задатка, перечисленного заявителе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Комиссия большинством голосов  принимает одно из следующих решений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заявителя участником аукцион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допуске заявителя к участию в аукцион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5. 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указанных в извещении о проведении аукциона необходимых для участия в аукционе документов или предо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не 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допуске к участию в аукционе по иным основаниям,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5.6. В ходе заседания комиссии ведется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токол рассмотрения заявок</w:t>
      </w:r>
      <w:r>
        <w:rPr/>
        <w:t xml:space="preserve"> </w:t>
      </w:r>
      <w:r>
        <w:rPr>
          <w:sz w:val="28"/>
          <w:szCs w:val="28"/>
        </w:rPr>
        <w:t xml:space="preserve">на участие в аукционе подписывается председателем и секретарем комиссии не поздне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становится участником аукциона с даты подписания протокола рассмотрения заяв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7. Заявители, признанные участниками аукциона, и заявители, не допущенные к участию в аукционе, уведомляются о принятом решении не позднее дня, следующего после дня подписания протокола рассмотрения заявок на участие в аукционе путем вручения им соответствующих уведомлений специалистом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5.8. В день подписания протокола рассмотрения заявок специалист администрации передает в бухгалтерию администрации Бархатовского сельсовета Березовского района Красноярского края для возврата задатков заявителям, не допущенным к участию в аукционе, копии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отокола рассмотрения заяв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кументов, подтверждающих внесение зада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4) постановления Администрации Бархатовского сельсовета Березовского района Красноярского края о проведении аукци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Копии документов передаются со служебной запиской на имя главного бухгалтера администрации Бархатов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Бухгалтерия администрации Бархатовского сельсовета обязана вернуть внесенные задатки заявителям, не допущенным к участию в аукционе, путем перевода сумм задатков на счета, реквизиты которых указаны в заявках,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5.9. В случае отзыва заявителем заявки до дня окончания срока приема заявок специалист администрации передает в день регистрации отзыва заявки в бухгалтерию  администрации Бархатовского сельсовета Березовского района Красноярского края копии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исьмо заявителя об отзыве заяв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кумента, подтверждающего внесение зада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Копии документов передаются со служебной запиской на имя главного бухгалтера 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Бухгалтерия администрации Бархатовского сельсовета Березовского района Красноярского края  обязана возвратить внесенный задаток заявителю путем перевода суммы задатка на счет, реквизиты которого указаны в заявке, в течение трех рабочих дней со дня регистрации отзыва заяв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 Сумма задатка перечисляется на счет, реквизиты которого указаны в заяв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10. Результатом исполнения административной процедуры рассмотрения заявок на участие в аукционе является подписание протокола рассмотрения зая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Административная процедура «Проведение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Основанием для начала исполнения административной процедуры проведения аукциона являются наступление даты и времени, указанных в извещении о проведении аукцио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ведение аукциона осуществляет комиссия.</w:t>
      </w:r>
      <w:r>
        <w:rPr/>
        <w:t xml:space="preserve"> В</w:t>
      </w:r>
      <w:r>
        <w:rPr>
          <w:sz w:val="28"/>
          <w:szCs w:val="28"/>
        </w:rPr>
        <w:t>едение аукциона осуществляет аукционист.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sz w:val="28"/>
          <w:szCs w:val="28"/>
        </w:rPr>
        <w:t>3.6.2. Участникам аукциона разъясняются правила проведения аукциона (сведения о том, что победителем аукциона становится участник, номер билета которого был назван аукционистом последним; сведения о том, что уплатить цену предмета аукциона за вычетом суммы задатка победитель аукциона должен в течение 5 дней с момента подписания протокола о результатах аукцион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На аукционе  могут присутствовать не более двух представителей участника аукциона, имеющих доверенности, подтверждающие их право присутствовать на аукционе, один из которых наделен полномочиями участника аукциона с правом подачи предложений о цене предмета аукциона и правом подписи документов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4.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аренды (купли-продажи)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FR11"/>
        <w:ind w:firstLine="567"/>
        <w:rPr/>
      </w:pPr>
      <w:r>
        <w:rPr>
          <w:b w:val="false"/>
          <w:i w:val="false"/>
          <w:sz w:val="28"/>
          <w:szCs w:val="28"/>
        </w:rPr>
        <w:t xml:space="preserve">3.6.5. Победителем аукциона признается участник аукциона, предложивший  наибольшую цену предмета аукциона, номер билета которого был назван аукционистом последним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6.6. Результаты аукциона оформляются протоколом, который подписывается председателем комиссии, ее секретарем и победителем аукциона в день проведения аукци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указыва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месте, дате и времени проведения аукцио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оследнем предложении о цене предмета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.6.7. В день подписания протокола о результатах аукциона специалист администрации передает в бухгалтерию администрации для возврата задатков лицам, участвовавшим в аукционе, но не победившим в нем, копии следующих документов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отокола о результатах аукци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документов, подтверждающих внесение зада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4) постановления Администрации Бархатовского сельсовета Березовского района Красноярского края о проведении аукци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Копии документов передаются со служебной запиской на имя главного бухгалтера администрации Бархатовского сельсовета Березовского района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Бухгалтерия администрации обязана вернуть внесенные задатки лицам, участвовавшим в аукционе, но не победившим в нем, путем перевода сумм задатков на счета, реквизиты которых указаны в заявках, в течение трех рабочих дней со дня оформления протокола о результатах аукци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6.8. В случае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.6.9.  В случае если аукцион был признан несостоявшимся, результаты аукциона оформляются протоколом о признании аукциона несостоявшимся, в котором указывается, что аукцион должен быть проведен повтор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если аукцион признан несостоявшимся по причине участия в аукционе менее двух участников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Администрация Бархатовского сельсовета Березовского района Красноярского края обязана</w:t>
        <w:br/>
        <w:t>заключить договор с единственным участником аукциона по начальной цене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10. В случае если договор купли-продажи или договор аренды земельного участка не был заключен с единственным участником аукциона, аукцион должен быть проведен повторно. При этом условия аукциона могут быть измен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6.11. Не допускается заключение договора купли - продажи или аренды земельного участка по результатам аукциона или в случае, если аукцион признан несостоявшимся в связи с участием в аукционе менее двух участников, ранее чем через 10 дней со дня размещения информации о результатах аукциона на официальном сай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6.12. Информация о результатах аукциона передается специалистом администрации в течение трех дней со дня подписания протокола о результатах аукциона для опубликования в официальном печатном изда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13. Результатом исполнения административной процедуры проведения аукциона является подписание протокола о результатах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Административная процедура «Предоставление земельного участка путем подписания договора купли-продажи (аренды) земельного участ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1. Основанием для начала исполнения административной процедуры предоставления земельного участка путем подписания договора купли-продажи (аренды) земельного участка являются протокол о рассмотрении заявок либо о результатах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7.2. 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7.3. В случае если аукцион признан несостоявшимся и только один заявитель признан участником аукциона, специалист администрации в течение десяти дней со дня подписания протокола рассмотрения заявок  обязан направить заявителю три экземпляра подписанного проекта договора  купли-продажи или проекта договора аренды  земельного участка. При этом договор купли-продажи земельного участка заключается по начальной цене предмета аукциона, а 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7.4. В случае если по окончании срока подачи заявок на участие в аукционе  подана только одна заявка на участие в аукционе или не подано ни одной заявки на участие в аукционе, аукцион признается несостоявшимся.  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специалист администрации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когда основанием для подготовки проекта договора купли- продажи или проекта договора аренды земельного участка является протокол о рассмотрении заявок, к нему прилага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копия постановления Администрации Бархатовского сельсовета Березовского района Красноярского края о проведении аукци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и копии документов передаются специалисту администрации  в течение одного дня со дня подписания протокола рассмотрения заявок для подготовки проекта договора купли- продажи или проекта договора аренды земельного участ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когда основанием для подготовки проекта договора купли- продажи или проекта договора аренды земельного участка являются протокол о результатах аукциона, к нему прилагаю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паспорт земельного участ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внесение задат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копия постановления администрации Бархатовского сельсовета Березовского района Красноярского края о проведении аукци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и копии документов передаются специалисту администрации в течение одного дня со дня проведения  аукциона для подготовки проекта договора купли-продажи или проекта договора  аренды земельного участка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3.7.5. Подготовку проекта договора купли- продажи или проекта договора аренды земельного участка осуществляет специалист администрации в течение пяти дней с момента получ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7.6. Договор купли-продажи или договор  аренды земельного участка должен быть подписан Администрацией Бархатовского сельсовета Березовского района Красноярского края и направлен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.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7.   Задаток, 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14,20 статьи 39.12.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8. Не допускается требовать от победителя аукциона, иного лица, с которым договор купли-продажи или  аренды земельного участка заключается в соответствии с пунктом 13,14,20 статьи 39.12. Земельного кодекса Российской Федерации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9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24 статьи 39.12.Земельного кодекса Российской Федерации,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0.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1. Если договор купли-продажи или договор аренды земельного участка, а в случае, предусмотренном пунктом 24 статьи 39.12. Земельного кодекса Российской Федерации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7.12. 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договора аренды земельного участка, а в случае, предусмотренном пунктом</w:t>
      </w:r>
      <w:r>
        <w:rPr/>
        <w:t xml:space="preserve"> </w:t>
      </w:r>
      <w:r>
        <w:rPr>
          <w:sz w:val="28"/>
          <w:szCs w:val="28"/>
        </w:rPr>
        <w:t>24 статьи 39.12. Земельного кодекса Российской Федерации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3. Сведения о победителях аукционов, уклонившихся от заключения договора купли-продажи или 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14,20 статьи 39.12. Земельного кодекса Российской Федерации,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7.14. Контроль за поступлением денежных средств от продажи права на заключение договора аренды земельного участка осуществляется специалистом бухгалтерии администрации Бархатовского сельсовета Березовск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5. Результатом исполнения административной процедуры предоставления земельного участка является подписание договора купли-продажи или договора  аренды земельного участ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исполнением Регламента при предоставлении муниципальной услуги осуществляется Главой Бархатовского сельсовета Березов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администрации положений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ведение проверок може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муниципальных служащих, участвую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обжалова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подачи и рассмотрения жало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 либо в электронной форме в орган, предоставляющий муниципальную услугу, главе муниципального образования Бархатовского сельсовета Березовского района Красноярского края. Жалоба может быть направлена по почте, на официальный сайт администрации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или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Срок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3. Перечень оснований для приостановления рассмотрения жало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й жалобе не указаны фамилия гражданина, направившего жалобу, и почтовый адрес, по которому должен быть направлен ответ, жалобы граждан, не поддающиеся прочтению, не имеющие смыслового содержания и личных просьб, содержащие выражения, оскорбляющие честь и достоинство других лиц, угрозы жизни, здоровью и имуществу должностного лица администрации, жалобы, передаваемые через представителя, чьи полномочия не удостоверены в установленном законом порядке, могут быть оставлены без ответа по существу поставленных вопросов с сообщением заявителю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запросе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их не приводятся новые доводы или обстоятельства, лицом, уполномоченным на рассмотрение жалобы,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обжалования решения по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обжаловать решение, действие (бездействие) должностных лиц администрации муниципального образования Бархатовский сельсовет Березовского района Красноярского края в судебном порядке в сроки, установленные действующим законодательством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</w:rPr>
  </w:style>
  <w:style w:type="character" w:styleId="FR1">
    <w:name w:val="FR1 Знак"/>
    <w:qFormat/>
    <w:rPr>
      <w:b/>
      <w:i/>
      <w:sz w:val="1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1">
    <w:name w:val="FR1"/>
    <w:qFormat/>
    <w:pPr>
      <w:widowControl w:val="false"/>
      <w:bidi w:val="0"/>
      <w:snapToGrid w:val="false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489318FEE4E92D29400CBEE74D1146C3838616BCBBAB0F9522D68BE04ED0F89C5948x6i5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65538052D2FA83B586F36D00479FCD8A61C2310D225AD93FF2D99B371EJ2H5M" TargetMode="External"/><Relationship Id="rId5" Type="http://schemas.openxmlformats.org/officeDocument/2006/relationships/hyperlink" Target="consultantplus://offline/ref=65538052D2FA83B586F36D00479FCD8A61C330012350D93FF2D99B371E25843EABE9223D940D31B5JEHBM" TargetMode="External"/><Relationship Id="rId6" Type="http://schemas.openxmlformats.org/officeDocument/2006/relationships/hyperlink" Target="consultantplus://offline/ref=65538052D2FA83B586F36D00479FCD8A61C3320C245AD93FF2D99B371EJ2H5M" TargetMode="External"/><Relationship Id="rId7" Type="http://schemas.openxmlformats.org/officeDocument/2006/relationships/hyperlink" Target="garantf1://94874.0" TargetMode="External"/><Relationship Id="rId8" Type="http://schemas.openxmlformats.org/officeDocument/2006/relationships/hyperlink" Target="consultantplus://offline/ref=27489318FEE4E92D29400CBEE74D1146C3838616BCBBAB0F9522D68BE04ED0F89C5948x6i5J" TargetMode="External"/><Relationship Id="rId9" Type="http://schemas.openxmlformats.org/officeDocument/2006/relationships/hyperlink" Target="consultantplus://offline/ref=27489318FEE4E92D29400CBEE74D1146C3838616BCBBAB0F9522D68BE04ED0F89C5948x6i5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0:00Z</dcterms:created>
  <dc:creator>Administrator</dc:creator>
  <dc:description/>
  <dc:language>en-US</dc:language>
  <cp:lastModifiedBy>user</cp:lastModifiedBy>
  <cp:lastPrinted>2019-07-02T15:13:00Z</cp:lastPrinted>
  <dcterms:modified xsi:type="dcterms:W3CDTF">2021-10-21T07:20:00Z</dcterms:modified>
  <cp:revision>2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