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4г.                               с.Бархатово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9.2023 года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ачества жизн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хатовского сельсове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9.09.2023г. № 177 «Об утверждении муниципальной программы «Повышение качества жизни на территории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Повышение качества жизни на территории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4003226,35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– 1739226,35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132000,00 руб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132000,00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580000,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580000,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7 «Информация о ресурсном обеспечени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24 по 2026 годов, составит 4003226,35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4 году – 1739226,35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2025 году – 1132000,00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13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Повышение качества жизни и прочие мероприятия на территории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И.В.Попов   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</w:t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86"/>
        <w:gridCol w:w="1547"/>
        <w:gridCol w:w="677"/>
        <w:gridCol w:w="652"/>
        <w:gridCol w:w="734"/>
        <w:gridCol w:w="592"/>
        <w:gridCol w:w="14"/>
        <w:gridCol w:w="917"/>
        <w:gridCol w:w="936"/>
        <w:gridCol w:w="1099"/>
        <w:gridCol w:w="1239"/>
        <w:gridCol w:w="11"/>
      </w:tblGrid>
      <w:tr>
        <w:trPr>
          <w:trHeight w:val="312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рхатовского сельсовета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4г. №5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0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 (годы)</w:t>
            </w:r>
          </w:p>
        </w:tc>
      </w:tr>
      <w:tr>
        <w:trPr>
          <w:trHeight w:val="103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/>
            </w:pPr>
            <w:r>
              <w:rPr/>
              <w:t>В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 на территории Бархатов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19 226,35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3 226,35</w:t>
            </w:r>
          </w:p>
        </w:tc>
      </w:tr>
      <w:tr>
        <w:trPr>
          <w:trHeight w:val="37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319 226,35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83 226,35  </w:t>
            </w:r>
          </w:p>
        </w:tc>
      </w:tr>
      <w:tr>
        <w:trPr>
          <w:trHeight w:val="792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Бархатовского сельсов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95 700,35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5 700,35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0 000,00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0 700,35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700,35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10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00" w:hRule="atLeast"/>
        </w:trPr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6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52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1 526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526,00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0 526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26,00</w:t>
            </w:r>
          </w:p>
        </w:tc>
      </w:tr>
      <w:tr>
        <w:trPr>
          <w:trHeight w:val="5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S41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5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28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селенческо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9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635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432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080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6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75"/>
        <w:gridCol w:w="1633"/>
        <w:gridCol w:w="1085"/>
        <w:gridCol w:w="1149"/>
        <w:gridCol w:w="1149"/>
        <w:gridCol w:w="1104"/>
      </w:tblGrid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 к Постановлению</w:t>
            </w:r>
          </w:p>
        </w:tc>
      </w:tr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рхатовского сельсовета </w:t>
            </w:r>
          </w:p>
        </w:tc>
      </w:tr>
      <w:tr>
        <w:trPr>
          <w:trHeight w:val="312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3.2024г.№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мероприятие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ый исполнитель, соисполнитель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(годы)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19 226,3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83 226,35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9 226,3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3 226,35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архатовского сельсовет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5 700,3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 700,35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5 700,35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5 700,35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1 526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1 526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526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1 526,0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0 000,00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26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6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4-03-27T09:44:00Z</cp:lastPrinted>
  <dcterms:modified xsi:type="dcterms:W3CDTF">2024-03-27T03:22:00Z</dcterms:modified>
  <cp:revision>112</cp:revision>
  <dc:subject/>
  <dc:title>БАРХАТОВСКИЙ СЕЛЬСКИЙ СОВЕТ ДЕПУТАТОВ</dc:title>
</cp:coreProperties>
</file>