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ind w:left="2430" w:hanging="0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3 декабря 2024г</w:t>
        <w:tab/>
        <w:tab/>
        <w:tab/>
        <w:tab/>
      </w:r>
      <w:r>
        <w:rPr>
          <w:szCs w:val="24"/>
        </w:rPr>
        <w:tab/>
        <w:tab/>
        <w:tab/>
        <w:tab/>
      </w:r>
      <w:r>
        <w:rPr>
          <w:sz w:val="28"/>
          <w:szCs w:val="28"/>
        </w:rPr>
        <w:t>№ 271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администрации Бархатовского сельсовета от 22.11.2021г. №179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сновании статьи 53 Федерального закона от 06.10.2003г.  № 131-ФЗ «Об общих принципах организации местного самоуправления в Российской Федерации», Решения Бархатовского сельского Совета депутатов от 19.12.2024г. № 54-4 «О внесении изменений в Решение Бархатовского сельского Совета депутатов от 24.11.2016г. № 15-3 «Об утверждении Положения об установлении системы оплаты труда работников муниципальных бюджетных и казенных учреждений Бархатовского сельсовета»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val="ru-RU"/>
        </w:rPr>
        <w:t xml:space="preserve"> руководствуясь Уставом Бархат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/>
        </w:rPr>
        <w:t>1.Внести в Постановление администрации Бархатовского сельсовета от 22 ноября 2021 года № 179 «Об утверждении положения о системе оплаты труда работников Администрации Бархатовского сельсовета, не являющихся лицами, замещающими муниципальные должности и должности муниципальной службы» следующее изменение:</w:t>
      </w:r>
    </w:p>
    <w:p>
      <w:pPr>
        <w:pStyle w:val="Style15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4.5 слова «три тысячи» заменить цифрами «6200»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оставляю за собой. 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01.01.2025 года, но не ранее дня его официального опубликования в «Ведомостях Бархатовского сельсовета» и подлежит размещению на официальном сайте администрации Бархатовского сельсовета https://barxatovskij-r04.gosweb.gosuslugi.ru/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00Z</dcterms:created>
  <dc:creator>Холодова Ольга Юрьевна</dc:creator>
  <dc:description/>
  <cp:keywords/>
  <dc:language>en-US</dc:language>
  <cp:lastModifiedBy>Barhatovo</cp:lastModifiedBy>
  <cp:lastPrinted>2024-12-23T14:36:00Z</cp:lastPrinted>
  <dcterms:modified xsi:type="dcterms:W3CDTF">2024-12-23T07:36:00Z</dcterms:modified>
  <cp:revision>6</cp:revision>
  <dc:subject/>
  <dc:title/>
</cp:coreProperties>
</file>