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Барх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2.2023 года                                                                                  № 26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ха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сентября 2022 года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«Комплексное развитие системы коммунальной </w:t>
      </w:r>
    </w:p>
    <w:p>
      <w:pPr>
        <w:pStyle w:val="Normal"/>
        <w:rPr/>
      </w:pPr>
      <w:r>
        <w:rPr>
          <w:sz w:val="28"/>
          <w:szCs w:val="28"/>
        </w:rPr>
        <w:t xml:space="preserve">инфраструктуры Бархато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уководствуясь статьей 179 Бюджетного Кодекса РФ, Уставом Бархатовского сельсовета, Положением о бюджетном процессе в Бархатовском сельсовете, Постановлением Администрации Бархатовского сельсовета «Об утверждении Порядка принятия решений о разработке муниципальных программ Бархатовского сельсовета, их формировании и реализации» № 33 от 21.08.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szCs w:val="28"/>
        </w:rPr>
        <w:t>Внести в Постановление администрации Бархатовского сельсовета от 29.09.2022г. № 211 «Об утверждении муниципальной программы «Комплексное развитие системы коммунальной инфраструктуры Бархатовского сельсовета»</w:t>
      </w:r>
      <w:r>
        <w:rPr>
          <w:color w:val="FF0000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муниципальной программе Бархатовского сельсовета «Комплексное развитие системы коммунальной инфраструктуры Бархатовского сельсовета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разделе 1 «Паспорт программы» строку «Объемы и источники финансирования программы по годам» изложить в следующей редакц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ства местного бюджета 1522969,50 руб., в том числе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 522969,5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500000,00 рублей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 500000,00 рублей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ечень целевых показателей программы на весь период действия по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е реализации приведен в приложении № 1 к программе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Style w:val="Emphasis"/>
          <w:i w:val="false"/>
          <w:szCs w:val="28"/>
        </w:rPr>
        <w:t>3аспределение планируемых расходов по подпрограммам с указанием главных распорядителей средств местного бюджета, а также по годам реализации программы приведено в приложении № 2 к Постановлению.</w:t>
      </w:r>
    </w:p>
    <w:p>
      <w:pPr>
        <w:pStyle w:val="Heading2"/>
        <w:ind w:left="360" w:hanging="0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3. Информация о ресурсном обеспечении и прогнозной оценке расходов на</w:t>
      </w:r>
    </w:p>
    <w:p>
      <w:pPr>
        <w:pStyle w:val="Heading2"/>
        <w:ind w:left="360" w:hanging="0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    </w:t>
      </w:r>
      <w:r>
        <w:rPr>
          <w:rStyle w:val="Emphasis"/>
          <w:i w:val="false"/>
          <w:szCs w:val="28"/>
        </w:rPr>
        <w:t xml:space="preserve">реализацию целей Программы с учетом источников финансирования </w:t>
      </w:r>
    </w:p>
    <w:p>
      <w:pPr>
        <w:pStyle w:val="Heading2"/>
        <w:ind w:left="360" w:hanging="0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    </w:t>
      </w:r>
      <w:r>
        <w:rPr>
          <w:rStyle w:val="Emphasis"/>
          <w:i w:val="false"/>
          <w:szCs w:val="28"/>
        </w:rPr>
        <w:t>приведена в приложении № 3 к Постановлению.</w:t>
      </w:r>
    </w:p>
    <w:p>
      <w:pPr>
        <w:pStyle w:val="Heading2"/>
        <w:ind w:left="360" w:hanging="0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5. Постановление вступает в силу со дня его опубликования в Ведомостях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 xml:space="preserve">органов местного самоуправления муниципального образования </w:t>
      </w:r>
    </w:p>
    <w:p>
      <w:pPr>
        <w:pStyle w:val="Normal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 xml:space="preserve">Бархатовского сельсовета                                                    И.В.Попов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81"/>
        <w:gridCol w:w="1545"/>
        <w:gridCol w:w="677"/>
        <w:gridCol w:w="399"/>
        <w:gridCol w:w="593"/>
        <w:gridCol w:w="449"/>
        <w:gridCol w:w="1254"/>
        <w:gridCol w:w="1092"/>
        <w:gridCol w:w="1091"/>
        <w:gridCol w:w="1238"/>
      </w:tblGrid>
      <w:tr>
        <w:trPr>
          <w:trHeight w:val="31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930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Комплексное развитие системы коммунальной инфраструктуры Бархатовского сельсовета" </w:t>
            </w:r>
          </w:p>
        </w:tc>
      </w:tr>
      <w:tr>
        <w:trPr>
          <w:trHeight w:val="37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5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</w:tr>
      <w:tr>
        <w:trPr>
          <w:trHeight w:val="28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H6"/>
            <w:r>
              <w:rPr/>
              <w:t>(руб.), годы</w:t>
            </w:r>
            <w:bookmarkEnd w:id="0"/>
          </w:p>
        </w:tc>
      </w:tr>
      <w:tr>
        <w:trPr>
          <w:trHeight w:val="103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ы коммунальной инфраструктуры Бархатовского сельсов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 969,50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22 969,50  </w:t>
            </w:r>
          </w:p>
        </w:tc>
      </w:tr>
      <w:tr>
        <w:trPr>
          <w:trHeight w:val="510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 969,50 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22 969,50  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хатовского сельсовета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183"/>
        <w:gridCol w:w="1540"/>
        <w:gridCol w:w="1233"/>
        <w:gridCol w:w="1075"/>
        <w:gridCol w:w="1074"/>
        <w:gridCol w:w="1220"/>
      </w:tblGrid>
      <w:tr>
        <w:trPr>
          <w:trHeight w:val="31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97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Комплексное развитие системы коммунальной инфраструктуры Бархатовского сельсовета" </w:t>
            </w:r>
          </w:p>
        </w:tc>
      </w:tr>
      <w:tr>
        <w:trPr>
          <w:trHeight w:val="22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0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"Комплексное развитие системы коммунальной инфраструктуры Бархатовского сельсовета"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ый исполнитель, соисполнитель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</w:r>
          </w:p>
        </w:tc>
      </w:tr>
      <w:tr>
        <w:trPr>
          <w:trHeight w:val="2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, годы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ы коммунальной инфраструктуры Бархатовского сельсов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 969,5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22 969,50  </w:t>
            </w:r>
          </w:p>
        </w:tc>
      </w:tr>
      <w:tr>
        <w:trPr>
          <w:trHeight w:val="27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 969,5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522 969,50  </w:t>
            </w:r>
          </w:p>
        </w:tc>
      </w:tr>
      <w:tr>
        <w:trPr>
          <w:trHeight w:val="30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хатовского сельсов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пов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"Комплексное развитие системы коммунальной инфраструктуры Бархатовского сельсовета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555"/>
        <w:gridCol w:w="851"/>
        <w:gridCol w:w="1276"/>
        <w:gridCol w:w="1311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финансо-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госрочный период по годам</w:t>
            </w:r>
          </w:p>
        </w:tc>
      </w:tr>
      <w:tr>
        <w:trPr>
          <w:trHeight w:val="165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-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-вого перио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25" w:leader="none"/>
              </w:tabs>
              <w:spacing w:lineRule="auto" w:line="276"/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139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аварийных инженерных сетей, из них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вы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проводны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лизацио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7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ация схем теплоснабж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снабж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49,9  1462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  5719,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49,9  14621,6  5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запорной арм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дезические работы сетей теплоснабжения, водоснабжения и водоот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49,9     14621,6     57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е работы сетей теплоснабжения, водоснабжения и водоот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49,9      14621,6    57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7:00Z</dcterms:created>
  <dc:creator>Богинская</dc:creator>
  <dc:description/>
  <cp:keywords/>
  <dc:language>en-US</dc:language>
  <cp:lastModifiedBy>Barhatovo</cp:lastModifiedBy>
  <cp:lastPrinted>2023-12-25T09:30:00Z</cp:lastPrinted>
  <dcterms:modified xsi:type="dcterms:W3CDTF">2023-12-25T02:35:00Z</dcterms:modified>
  <cp:revision>56</cp:revision>
  <dc:subject/>
  <dc:title>БАРХАТОВСКИЙ СЕЛЬСКИЙ СОВЕТ ДЕПУТАТОВ</dc:title>
</cp:coreProperties>
</file>