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с.Барх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г.</w:t>
        <w:tab/>
        <w:tab/>
        <w:tab/>
        <w:tab/>
        <w:tab/>
        <w:tab/>
        <w:tab/>
        <w:t>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1 квартал 2025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унктом 2 статьи 18 Решения Бархатовского сельского Совета депутатов от 19.12.2024 года № 54-1 «О бюджете Бархатовского сельсовета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1 квартал 2025 года согласно приложениям 1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хатовского сельсовета</w:t>
        <w:tab/>
        <w:tab/>
        <w:tab/>
        <w:t xml:space="preserve">   А.С.Зеленов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9"/>
        <w:gridCol w:w="808"/>
        <w:gridCol w:w="1332"/>
        <w:gridCol w:w="1306"/>
      </w:tblGrid>
      <w:tr>
        <w:trPr>
          <w:trHeight w:val="28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Бархатовского сельсовета                 от 23.04.2025 г. № 247</w:t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2025 году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на 01.04.2025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635 857,8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46 010,04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1,15  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635 857,8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46 010,04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1,15  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5 740 462,36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 892 050,38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0 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376 320,22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546 040,34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64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Богинская</dc:creator>
  <dc:description/>
  <cp:keywords/>
  <dc:language>en-US</dc:language>
  <cp:lastModifiedBy>Barhatovo</cp:lastModifiedBy>
  <cp:lastPrinted>2025-04-23T10:02:00Z</cp:lastPrinted>
  <dcterms:modified xsi:type="dcterms:W3CDTF">2025-04-23T03:38:00Z</dcterms:modified>
  <cp:revision>70</cp:revision>
  <dc:subject/>
  <dc:title>  БАРХАТОВСКИЙ СЕЛЬСКИЙ СОВЕТ ДЕПУТАТОВ                     </dc:title>
</cp:coreProperties>
</file>