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АДМИНИСТРАЦИЯ                                                                                                                                                 </w:t>
      </w:r>
    </w:p>
    <w:p>
      <w:pPr>
        <w:pStyle w:val="Normal"/>
        <w:ind w:left="2127" w:hanging="2127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БАРХАТОВ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БЕРЕЗОВ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П О С Т А Н О В Л Е Н И Е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4.2025г.                               с.Бархатово                                      № 2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архат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09.2024 года № 1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вышение качества жизни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рхатовского сельсовета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Руководствуясь статьей 179 Бюджетного Кодексом РФ, Уставом Бархатовского сельсовета, Положением о бюджетном процессе в Бархатовском сельсовете, Постановлением Администрации Бархатовского сельсовета «Об утверждении Порядка принятия решений о разработке муниципальных программ Бархатовского сельсовета, их формировании и реализации» № 33 от 21.08.201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left="720" w:hanging="0"/>
        <w:rPr>
          <w:rStyle w:val="Emphasis"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Внести в Постановление администрации Бархатовского сельсовета от </w:t>
      </w:r>
    </w:p>
    <w:p>
      <w:pPr>
        <w:pStyle w:val="Heading2"/>
        <w:ind w:left="0" w:hanging="0"/>
        <w:jc w:val="both"/>
        <w:rPr>
          <w:szCs w:val="28"/>
        </w:rPr>
      </w:pPr>
      <w:r>
        <w:rPr>
          <w:szCs w:val="28"/>
        </w:rPr>
        <w:t>27.09.2024г. № 165 «Об утверждении муниципальной программы «Повышение качества жизни на территории Бархатовского сельсовет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В Муниципальной программе Бархатовского сельсовета «Повышение качества жизни на территории Бархатовского сельсовет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разделе 1 «Паспорт муниципальной программы» строку «Объемы и источники финансирования муниципальной программы по годам ее реализации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7229"/>
      </w:tblGrid>
      <w:tr>
        <w:trPr>
          <w:trHeight w:val="8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муниципальной программы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Из средств местного бюджета 4452582,68 руб.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25 году – 1568582,68 руб.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26 году – 1442000,00 руб.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27 году – 1442000,00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Из средств краевого бюджета 3750456,00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2576256,00 руб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587100,00 руб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587100,00 руб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источников 402998,00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- 402998,00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раздел 7 «Информация о ресурсном обеспечении прогнозной оценке расходов на реализацию Программы с учетом источников финансирования» абзац 1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бщий объем финансирования на реализацию Программы за счет средств местного бюджета, по прогнозным данным, за период с 2025 по 2027 годов, составит 4452582,68 в том числе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2025 году – 1568582,68 руб.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2026 году – 1442000,00 руб.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4420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ложения 2, 3 к муниципальной программе Бархатовского сельсовета «Повышение качества жизни и прочие мероприятия на территории Бархатовского сельсовета» изложить в новой редакции согласно приложениям 1, 2 к настоящему постановлению.</w:t>
      </w:r>
    </w:p>
    <w:p>
      <w:pPr>
        <w:pStyle w:val="Heading2"/>
        <w:numPr>
          <w:ilvl w:val="0"/>
          <w:numId w:val="2"/>
        </w:numPr>
        <w:jc w:val="both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8"/>
          <w:szCs w:val="28"/>
        </w:rPr>
        <w:t xml:space="preserve">Постановление вступает в силу со дня его опубликования в Ведомостях органов местного самоуправления муниципального образования Бархатовский сельсовет.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лава Бархатовского сельсовета</w:t>
        <w:tab/>
        <w:tab/>
        <w:tab/>
        <w:t xml:space="preserve">     А.С.Зеленова      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   </w:t>
      </w:r>
    </w:p>
    <w:tbl>
      <w:tblPr>
        <w:tblW w:w="55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475"/>
        <w:gridCol w:w="1249"/>
        <w:gridCol w:w="676"/>
        <w:gridCol w:w="652"/>
        <w:gridCol w:w="665"/>
        <w:gridCol w:w="513"/>
        <w:gridCol w:w="1240"/>
        <w:gridCol w:w="1241"/>
        <w:gridCol w:w="1218"/>
        <w:gridCol w:w="23"/>
        <w:gridCol w:w="1219"/>
        <w:gridCol w:w="14"/>
      </w:tblGrid>
      <w:tr>
        <w:trPr>
          <w:trHeight w:val="1044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администрации Бархатовского сельсовета от 23.04.2025г. № 24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"Повышение качества жизни на территории Бархатовского сельсовета"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90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планируемых расходов за счет средств местного бюджета по мероприятиям и подпрограммам муниципальной программы </w:t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мероприятие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мероприят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25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</w:tr>
      <w:tr>
        <w:trPr>
          <w:trHeight w:val="24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 (годы)</w:t>
            </w:r>
          </w:p>
        </w:tc>
      </w:tr>
      <w:tr>
        <w:trPr>
          <w:trHeight w:val="103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792" w:hRule="atLeast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жизни  на территории Бархатовского сельсовет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547 836,68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9 100,00  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9 100,00 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06 036,68</w:t>
            </w:r>
          </w:p>
        </w:tc>
      </w:tr>
      <w:tr>
        <w:trPr>
          <w:trHeight w:val="37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рхатовского сельсовет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547 836,68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9 100,00  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9 100,00 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606 036,68  </w:t>
            </w:r>
          </w:p>
        </w:tc>
      </w:tr>
      <w:tr>
        <w:trPr>
          <w:trHeight w:val="792" w:hRule="atLeast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Бархатовского сельсовет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5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768 736,68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250 000,00  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250 000,00 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68 736,68</w:t>
            </w:r>
          </w:p>
        </w:tc>
      </w:tr>
      <w:tr>
        <w:trPr>
          <w:trHeight w:val="27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рхатовского сельсовет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5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00810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0 0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0 000,00  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0 000,00 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0 000,00</w:t>
            </w:r>
          </w:p>
        </w:tc>
      </w:tr>
      <w:tr>
        <w:trPr>
          <w:trHeight w:val="60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рхатовского сельсовет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5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00810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 0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 000,00  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 000,00 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</w:tr>
      <w:tr>
        <w:trPr>
          <w:trHeight w:val="60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рхатовского сельсовет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5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008103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0 0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0 000,00  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0 000,00 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000,00</w:t>
            </w:r>
          </w:p>
        </w:tc>
      </w:tr>
      <w:tr>
        <w:trPr>
          <w:trHeight w:val="60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рхатовского сельсовет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5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00810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рхатовского сельсовет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5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00S64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518 736,68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3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7 1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7 100,00  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7 100,00 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1 300,00</w:t>
            </w:r>
          </w:p>
        </w:tc>
      </w:tr>
      <w:tr>
        <w:trPr>
          <w:trHeight w:val="30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рхатовского сельсовет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3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00800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1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000,00  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000,00 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100,00</w:t>
            </w:r>
          </w:p>
        </w:tc>
      </w:tr>
      <w:tr>
        <w:trPr>
          <w:trHeight w:val="54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рхатовского сельсовет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3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00S41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5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рхатовского сельсовет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3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00S41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8 0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7 100,00  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7 100,00 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2 200,00</w:t>
            </w:r>
          </w:p>
        </w:tc>
      </w:tr>
      <w:tr>
        <w:trPr>
          <w:trHeight w:val="528" w:hRule="atLeast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терроризма и экстремизм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00,00  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00,00 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рхатовского сельсовет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008007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00,00  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00,00 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495" w:hRule="atLeast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селенческого характер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0 0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0 000,00  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0 000,00 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000,00</w:t>
            </w:r>
          </w:p>
        </w:tc>
      </w:tr>
      <w:tr>
        <w:trPr>
          <w:trHeight w:val="49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рхатовского сельсовет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00803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0 0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0 000,00  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0 000,00 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000,00</w:t>
            </w:r>
          </w:p>
        </w:tc>
      </w:tr>
      <w:tr>
        <w:trPr>
          <w:trHeight w:val="1635" w:hRule="atLeast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ормационной, консультационной и методической поддержки деятельности социально ориентированных некоммерческих организаций,  территориальных общественных самоуправлений и инициативных групп граждан, стимулирование реализации социально значимых проектов и программ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121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8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рхатовского сельсовет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00803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600" w:hRule="atLeast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7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ормационной, консультационной и методической поддержки деятельности субъектов малого и среднего предпринимательств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00,00  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00,00 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61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рхатовского сельсовет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00803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00,00  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00,00 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64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675"/>
        <w:gridCol w:w="1704"/>
        <w:gridCol w:w="1034"/>
        <w:gridCol w:w="1034"/>
        <w:gridCol w:w="1034"/>
        <w:gridCol w:w="1034"/>
      </w:tblGrid>
      <w:tr>
        <w:trPr>
          <w:trHeight w:val="1020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 к Постановлению Администрации Бархатовсокго сельсовета от 23.04.2025г №246</w:t>
            </w:r>
          </w:p>
        </w:tc>
      </w:tr>
      <w:tr>
        <w:trPr>
          <w:trHeight w:val="1050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"Повышение качества жизни на территории Бархатовского сельсовета" </w:t>
            </w:r>
          </w:p>
        </w:tc>
      </w:tr>
      <w:tr>
        <w:trPr>
          <w:trHeight w:val="360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005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и прогнозная оценка расходов на реализацию целей муниципальной программы "Повышение качества жизни на территории Бархатовского сельсовета" с учетом источников финансирования, в том числе по уровням бюджетной системы</w:t>
            </w:r>
          </w:p>
        </w:tc>
      </w:tr>
      <w:tr>
        <w:trPr>
          <w:trHeight w:val="255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 (муниципальная программа, мероприятие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программы, мероприят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ый исполнитель, соисполнитель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ценка расходов</w:t>
            </w:r>
          </w:p>
        </w:tc>
      </w:tr>
      <w:tr>
        <w:trPr>
          <w:trHeight w:val="27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б(годы)</w:t>
            </w:r>
          </w:p>
        </w:tc>
      </w:tr>
      <w:tr>
        <w:trPr>
          <w:trHeight w:val="25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период</w:t>
            </w:r>
          </w:p>
        </w:tc>
      </w:tr>
      <w:tr>
        <w:trPr>
          <w:trHeight w:val="51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ачества жизни и прочие мероприятия на территории Бархатовского сельсовет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547 836,68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9 100,00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9 100,00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606 036,68  </w:t>
            </w:r>
          </w:p>
        </w:tc>
      </w:tr>
      <w:tr>
        <w:trPr>
          <w:trHeight w:val="270" w:hRule="atLeast"/>
        </w:trPr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68 582,68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42 000,00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42 000,00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52 582,68  </w:t>
            </w:r>
          </w:p>
        </w:tc>
      </w:tr>
      <w:tr>
        <w:trPr>
          <w:trHeight w:val="300" w:hRule="atLeast"/>
        </w:trPr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76 256,00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7 100,00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7 100,00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50 456,00  </w:t>
            </w:r>
          </w:p>
        </w:tc>
      </w:tr>
      <w:tr>
        <w:trPr>
          <w:trHeight w:val="255" w:hRule="atLeast"/>
        </w:trPr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2 998,00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2 998,00  </w:t>
            </w:r>
          </w:p>
        </w:tc>
      </w:tr>
      <w:tr>
        <w:trPr>
          <w:trHeight w:val="255" w:hRule="atLeast"/>
        </w:trPr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Бархатовского сельсовет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68 736,68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0 000,00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0 000,00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268 736,68  </w:t>
            </w:r>
          </w:p>
        </w:tc>
      </w:tr>
      <w:tr>
        <w:trPr>
          <w:trHeight w:val="300" w:hRule="atLeast"/>
        </w:trPr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76 582,68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0 000,00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0 000,00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76 582,68  </w:t>
            </w:r>
          </w:p>
        </w:tc>
      </w:tr>
      <w:tr>
        <w:trPr>
          <w:trHeight w:val="300" w:hRule="atLeast"/>
        </w:trPr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89 156,00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89 156,00  </w:t>
            </w:r>
          </w:p>
        </w:tc>
      </w:tr>
      <w:tr>
        <w:trPr>
          <w:trHeight w:val="285" w:hRule="atLeast"/>
        </w:trPr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2 998,00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2 998,00  </w:t>
            </w:r>
          </w:p>
        </w:tc>
      </w:tr>
      <w:tr>
        <w:trPr>
          <w:trHeight w:val="285" w:hRule="atLeast"/>
        </w:trPr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7 100,00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7 100,00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7 100,00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11 300,00  </w:t>
            </w:r>
          </w:p>
        </w:tc>
      </w:tr>
      <w:tr>
        <w:trPr>
          <w:trHeight w:val="255" w:hRule="atLeast"/>
        </w:trPr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,00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,00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,00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 000,00  </w:t>
            </w:r>
          </w:p>
        </w:tc>
      </w:tr>
      <w:tr>
        <w:trPr>
          <w:trHeight w:val="300" w:hRule="atLeast"/>
        </w:trPr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7 100,00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7 100,00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7 100,00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61 300,00  </w:t>
            </w:r>
          </w:p>
        </w:tc>
      </w:tr>
      <w:tr>
        <w:trPr>
          <w:trHeight w:val="270" w:hRule="atLeast"/>
        </w:trPr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е терроризма и экстремизм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0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0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0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0,00  </w:t>
            </w:r>
          </w:p>
        </w:tc>
      </w:tr>
      <w:tr>
        <w:trPr>
          <w:trHeight w:val="270" w:hRule="atLeast"/>
        </w:trPr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0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0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0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0,00  </w:t>
            </w:r>
          </w:p>
        </w:tc>
      </w:tr>
      <w:tr>
        <w:trPr>
          <w:trHeight w:val="300" w:hRule="atLeast"/>
        </w:trPr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мероприятий поселенческого характер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 000,00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 000,00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 000,00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0 000,00  </w:t>
            </w:r>
          </w:p>
        </w:tc>
      </w:tr>
      <w:tr>
        <w:trPr>
          <w:trHeight w:val="255" w:hRule="atLeast"/>
        </w:trPr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 000,00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 000,00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 000,00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0 000,00  </w:t>
            </w:r>
          </w:p>
        </w:tc>
      </w:tr>
      <w:tr>
        <w:trPr>
          <w:trHeight w:val="300" w:hRule="atLeast"/>
        </w:trPr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й, консультационной и методической поддержки деятельности социально ориентированных некоммерческих организаций,  территориальных общественных самоуправлений и инициативных групп граждан, стимулирование реализации социально значимых проектов и програм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0,00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0,00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0,00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000,00  </w:t>
            </w:r>
          </w:p>
        </w:tc>
      </w:tr>
      <w:tr>
        <w:trPr>
          <w:trHeight w:val="264" w:hRule="atLeast"/>
        </w:trPr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0,00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0,00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0,00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000,00  </w:t>
            </w:r>
          </w:p>
        </w:tc>
      </w:tr>
      <w:tr>
        <w:trPr>
          <w:trHeight w:val="360" w:hRule="atLeast"/>
        </w:trPr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8" w:hRule="atLeast"/>
        </w:trPr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6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й, консультационной и методической поддержки деятельности субъектов малого и среднего предпринимательств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</w:tr>
      <w:tr>
        <w:trPr>
          <w:trHeight w:val="285" w:hRule="atLeast"/>
        </w:trPr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</w:tr>
      <w:tr>
        <w:trPr>
          <w:trHeight w:val="270" w:hRule="atLeast"/>
        </w:trPr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32:00Z</dcterms:created>
  <dc:creator>Богинская</dc:creator>
  <dc:description/>
  <cp:keywords/>
  <dc:language>en-US</dc:language>
  <cp:lastModifiedBy>Barhatovo</cp:lastModifiedBy>
  <cp:lastPrinted>2025-04-23T09:52:00Z</cp:lastPrinted>
  <dcterms:modified xsi:type="dcterms:W3CDTF">2025-04-23T03:01:00Z</dcterms:modified>
  <cp:revision>119</cp:revision>
  <dc:subject/>
  <dc:title>БАРХАТОВСКИЙ СЕЛЬСКИЙ СОВЕТ ДЕПУТАТОВ</dc:title>
</cp:coreProperties>
</file>