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архатово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дготовки к паводку на территории Бархатовского сельсовета Березовского района Красноярского края в 202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своевременной подготовки к безаварийному пропуску паводковых вод 2024 года на территории Бархатовского сельсовета, предупреждения чрезвычайных ситуаций на водных объектах, защиты и обеспечения жизнедеятельности населения, сохранности объектов экономики и материально-технических ресурсов  в период весеннего половодья, учитывая возможность подтопления населенных пунктов с. Бархатово, д. Киндяково и д. Челноково, руководствуясь</w:t>
      </w:r>
      <w:r>
        <w:rPr>
          <w:sz w:val="28"/>
          <w:szCs w:val="28"/>
        </w:rPr>
        <w:t xml:space="preserve"> ст. 2 Федерального закона от 21.12.1994 г. </w:t>
        <w:br/>
        <w:t>№ 68-ФЗ «О защите населения и территорий от чрезвычайных ситуаций природного и техногенного характера»,</w:t>
      </w:r>
      <w:r>
        <w:rPr>
          <w:sz w:val="28"/>
        </w:rPr>
        <w:t xml:space="preserve"> ст. 14 Федерального закона №131-ФЗ от 06.10.2003 г. «Об общих принципах организации местного самоуправления в Российской Федерации», уставом Бархатовского сельсовета Березовск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состав противопаводковой комиссии Бархатовского сельсовета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положение о противопаводковой комиссии Бархатовского сельсовета,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функциональные обязанности членов противопаводковой комиссии Бархатовского сельсовета, согласно приложению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алгоритм действия противопаводковой комиссии Бархатовского сельсовета, согласно приложению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план противопаводковых мероприятий, согласно приложению №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перечень сил и средств, привлекаемых к предупреждению и ликвидации чрезвычайных ситуаций, вызванных паводком, согласно приложению №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состав мобильных бригад по оказанию адресной помощи пострадавшим в результате паводка, согласно приложению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резерв материальных средств для предупреждения и ликвидации чрезвычайных ситуаций, вызванных паводком, согласно приложению №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порядок и очередность эвакуации населения Бархатовского сельсовета попадающего в зону затопления, согласно приложению №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календарный план основных мероприятий эвакуации населения Бархатовского сельсовета при чрезвычайных ситуациях, вызванной паводком, согласно приложению №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Утвердить план эвакуации населения Бархатовского сельсовета, попадающего в зону подтопление, согласно приложению №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>Главному бухгалтеру администрации Бархатовского сельсовета И.В. Марышевой, обеспечить своевременное финансирование затрат на паводок в 2025 году из резерв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 xml:space="preserve">С момента вступления в законную силу настоящего постановления признать </w:t>
      </w:r>
      <w:r>
        <w:rPr>
          <w:sz w:val="28"/>
          <w:szCs w:val="28"/>
        </w:rPr>
        <w:t>утратившим силу</w:t>
      </w:r>
      <w:r>
        <w:rPr>
          <w:sz w:val="28"/>
        </w:rPr>
        <w:t xml:space="preserve"> постановление администрации Бархатовского сельсовета от 06.03.2024 №43/1 «</w:t>
      </w:r>
      <w:r>
        <w:rPr>
          <w:sz w:val="28"/>
          <w:szCs w:val="28"/>
        </w:rPr>
        <w:t>О подготовки к паводку на территории Бархатовского сельсовета Березовского района Красноярского края в 2024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заместителя главы Бархатовского сельсовета – О.А. Алексе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567"/>
        <w:jc w:val="both"/>
        <w:rPr/>
      </w:pPr>
      <w:r>
        <w:rPr>
          <w:sz w:val="28"/>
        </w:rPr>
        <w:t xml:space="preserve">Постановление </w:t>
      </w:r>
      <w:r>
        <w:rPr>
          <w:sz w:val="28"/>
          <w:szCs w:val="28"/>
        </w:rPr>
        <w:t>вступает в силу со дня его подписания и подлежит опубликованию на официальном сайте администрации Бархатовского сельсовета в информационно–телекоммуникационной сети «Интернет», в «Ведомостях органов местного самоуправления муниципального образования Бархат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950" w:leader="none"/>
                <w:tab w:val="center" w:pos="4677" w:leader="none"/>
                <w:tab w:val="left" w:pos="77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Зеленова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Заместитель главы Бархатовского сельсовета Алексеева Олеся Анатольев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Footer"/>
        <w:rPr/>
      </w:pPr>
      <w:r>
        <w:rPr>
          <w:sz w:val="20"/>
          <w:szCs w:val="20"/>
        </w:rPr>
        <w:t>р.т. 8(39175) 9-42-58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0 от 10.03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ха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06"/>
      </w:tblGrid>
      <w:tr>
        <w:trPr/>
        <w:tc>
          <w:tcPr>
            <w:tcW w:w="939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ова Анастасия Сергеевна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леся Анатольев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Ольга Владимиров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равовым вопросам администрации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Ирина Владимиров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Юлия Геннадьев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администрации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Валентина Сергеев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и жилищным вопросам администрации Бархатовского сель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лександр Викторови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П «ЖКК Бархатовского сельсовета» (по согласованию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0 от 10.03.202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аводковой комиссии Бархатовского сельсовет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тивопаводковая комиссия Бархатовского сельсовета (далее именуемая – Комиссия) является координационным органом, образованным для организации работ по подготовке и пропуску паводковых вод, в том числе по обеспечению безаварийной работы коммунальных систем и водозаборов, контролю за состоянием гидротехнических сооружений (далее – ГТС), состоянием дорожного полотна, мостовых сооружений и контролю за качеством питьевой воды в угрожаемый период и при возникновении пав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Российской Федерации, Красноярского края, Березовского района и постановлениями Бархатовского сельсовета и настоящим Положением. Руководство деятельностью Комиссии осуществляет председател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координация деятельности противопаводковой комиссии Бархат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я разработки нормативных правовых актов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роверка состояния гидротехнических сооружений на территории Бархат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ация наблюдения за уровнем воды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 целью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рассматривает в пределах своей компетенции вопросы в области предупреждения и ликвидации последствий паводков на территории Бархато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зрабатывает предложения по совершенствованию нормативных правовых актов Бархатовского сельсовета и иных нормативных документов в области предупреждения и ликвидации последствий, вызванных павод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ует проверки состоя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сел р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стов и дорожного полотна, попадающих в зоны возможного затопления (подтоп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принимает решения по вопросам предупреждения подтопления населенных пунктов на территории Бархат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 пределах своей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ет и получает в установленном порядке от ответственных за водохозяйственные объекты информацию и сведения, необходимые для выполнения срочных мер и решения поставленны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привлекает для участия в своей работе представителей учреждений, предприятий, организаций и общественных организаций по согласованию с их руковод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осуществляет контроль за состоя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дротехнически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сел р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стов и дорожного полотна, попадающих в зоны возможного затопления (подтоп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принимает решения о проведении мероприятий по недопущению затопления (подтопления) населенных пунктов, водозаборов, кабельных линий электроснабжения и связи, трансформаторных подстанций, попадающих в зону возможного затопления (подтоп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через КЧС и ПБ администрации Березовского района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РАБОТЫ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руководит деятельностью Комиссии и несет ответственность за выполнение возложенных на нее задач. Комиссия осуществляет свою деятельность в соответствии с планом, принимаемым на заседании комиссии и утвержденным ее председателем. Заседания Комиссии оформляются решениями (протоколами). Заседания Комиссии проводятся по мере необходимости, но не реже 2 раз в год, в период весенне-летнего паводка. Внеплановые заседания проводятся по решению председателя Комиссии. Заседание Комиссии проводит Председатель или в отсутствии Председателя, заседание проводит Заместитель Председателя комиссии. Заседание Комиссии считается правомочным, если на нем присутствует не менее половины ее членов. Члены комиссии принимают участие в ее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аспределение обязанностей в Комиссии осуществляется председателем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0 от 10.03.202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ЛЕНОВ ПРОТИВОПАВОДКОВ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АРХАТОВ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противопаводковой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бщее руководство разработкой годового Плана работы комиссии, в котором необходимо предусмотреть мероприятия по контролю за реализацией мер, направленных на снижение ущерба от возможных паводков и наводнений и подготовку к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астие в разработке Плана основных мероприятий Бархатов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ледующи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оведение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рганизация подготовки членов комиссии к действиям в ЧС, обеспечение их постоянной готовности к ликвидации последствий возможных паводков и навод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беспечение взаимодействия с управлениями, ведомствами и другими организациями, а также с привлекаемыми органами и сил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существление контроля деятельности администрации Бархатовского сельсовета, предприятий, учреждений и организаций на территории Бархатовского сельсовета, независимо от ведомственной принадлежности, по вопросам снижения последствий паводков и наводнений, возможного ущерба от них и готовности к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влечение к работе в  комиссии необходимых специали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оведение до вышестоящих органов предложений и рекомендаций по вопросам предотвращения паводков и навод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роведение тренировок и учений по оповещению и сбору личного состава комиссии, а также по выполнению ими функциональных обязанност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ация работы  комиссии с момента угрозы и возникновения ЧС, вызванных паводками и наводн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рганизация всех видов разведки районов, подвергшихся воздействию паводков и навод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пределение масштабов происшествия, размера ущерба и других последствий ЧС, а также прогнозирование эт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принятие экстренных мер по обеспечению защиты населения и территорий от ЧС и жизнеобеспечению населения в чрезвычайных ситуациях, вызванных паводками и наводн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беспечение управления работами на месте происшествия оперативными групп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доведение информации до вышестоящих органов, заинтересованных организаций и населения о положении дел и результатах работ по ликвидации последствий паводков и навод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 за привлечением необходимых сил и средств для ликвидации последствий паводков и навод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участие в разработке годового Плана работы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речает плавательные и спасательные средства и направляет их  в районы,  подвергшиеся подтоп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сех видов разведки районов, подвергшихся стихийным бедств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противопаводковой комиссии</w:t>
      </w:r>
    </w:p>
    <w:p>
      <w:pPr>
        <w:pStyle w:val="Normal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67"/>
        <w:jc w:val="both"/>
        <w:rPr/>
      </w:pPr>
      <w:r>
        <w:rPr>
          <w:sz w:val="28"/>
          <w:szCs w:val="28"/>
        </w:rPr>
        <w:t>1.1. Секретарь противопаводковой комиссии отвечает за подготовку проведения заседаний комиссии и ведение протоколов заседа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567"/>
        <w:jc w:val="both"/>
        <w:rPr/>
      </w:pPr>
      <w:r>
        <w:rPr>
          <w:sz w:val="28"/>
          <w:szCs w:val="28"/>
        </w:rPr>
        <w:t>1.2. О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задачи комиссии по предотвращению и ликвидации последствий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протоколы заседаний комиссии и другие отче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Председателя комиссии осуществлять сбор членов комиссии, готовить необходимые данные для её работ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 С получением соответствующей информации (распоряжения, сигнала) прибыть к месту сбора комиссии, быть в готовности к протоколированию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принимать полученные распоряжения сельской и вышестоящей  КЧС и ПБ и органов местного самоуправления, подтверждать их получение, своевременно доводить распоряжения председателя комиссии до 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3. принимать участие в установлении связи с подчиненными, сельской комиссией и взаимодействующими КЧС и П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4. докладывать председателю комиссии  о ходе выполнения работ в сложившейся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. представлять донесения в вышестоящие органы, согласно Табеля срочных донес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ов противопаводков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участие в разработке годового плана работы коми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частие в заседаниях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участие в организации работы комиссии с момента угрозы и возникновения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втотранспорта для эвакуации населения из районов,  подвергшихся подтоп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ежедневный мониторинг уровня воды в с. Бархатово, д. Киндяково и д. Челно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спасательных работ в зонах зато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ремонт дорожного полотна и мостов, пострадавших от наводнения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0 от 10.03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я противопаводков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В подготовительный пери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ериод весеннего половодья и паводков на рек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ая комиссия Бархатовского сельсовета должна предусмотреть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границ и размеров (площади) зон затопления,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угрозе возникновения затопления определение предполагаемого количества пострадавшего населения, а также временно отселяемых из зоны зато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редполагаемых разрушенных (аварийных) домов, построек и т.п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полагаемые объемы откачки воды из затопленных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полагаемое количество голов погибших сельскохозяйственных живот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стоположение и размеры сооружаемых дамб, запруд, обвалований, креплений откосов берегов, водоотводных каналов, ям (сифон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предварительного размера материального ущер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исленность привлекаемых сил и средств на период паво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е мероприятия по защите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одготовительный период проанализировать обстановку и прогнозирование возможного затопления населе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едусмотреть возможные причины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</w:t>
      </w:r>
      <w:r>
        <w:rPr>
          <w:bCs/>
          <w:sz w:val="28"/>
          <w:szCs w:val="28"/>
        </w:rPr>
        <w:t>Разработать</w:t>
      </w:r>
      <w:r>
        <w:rPr>
          <w:sz w:val="28"/>
          <w:szCs w:val="28"/>
        </w:rPr>
        <w:t xml:space="preserve"> сценарии развития ЧС в результате котор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щественно нарушаются условия жизнедеятельности людей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ы человеческие жертвы или ущерб здоровью большому количеству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ен значительный ущерб окружающей сред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угрозе возникновения затоп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рганизует круглосуточный контроль за паводковой обстановкой в зоне своей ответственности, используя посты Росгидромета и своих наблюда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ддерживает постоянную связь, и обмениваются информацией с районной КЧС и ПБ и оперативными дежурными администрации Берез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тправляет донесения в вышестоящие органы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уточняет (предусматривает) места (районы) временного отселения пострадавших жителей из подтопленных (разрушенных) домов, организует подготовку общественных зданий (школ, клубов и т.п.) или палаточных городков к размещению эвакуируем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редусматривает жизнеобеспечение эвакуируемо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согласует с МО МВД России «Березовский» Березовского района Красноярского края  и органами местного самоуправления порядок охраны имущества, оказавшегося в зоне зато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организует (контролирует) укрепление имеющихся и сооружение новых дамб и обвал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организует и поддерживает взаимодействие. 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nformat"/>
        <w:widowControl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0 от 10.03.2025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аводков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796"/>
        <w:gridCol w:w="189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2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свободить от снега крыши производственных, социально-бытовых зданий, жилых и хозяйственных помещ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</w:t>
            </w:r>
          </w:p>
          <w:p>
            <w:pPr>
              <w:pStyle w:val="Normal"/>
              <w:rPr/>
            </w:pPr>
            <w:r>
              <w:rPr/>
              <w:t xml:space="preserve">МУП ЖКК Бархатовского сельсовета,  </w:t>
            </w:r>
          </w:p>
          <w:p>
            <w:pPr>
              <w:pStyle w:val="Normal"/>
              <w:rPr/>
            </w:pPr>
            <w:r>
              <w:rPr/>
              <w:t xml:space="preserve">СДК «Юность», </w:t>
            </w:r>
          </w:p>
          <w:p>
            <w:pPr>
              <w:pStyle w:val="Normal"/>
              <w:rPr/>
            </w:pPr>
            <w:r>
              <w:rPr/>
              <w:t>СК д. Киндя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чистить от снега и льда водоводы, кюветы дорог и у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о возможности и сроках подтопления (затопления) населенного пункта, необходимости принятия мер по сохранению личного имущества домашних живот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хатово,</w:t>
            </w:r>
          </w:p>
          <w:p>
            <w:pPr>
              <w:pStyle w:val="Normal"/>
              <w:rPr/>
            </w:pPr>
            <w:r>
              <w:rPr/>
              <w:t>д. Челноково,</w:t>
            </w:r>
          </w:p>
          <w:p>
            <w:pPr>
              <w:pStyle w:val="Normal"/>
              <w:rPr/>
            </w:pPr>
            <w:r>
              <w:rPr/>
              <w:t>д. Киндя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для временного от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подтопления павод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ый контроль за паводковой обстановкой:</w:t>
            </w:r>
          </w:p>
          <w:p>
            <w:pPr>
              <w:pStyle w:val="Normal"/>
              <w:ind w:left="360" w:hanging="0"/>
              <w:rPr/>
            </w:pPr>
            <w:r>
              <w:rPr/>
              <w:t>- выставить водомерный пост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ередача информации с водомерного поста 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279" w:firstLine="81"/>
              <w:rPr/>
            </w:pPr>
            <w:r>
              <w:rPr/>
              <w:t>(ЕДДС района 2-12-76,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ind w:left="279" w:firstLine="81"/>
              <w:rPr/>
            </w:pPr>
            <w:r>
              <w:rPr/>
              <w:t>Администрации Березовского района 2-15-61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1"/>
              <w:rPr/>
            </w:pPr>
            <w:r>
              <w:rPr>
                <w:b/>
              </w:rPr>
              <w:t>При катастрофическом подъеме уровня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9-00, 17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дле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хат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, противопавод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ить соглашения с владельцами  транспорта по оказанию помощи  населению при возникновении ЧС, вызванной паводк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охрану имущества и порядок в зоне затопления с МО МВД РФ «Березовск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затопления / подто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топления павод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медицински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а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0 от 10.03.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, привлекаемым к предупреждению и ликвидации чрезвычайных ситуаций, вызванных павод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71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8"/>
        <w:gridCol w:w="1880"/>
        <w:gridCol w:w="1461"/>
        <w:gridCol w:w="2240"/>
        <w:gridCol w:w="4342"/>
      </w:tblGrid>
      <w:tr>
        <w:trPr>
          <w:trHeight w:val="1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комплектования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я,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>с. Бархат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иновая лодка,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архатовского сельсовета; </w:t>
            </w:r>
          </w:p>
          <w:p>
            <w:pPr>
              <w:pStyle w:val="Normal"/>
              <w:rPr/>
            </w:pPr>
            <w:r>
              <w:rPr/>
              <w:t xml:space="preserve">По заключенным соглашениям с </w:t>
            </w:r>
          </w:p>
          <w:p>
            <w:pPr>
              <w:pStyle w:val="Normal"/>
              <w:rPr/>
            </w:pPr>
            <w:r>
              <w:rPr/>
              <w:t>АО «Птицефабрика Бархатовская», МУП «ЖКК Бархатовского сельсовета»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>д. Челно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узчик </w:t>
            </w:r>
          </w:p>
          <w:p>
            <w:pPr>
              <w:pStyle w:val="Normal"/>
              <w:jc w:val="center"/>
              <w:rPr/>
            </w:pPr>
            <w:r>
              <w:rPr/>
              <w:t>SDLJ-933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араскина» директор  Руднев М.М.(по заключенным соглашениям).</w:t>
            </w:r>
          </w:p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индяк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DLJ-</w:t>
            </w:r>
            <w:r>
              <w:rPr>
                <w:sz w:val="22"/>
                <w:szCs w:val="22"/>
              </w:rPr>
              <w:t>933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Тараскина» директор  Руднев М.М.(по заключенным соглашениям).</w:t>
            </w:r>
          </w:p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3" w:right="851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0 от 10.03.20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бригад по оказанию адресной помощи пострада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ав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32"/>
        <w:gridCol w:w="2662"/>
        <w:gridCol w:w="1873"/>
        <w:gridCol w:w="2805"/>
        <w:gridCol w:w="4278"/>
        <w:gridCol w:w="3118"/>
      </w:tblGrid>
      <w:tr>
        <w:trPr>
          <w:trHeight w:val="63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б. бригады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действ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ённые за мобильными бригадам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(профессия)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2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хатово</w:t>
            </w:r>
          </w:p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 АО «Птицефабрики Бархатовская»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  <w:t>с прицепом</w:t>
            </w:r>
          </w:p>
        </w:tc>
      </w:tr>
      <w:tr>
        <w:trPr>
          <w:trHeight w:val="60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ев М.М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.П. «Тараскина»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, погрузч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LJ-933</w:t>
            </w:r>
          </w:p>
        </w:tc>
      </w:tr>
      <w:tr>
        <w:trPr>
          <w:trHeight w:val="12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индяково</w:t>
            </w:r>
          </w:p>
          <w:p>
            <w:pPr>
              <w:pStyle w:val="Normal"/>
              <w:rPr/>
            </w:pPr>
            <w:r>
              <w:rPr/>
              <w:t>Алексее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ЖКК «Бархатовский сельсовет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ВАЗ-2121 с прицепом</w:t>
            </w:r>
          </w:p>
          <w:p>
            <w:pPr>
              <w:pStyle w:val="Normal"/>
              <w:rPr/>
            </w:pPr>
            <w:r>
              <w:rPr/>
              <w:t xml:space="preserve">Трактор МТЗ-80 </w:t>
            </w:r>
          </w:p>
        </w:tc>
      </w:tr>
      <w:tr>
        <w:trPr>
          <w:trHeight w:val="133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елноково</w:t>
            </w:r>
          </w:p>
          <w:p>
            <w:pPr>
              <w:pStyle w:val="Normal"/>
              <w:rPr/>
            </w:pPr>
            <w:r>
              <w:rPr/>
              <w:t xml:space="preserve">Рязанова Ю.Г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лев Е.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 МУП ЖКК «Бархатовский сельсовет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 ВАЗ-2121 с прицепом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0 от 10.03.20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ых средств, для предупреждения и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резвычайных ситуаций, вызванных паводком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33"/>
        <w:gridCol w:w="1398"/>
        <w:gridCol w:w="1120"/>
        <w:gridCol w:w="2911"/>
        <w:gridCol w:w="2348"/>
        <w:gridCol w:w="2198"/>
      </w:tblGrid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-технически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за хра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46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рхатово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свещ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индивидуальный электрический карман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рхатово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>
          <w:trHeight w:val="8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электрический аккумулятор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(подсобное помещ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рхатово </w:t>
            </w:r>
          </w:p>
          <w:p>
            <w:pPr>
              <w:pStyle w:val="Normal"/>
              <w:jc w:val="center"/>
              <w:rPr/>
            </w:pPr>
            <w:r>
              <w:rPr/>
              <w:t>ул. Чкалова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В.С.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средства и оборудование</w:t>
            </w:r>
          </w:p>
        </w:tc>
      </w:tr>
      <w:tr>
        <w:trPr>
          <w:trHeight w:val="8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медицин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 Бархат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калова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В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вед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жима 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jc w:val="center"/>
              <w:rPr/>
            </w:pPr>
            <w:r>
              <w:rPr/>
              <w:t>«ЧС»</w:t>
            </w:r>
          </w:p>
        </w:tc>
      </w:tr>
      <w:tr>
        <w:trPr/>
        <w:tc>
          <w:tcPr>
            <w:tcW w:w="1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0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</w:rPr>
        <w:t>№</w:t>
      </w:r>
      <w:r>
        <w:rPr>
          <w:sz w:val="20"/>
        </w:rPr>
        <w:t>180 от 10.03.2025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ЧЕРЕ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и населения Бархатовского сельсов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ающего в зону затопления при возникновени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и подлежит население, попадающее в зону затоп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ию вручаются памятки о мерах защиты при угрозе наводнения, проводится опрос, составляется реестр о согласии на эвакуацию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роводится заблаговременно до начала паводка. Перед покиданием жилых домов жители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тключить газ и электриче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гасить огонь в печ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еренести на чердаки ценные предметы и вещ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крыть окна и двери, при необходимости, обить окна и двери досками или фанер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вернуть в непромокаемый пакет паспорта и другие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дготовить теплую и удобную одежду, сапоги, одея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брать трехдневный запас 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дготовить аптечку первой медицинской помощи и лекарства, которыми обычно польз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эвакуироваться в заранее определенные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топлении жители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ак можно быстрее занять безопасное ближайшее возвышенное место и быть готовым к организованной эвак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ветлое время суток вывесить любое полотнищ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темное время подавать световые и звуковые сигн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вакуация проводится силами и средствами мобильных бригад Бархатовского сельсовета, при необходимости, решением СПК привлекаются дополнительные силы и средства. Население, попадающее в зону затопления, эвакуируется в места определенные нормативным правовым актами главы Бархатовского сельсовета, пешим порядком или автомобильным тран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вакуации подлежат дети, инвалиды, люди пожил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эвакуируется остальное население.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ConsPlusNonformat"/>
        <w:widowControl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0 от 10.03.20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сновных мероприятий эвакуации населения Бархатовского  сельсовета при ЧС, вызванной паводком 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301"/>
        <w:gridCol w:w="514"/>
        <w:gridCol w:w="593"/>
        <w:gridCol w:w="593"/>
        <w:gridCol w:w="593"/>
        <w:gridCol w:w="593"/>
        <w:gridCol w:w="593"/>
        <w:gridCol w:w="576"/>
        <w:gridCol w:w="593"/>
        <w:gridCol w:w="576"/>
        <w:gridCol w:w="576"/>
        <w:gridCol w:w="576"/>
        <w:gridCol w:w="496"/>
      </w:tblGrid>
      <w:tr>
        <w:trPr/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 «Ч» - момента получения сигнала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овещение руководящего состава и населения, попадающего в зону подтопл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А.С.</w:t>
            </w:r>
          </w:p>
          <w:p>
            <w:pPr>
              <w:pStyle w:val="Normal"/>
              <w:rPr/>
            </w:pPr>
            <w:r>
              <w:rPr/>
              <w:t>Алексеева О.А.</w:t>
            </w:r>
          </w:p>
          <w:p>
            <w:pPr>
              <w:pStyle w:val="Normal"/>
              <w:rPr/>
            </w:pPr>
            <w:r>
              <w:rPr/>
              <w:t>Бардакова О.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152400" cy="217805"/>
                      <wp:effectExtent l="5080" t="28575" r="57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0.65pt;width:11.95pt;height:1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бытие руководящего состава к месту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1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95400" cy="41402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rightArrow">
                                <a:avLst>
                                  <a:gd name="adj1" fmla="val 40657"/>
                                  <a:gd name="adj2" fmla="val 94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0.55pt;width:101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круглосуточного дежурства лиц руководящего состава администрации сельсове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532130" cy="310515"/>
                      <wp:effectExtent l="5080" t="1397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25pt;width:41.8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ведение оперативной группы в готовность к выходу к месту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457200" cy="414020"/>
                      <wp:effectExtent l="5080" t="18415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0.35pt;width:35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очнение расчета сил и средств, привлекаемых для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2159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0.25pt;width:23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точнение мероприятий плана действий при угрозе и возникновен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А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228600" cy="307340"/>
                      <wp:effectExtent l="5080" t="26670" r="635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17.95pt;height:24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775</wp:posOffset>
                      </wp:positionV>
                      <wp:extent cx="2057400" cy="485775"/>
                      <wp:effectExtent l="5080" t="8255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8.25pt;width:161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ведение в готовность сил и средств, привлекаемых к ликвидации Ч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3680</wp:posOffset>
                      </wp:positionV>
                      <wp:extent cx="228600" cy="20701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8.4pt;width:17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вакуация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А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</wp:posOffset>
                      </wp:positionV>
                      <wp:extent cx="381000" cy="207010"/>
                      <wp:effectExtent l="5080" t="12700" r="762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0.1pt;width:29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вакуация с/х животны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Ю.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035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3680"/>
                                <a:chOff x="0" y="0"/>
                                <a:chExt cx="15228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7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15pt" coordorigin="0,0" coordsize="240,163">
                      <v:rect id="shape_0" stroked="f" o:allowincell="t" style="position:absolute;left:0;top:0;width:23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3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Доклад о проведении мероприят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А.С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0</wp:posOffset>
                      </wp:positionV>
                      <wp:extent cx="228600" cy="190500"/>
                      <wp:effectExtent l="5080" t="17145" r="6350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-0.5pt;width:17.95pt;height:1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1134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хатовского сельсовета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80 от 10.03.2025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 БАРХАТОВСКОГО СЕЛЬСОВЕТА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АДАЮЩЕГО В ЗОНУ ПОДТОП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прошлых лет,  в зону подтоплению весенним паводком попадают населенные пункты  с. Бархатово, д. Челноково и  д. Киндяко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одтапливаемой (затапливаемой) территор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Бархатово, д. Киндяково, д. Челноков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у подтопления в весенне-летний паводок от вод р. Есауловка попадает часть жилого сектора с. Бархато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 превышением максимального значения воды на реке Есауловка на 1 метр, в зону подтопления попадает </w:t>
      </w:r>
      <w:r>
        <w:rPr>
          <w:b/>
          <w:sz w:val="28"/>
          <w:szCs w:val="28"/>
        </w:rPr>
        <w:t>ул. Заречная – 8 жилых домов</w:t>
      </w:r>
      <w:r>
        <w:rPr>
          <w:sz w:val="28"/>
          <w:szCs w:val="28"/>
        </w:rPr>
        <w:t xml:space="preserve">, в которых проживает </w:t>
      </w:r>
      <w:r>
        <w:rPr>
          <w:b/>
          <w:sz w:val="28"/>
          <w:szCs w:val="28"/>
          <w:u w:val="single"/>
        </w:rPr>
        <w:t>17 человек, из них 7 детей</w:t>
      </w:r>
      <w:r>
        <w:rPr>
          <w:sz w:val="28"/>
          <w:szCs w:val="28"/>
        </w:rPr>
        <w:t xml:space="preserve"> (списки населения с возрастом проживающих составлен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 превышением воды на 3 метра, в зону подтопления попадает часть улицы Строительная - 4 жилых дома, в которых проживает </w:t>
      </w:r>
      <w:r>
        <w:rPr>
          <w:b/>
          <w:sz w:val="28"/>
          <w:szCs w:val="28"/>
          <w:u w:val="single"/>
        </w:rPr>
        <w:t>18 человек, из них 3 детей</w:t>
      </w:r>
      <w:r>
        <w:rPr>
          <w:sz w:val="28"/>
          <w:szCs w:val="28"/>
        </w:rPr>
        <w:t xml:space="preserve">, улица Школьная- 4 жилых дома, в которых </w:t>
      </w:r>
      <w:r>
        <w:rPr>
          <w:b/>
          <w:sz w:val="28"/>
          <w:szCs w:val="28"/>
          <w:u w:val="single"/>
        </w:rPr>
        <w:t xml:space="preserve">проживает 16 человек из них 2 детей, </w:t>
      </w:r>
      <w:r>
        <w:rPr>
          <w:sz w:val="28"/>
          <w:szCs w:val="28"/>
        </w:rPr>
        <w:t xml:space="preserve">ул. Набережная – 12 домов в которых проживает </w:t>
      </w:r>
      <w:r>
        <w:rPr>
          <w:b/>
          <w:sz w:val="28"/>
          <w:szCs w:val="28"/>
          <w:u w:val="single"/>
        </w:rPr>
        <w:t>50 человек из них 8 дет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Киндяково по ул. Береговая   - </w:t>
      </w:r>
      <w:r>
        <w:rPr>
          <w:b/>
          <w:sz w:val="28"/>
          <w:szCs w:val="28"/>
          <w:u w:val="single"/>
        </w:rPr>
        <w:t>13 человек  из них 4 детей</w:t>
      </w:r>
      <w:r>
        <w:rPr>
          <w:sz w:val="28"/>
          <w:szCs w:val="28"/>
        </w:rPr>
        <w:t xml:space="preserve">, ул. Речная 1 дом </w:t>
      </w:r>
      <w:r>
        <w:rPr>
          <w:b/>
          <w:sz w:val="28"/>
          <w:szCs w:val="28"/>
          <w:u w:val="single"/>
        </w:rPr>
        <w:t>4 человека</w:t>
      </w:r>
      <w:r>
        <w:rPr>
          <w:sz w:val="28"/>
          <w:szCs w:val="28"/>
        </w:rPr>
        <w:t xml:space="preserve">, ул. Чапаева 3дома - </w:t>
      </w:r>
      <w:r>
        <w:rPr>
          <w:b/>
          <w:sz w:val="28"/>
          <w:szCs w:val="28"/>
          <w:u w:val="single"/>
        </w:rPr>
        <w:t>4 человека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вышении уровня от 1 до 3 метров в р. Батоюшка в зоне подтопления могут оказаться по ул. Ленина- 4 дома  </w:t>
      </w:r>
      <w:r>
        <w:rPr>
          <w:b/>
          <w:sz w:val="28"/>
          <w:szCs w:val="28"/>
          <w:u w:val="single"/>
        </w:rPr>
        <w:t>9 челове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з них  1 ребенок</w:t>
      </w:r>
      <w:r>
        <w:rPr>
          <w:sz w:val="28"/>
          <w:szCs w:val="28"/>
        </w:rPr>
        <w:t xml:space="preserve"> по ул. Новая  -3 дома </w:t>
      </w:r>
      <w:r>
        <w:rPr>
          <w:b/>
          <w:sz w:val="28"/>
          <w:szCs w:val="28"/>
          <w:u w:val="single"/>
        </w:rPr>
        <w:t>15 человек из них 1 ребенок</w:t>
      </w:r>
      <w:r>
        <w:rPr>
          <w:sz w:val="28"/>
          <w:szCs w:val="28"/>
        </w:rPr>
        <w:t xml:space="preserve">, ул. Октябрьская 28 домов </w:t>
      </w:r>
      <w:r>
        <w:rPr>
          <w:b/>
          <w:sz w:val="28"/>
          <w:szCs w:val="28"/>
          <w:u w:val="single"/>
        </w:rPr>
        <w:t>111 челове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з них 32 ребен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личество населения подлежащего эвакуац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  -  247 челове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  женщин – 10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жчин  - 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ей      - 58</w:t>
      </w:r>
    </w:p>
    <w:p>
      <w:pPr>
        <w:pStyle w:val="Normal"/>
        <w:ind w:firstLine="567"/>
        <w:jc w:val="both"/>
        <w:rPr/>
      </w:pPr>
      <w:r>
        <w:rPr/>
        <w:t>3. Места размещ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6"/>
        <w:gridCol w:w="696"/>
        <w:gridCol w:w="2193"/>
        <w:gridCol w:w="2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ого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</w:t>
            </w:r>
          </w:p>
          <w:p>
            <w:pPr>
              <w:pStyle w:val="Normal"/>
              <w:jc w:val="center"/>
              <w:rPr/>
            </w:pPr>
            <w:r>
              <w:rPr/>
              <w:t>койко-мест,</w:t>
            </w:r>
          </w:p>
          <w:p>
            <w:pPr>
              <w:pStyle w:val="Normal"/>
              <w:jc w:val="center"/>
              <w:rPr/>
            </w:pPr>
            <w:r>
              <w:rPr/>
              <w:t>постельными принадлежностям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,</w:t>
            </w:r>
          </w:p>
          <w:p>
            <w:pPr>
              <w:pStyle w:val="Normal"/>
              <w:jc w:val="center"/>
              <w:rPr/>
            </w:pPr>
            <w:r>
              <w:rPr/>
              <w:t>мед препараты, средства гигиены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Юность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архатовский детский сад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82" w:leader="none"/>
              </w:tabs>
              <w:rPr/>
            </w:pPr>
            <w:r>
              <w:rPr/>
              <w:t>СК д. Киндяко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рхатовская средняя общеобразовательная школа имени героя Советского союза Ф.М. Шакшуе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е в районе (пункта) временного размещ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рганизация  горячего питания – школьная столов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рганизация медицинского обеспечения – Филиал КГБУЗ «Березовская РБ» - Бархатовская врачебная амбулатор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рганизация общественного порядка – согласно плана Березовского ОВ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материальных и культурных ценност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ДК.»Юность» с.Бархатов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СК д. Киндяков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распределение в населенных пунктах, жителей с зоны затоплени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2"/>
        <w:gridCol w:w="796"/>
        <w:gridCol w:w="660"/>
        <w:gridCol w:w="678"/>
        <w:gridCol w:w="632"/>
        <w:gridCol w:w="682"/>
        <w:gridCol w:w="2220"/>
        <w:gridCol w:w="905"/>
        <w:gridCol w:w="1713"/>
      </w:tblGrid>
      <w:tr>
        <w:trPr>
          <w:trHeight w:val="1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\п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н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-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РС свин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с\х животны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хато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\сад 30 мест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ская СОШ-240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в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тадион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\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\\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чн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«Юность»-250 мест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лноко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«Юность»-250 ме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автобаз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в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тобаз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ндяко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д. Киндяково -120 ме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Р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вино-комплексе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ова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\Х ЖИВОТ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в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укты питания для населения по договору, на время ЧС при паводковой ситуации обеспечивают АО «Птицефабрика «Бархатовская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 для с\х животных по договору, на время ЧС при паводковой ситуации  обеспечивают АО «Птицефабрика «Бархатовская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Первоочередные меры эваку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овещение населения проводится звуковыми сигналами через муниципальную систему оповещения, в случае отсутствии заряда батарей - ударами в рельс, автомобильными сигналами, гудками 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следующий расчет сил и средст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1843"/>
        <w:gridCol w:w="1276"/>
        <w:gridCol w:w="1984"/>
        <w:gridCol w:w="2268"/>
      </w:tblGrid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rPr/>
            </w:pPr>
            <w:r>
              <w:rPr/>
              <w:t>угр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-</w:t>
            </w:r>
          </w:p>
          <w:p>
            <w:pPr>
              <w:pStyle w:val="Normal"/>
              <w:rPr/>
            </w:pPr>
            <w:r>
              <w:rPr/>
              <w:t>емые меропри-</w:t>
            </w:r>
          </w:p>
          <w:p>
            <w:pPr>
              <w:pStyle w:val="Normal"/>
              <w:rPr/>
            </w:pPr>
            <w:r>
              <w:rPr/>
              <w:t>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</w:t>
            </w:r>
          </w:p>
          <w:p>
            <w:pPr>
              <w:pStyle w:val="Normal"/>
              <w:rPr/>
            </w:pPr>
            <w:r>
              <w:rPr/>
              <w:t>емые</w:t>
            </w:r>
          </w:p>
          <w:p>
            <w:pPr>
              <w:pStyle w:val="Normal"/>
              <w:rPr/>
            </w:pPr>
            <w:r>
              <w:rPr/>
              <w:t>силы и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комплектования (учреждения, организации, собственники ТС)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опление жилых домов  </w:t>
            </w:r>
          </w:p>
          <w:p>
            <w:pPr>
              <w:pStyle w:val="Normal"/>
              <w:rPr/>
            </w:pPr>
            <w:r>
              <w:rPr/>
              <w:t xml:space="preserve">с.Бархатово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камаз,  погрузчик </w:t>
            </w:r>
            <w:r>
              <w:rPr>
                <w:lang w:val="en-US"/>
              </w:rPr>
              <w:t>SDLJ</w:t>
            </w:r>
            <w:r>
              <w:rPr/>
              <w:t>-933,</w:t>
            </w:r>
          </w:p>
          <w:p>
            <w:pPr>
              <w:pStyle w:val="Normal"/>
              <w:rPr/>
            </w:pPr>
            <w:r>
              <w:rPr/>
              <w:t>МТЗ 80 с прицеп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Тараскина» (по договору)</w:t>
            </w:r>
          </w:p>
          <w:p>
            <w:pPr>
              <w:pStyle w:val="Normal"/>
              <w:rPr/>
            </w:pPr>
            <w:r>
              <w:rPr/>
              <w:t>АО Птицефабрика «Бархатовская»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жилых домов    д. Киндя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узчик SDLJ-933, КАМАЗ </w:t>
            </w:r>
          </w:p>
          <w:p>
            <w:pPr>
              <w:pStyle w:val="Normal"/>
              <w:rPr/>
            </w:pPr>
            <w:r>
              <w:rPr/>
              <w:t>резиновая л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«Тараскина» (по договору)</w:t>
            </w:r>
          </w:p>
          <w:p>
            <w:pPr>
              <w:pStyle w:val="Normal"/>
              <w:rPr/>
            </w:pPr>
            <w:r>
              <w:rPr/>
              <w:t>Корнев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</w:t>
            </w:r>
          </w:p>
        </w:tc>
      </w:tr>
      <w:tr>
        <w:trPr>
          <w:trHeight w:val="1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населенных пунктов:</w:t>
            </w:r>
          </w:p>
          <w:p>
            <w:pPr>
              <w:pStyle w:val="Normal"/>
              <w:rPr/>
            </w:pPr>
            <w:r>
              <w:rPr/>
              <w:t>д Челно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SDLJ-933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;</w:t>
            </w:r>
          </w:p>
          <w:p>
            <w:pPr>
              <w:pStyle w:val="Normal"/>
              <w:rPr/>
            </w:pPr>
            <w:r>
              <w:rPr/>
              <w:t xml:space="preserve">Тыльцев С.И. (по договору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опление населенных пункт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круглосуточный водомерный п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.А.</w:t>
            </w:r>
          </w:p>
          <w:p>
            <w:pPr>
              <w:pStyle w:val="Normal"/>
              <w:rPr/>
            </w:pPr>
            <w:r>
              <w:rPr/>
              <w:t>Самохвалова В.С.</w:t>
            </w:r>
          </w:p>
          <w:p>
            <w:pPr>
              <w:pStyle w:val="Normal"/>
              <w:rPr/>
            </w:pPr>
            <w:r>
              <w:rPr/>
              <w:t>Барда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Бархатовского сельсовета</w:t>
            </w:r>
          </w:p>
          <w:p>
            <w:pPr>
              <w:pStyle w:val="Normal"/>
              <w:rPr/>
            </w:pPr>
            <w:r>
              <w:rPr/>
              <w:t>(круглосуточно по графи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Эвакуация населения, попадающего в зону затопления, проводится силами и средствами мобильных бригад Бархатовского сельсовета (приложения №№6,7), в соответствии с порядком и очередностью эвакуации населения Бархатовского сельсовета, попадающего в зону затопления при возникновении ЧС (приложение №9) настоящего постановления, при необходимости решением СПК привлекаются дополнительные силы и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4"/>
        <w:gridCol w:w="2217"/>
        <w:gridCol w:w="1703"/>
        <w:gridCol w:w="2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щ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Бархатовского сельсов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К «Бархатовского сельсовет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ленова А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tepwgn, ВАЗ 21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ива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 (детей, пенсионеро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Птицефабр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рхатовска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«Тараскин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 М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я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аршруты эвакуации, сборные пункты и ответственные за мероприятия эвакуа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с. Бархатово до 1 к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д. Челноково до 3 км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    д. Киндяково до 2 к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536"/>
        <w:gridCol w:w="2425"/>
        <w:gridCol w:w="2268"/>
      </w:tblGrid>
      <w:tr>
        <w:trPr>
          <w:trHeight w:val="1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</w:t>
            </w:r>
          </w:p>
          <w:p>
            <w:pPr>
              <w:pStyle w:val="Normal"/>
              <w:rPr/>
            </w:pPr>
            <w:r>
              <w:rPr/>
              <w:t>Пункты, улиц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сопровождени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распределении на месте эвакуации 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архатово</w:t>
            </w:r>
          </w:p>
          <w:p>
            <w:pPr>
              <w:pStyle w:val="Normal"/>
              <w:rPr/>
            </w:pPr>
            <w:r>
              <w:rPr/>
              <w:t xml:space="preserve">ул. Зареч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 Строительн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В.С., Марыше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маков А.В. по (согласованию)</w:t>
            </w:r>
          </w:p>
          <w:p>
            <w:pPr>
              <w:pStyle w:val="Normal"/>
              <w:rPr/>
            </w:pPr>
            <w:r>
              <w:rPr/>
              <w:t>Самохвалова В.С.</w:t>
            </w:r>
          </w:p>
          <w:p>
            <w:pPr>
              <w:pStyle w:val="Normal"/>
              <w:rPr/>
            </w:pPr>
            <w:r>
              <w:rPr/>
              <w:t>Марыше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tepwgn</w:t>
            </w:r>
          </w:p>
          <w:p>
            <w:pPr>
              <w:pStyle w:val="Normal"/>
              <w:rPr/>
            </w:pPr>
            <w:r>
              <w:rPr/>
              <w:t>Поп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tepwgn</w:t>
            </w:r>
          </w:p>
          <w:p>
            <w:pPr>
              <w:pStyle w:val="Normal"/>
              <w:rPr/>
            </w:pPr>
            <w:r>
              <w:rPr/>
              <w:t>Зеленова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Автобус АО «Птицефабрика «Бархато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«Юность»</w:t>
            </w:r>
          </w:p>
          <w:p>
            <w:pPr>
              <w:pStyle w:val="Normal"/>
              <w:rPr/>
            </w:pPr>
            <w:r>
              <w:rPr/>
              <w:t>Рад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Челноково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Ю.Г.</w:t>
            </w:r>
          </w:p>
          <w:p>
            <w:pPr>
              <w:pStyle w:val="Normal"/>
              <w:rPr/>
            </w:pPr>
            <w:r>
              <w:rPr/>
              <w:t>Руднев М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wgn</w:t>
            </w:r>
          </w:p>
          <w:p>
            <w:pPr>
              <w:pStyle w:val="Normal"/>
              <w:rPr/>
            </w:pPr>
            <w:r>
              <w:rPr/>
              <w:t>Зеленова А.С.</w:t>
            </w:r>
          </w:p>
          <w:p>
            <w:pPr>
              <w:pStyle w:val="Normal"/>
              <w:rPr/>
            </w:pPr>
            <w:r>
              <w:rPr/>
              <w:t>погрузчик SDLJ-933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«Юность»</w:t>
            </w:r>
          </w:p>
          <w:p>
            <w:pPr>
              <w:pStyle w:val="Normal"/>
              <w:rPr/>
            </w:pPr>
            <w:r>
              <w:rPr/>
              <w:t>Раденко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Киндяково</w:t>
            </w:r>
          </w:p>
          <w:p>
            <w:pPr>
              <w:pStyle w:val="Normal"/>
              <w:rPr/>
            </w:pPr>
            <w:r>
              <w:rPr/>
              <w:t>ул. Чапаева</w:t>
            </w:r>
          </w:p>
          <w:p>
            <w:pPr>
              <w:pStyle w:val="Normal"/>
              <w:rPr/>
            </w:pPr>
            <w:r>
              <w:rPr/>
              <w:t>ул. Речная</w:t>
            </w:r>
          </w:p>
          <w:p>
            <w:pPr>
              <w:pStyle w:val="Normal"/>
              <w:rPr/>
            </w:pPr>
            <w:r>
              <w:rPr/>
              <w:t>ул.Берегов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О.В.</w:t>
            </w:r>
          </w:p>
          <w:p>
            <w:pPr>
              <w:pStyle w:val="Normal"/>
              <w:rPr/>
            </w:pPr>
            <w:r>
              <w:rPr/>
              <w:t xml:space="preserve">Санникова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wgn</w:t>
            </w:r>
          </w:p>
          <w:p>
            <w:pPr>
              <w:pStyle w:val="Normal"/>
              <w:rPr/>
            </w:pPr>
            <w:r>
              <w:rPr/>
              <w:t>Зеленова А.С.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  <w:t>(Ни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 Киндяково Луж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вакуация с\х животных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пеший перегон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. Бархатово  на стади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. Челноково на автобазу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. Киндяково на свинокомплекс  (в районе «Форсаж»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Выводы из паводко - опас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варительный ущерб может составить более 84 330 400,0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ыми мерами удастся снизить до минимума потери и ущерб от паво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 эвакуации населения Бархатовского сельсовета, попадающего в зону подтопления, вводится в действие с введением режима функционирования  </w:t>
      </w:r>
      <w:r>
        <w:rPr>
          <w:b/>
          <w:sz w:val="28"/>
          <w:szCs w:val="28"/>
        </w:rPr>
        <w:t>«ЧРЕЗВЫЧАЙНАЯ СИТУАЦИЯ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Calibri" w:hAnsi="Calibri" w:cs="Calibri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00Z</dcterms:created>
  <dc:creator>User</dc:creator>
  <dc:description/>
  <cp:keywords/>
  <dc:language>en-US</dc:language>
  <cp:lastModifiedBy>Пользователь</cp:lastModifiedBy>
  <cp:lastPrinted>2025-03-13T15:10:00Z</cp:lastPrinted>
  <dcterms:modified xsi:type="dcterms:W3CDTF">2025-03-17T09:20:00Z</dcterms:modified>
  <cp:revision>13</cp:revision>
  <dc:subject/>
  <dc:title>Администрация</dc:title>
</cp:coreProperties>
</file>