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хатовского сельсовет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резовского района Красноярского края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. Бархатово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рхатов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1950" w:leader="none"/>
                <w:tab w:val="center" w:pos="4677" w:leader="none"/>
                <w:tab w:val="left" w:pos="778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79</w:t>
            </w:r>
          </w:p>
        </w:tc>
      </w:tr>
    </w:tbl>
    <w:p>
      <w:pPr>
        <w:pStyle w:val="Normal"/>
        <w:tabs>
          <w:tab w:val="clear" w:pos="708"/>
          <w:tab w:val="left" w:pos="1950" w:leader="none"/>
          <w:tab w:val="center" w:pos="4677" w:leader="none"/>
          <w:tab w:val="left" w:pos="77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готовке к весенне-летнему пожароопасному периоду, проведение межведомственных учений по тушению ландшафтных пожаров и недопущению их перехода на населённые пункты на территории Бархатовского сельсовета Берез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, 19, 21, 22, 26, 34, 37, 38 Федерального закона от 21.12.1994 года № 69-ФЗ «О пожарной безопасности», методическими рекомендациями по проведению выжигания сухой травянистой растительности, утвержденными МЧС России от  23.01.2014 года №2-4-87-1-19, в целях обеспечения пожарной безопасности и соблюдения противопожарного режима в весенне-летний пожароопасный период 2025 года на территории Бархатовского сельсовета Березовского района Красноярского края, руководствуюсь Уставом Бархатовского сельсовета Березовского района Красноярского кра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организаций сельскохозяйственного производства, главам крестьянско-фермерских хозяйств, индивидуальным предпринимателям и гражданам, осуществляющим сельскохозяйственную деятельность, независимо от форм собственности, председателям СНТ, ДНТ, ОНТ, а также организациям и гражданам, обладающим правом пользования землями сельскохозяйственного назначения и лесным фонд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еобходимости продлить соглашения о взаимодействии с администрацией Бархатовского сельсовета Березовского района по организации </w:t>
      </w:r>
      <w:r>
        <w:rPr>
          <w:bCs/>
          <w:color w:val="000000"/>
          <w:sz w:val="28"/>
          <w:szCs w:val="28"/>
        </w:rPr>
        <w:t>тушения ландшафтных пожаров, обеспечения мониторинга, прогнозирования и предупреждения чрезвычайных ситуаций на земельных участках, расположенных на территории Березовского район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ть бесконтрольное сжигание стерни, пожнивных остатков, сухой травы и разведение костров на полях, сельскохозяйственных угодьях, торфяных месторождениях и на землях лесного фонд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.04.2025 произвести опашку или создать иной противопожарный барьер полей и сельскохозяйственных угодий полосой шириной не менее 10 метров в местах их примыкания к населенным пунктам, на расстоянии не менее 50 метров от крайних строений в населенных пунктах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20.04.2025 произвести опашку или создать иной противопожарный барьер полей и сельскохозяйственных угодий полосой шириной не менее 10 метров в местах их примыкания к лесным массивам, на расстоянии не менее 15 метров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тжигов сухой травы на полях и сельскохозяйственных угодьях производить только после согласования плана отжигов с ОНД и ПР по Березовскому и Манскому району УНД ПРГУ МЧС России и иных заинтересованных лиц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5. План отжигов сухой травы должен быть утвержден руководителем организации (индивидуальным предпринимателем) и включать в себя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ведения отжигов с указанием даты, времени и мест проведения отжиг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, ответственных за проведение отжиг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схему сельхозугодия, на котором производится отжиг, с указанием прилегающих населенных пунктов, лесных массивов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перечень сил и средств, обеспечивающих безопасное проведение отжи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При отжиге сухой травы на полях и сельскохозяйственных угодьях необходимо обеспечивать опашку места отжига не ближе 50 метров от зданий и сооружений, населенных пунктов, полосою шириной не менее 10 метров, дежурство во время отжига пожарной или приспособленной для целей пожаротушения техники организации, или другой пожарной (приспособленной) техники, а также дежурство необходимого количества сил и средств для ликвидации г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Гражданам, проживающим на территории Бархатовского сельсовета Березовского района Краснояр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беспечить соблюдение противопожарного режима и не допускать применение открытого огня и других возможных источников возгорания вблизи полей, сельскохозяйственных угодий, мест размещения сухой травы и в населенном пун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/>
        <w:t xml:space="preserve"> </w:t>
      </w:r>
      <w:r>
        <w:rPr>
          <w:sz w:val="28"/>
          <w:szCs w:val="28"/>
        </w:rPr>
        <w:t xml:space="preserve">Не допускать сжигания на своих индивидуальных участках в населенных пунктах сухой травы, порубочных остатков и мусора в металлических емкостях на расстоянии </w:t>
      </w:r>
      <w:r>
        <w:rPr>
          <w:spacing w:val="3"/>
          <w:sz w:val="28"/>
          <w:szCs w:val="28"/>
          <w:shd w:fill="FFFFFF" w:val="clear"/>
        </w:rPr>
        <w:t>менее 7,5 метра до зданий, сооружений и иных построек, менее 50 метрах от хвойного леса, менее 15 метрах от лиственного леса. Обеспечить зону очистки вокруг емкости - 5 метров</w:t>
      </w:r>
      <w:r>
        <w:rPr>
          <w:sz w:val="28"/>
          <w:szCs w:val="28"/>
        </w:rPr>
        <w:t xml:space="preserve">, а также не оставлять без постоянного наблюдения емкос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лан-график (плановый) проведения межведомственных учений по тушению ландшафтных пожаров и недопущению их перехода на населённые пункты на территории Бархатовского сельсовета Березовского района Красноярского края на 2025 год, согласно приложению №1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Утвердить план-график осуществления работ по обновлению минерализованных полос или иных противопожарных барьеров на территории Бархатовского сельсовета до ноября 2025 года, согласно приложению №2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Признать утратившим силу постановление администрации Бархатовского сельсовета от 08.04.2024 № 69 «О подготовке к весенне-летнему пожароопасному периоду, проведение межведомственных учений по тушению ландшафтных пожаров и недопущению их перехода на населённые пункты на территории Бархатовского сельсовета Березовского района Красноярского края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печатном издании «Ведомости органов местного самоуправления» и на официальном сайте администрации </w:t>
      </w:r>
      <w:r>
        <w:rPr>
          <w:iCs/>
          <w:sz w:val="28"/>
          <w:szCs w:val="28"/>
        </w:rPr>
        <w:t>Бархатовского сельсовета Березовского района</w:t>
      </w:r>
      <w:r>
        <w:rPr>
          <w:sz w:val="28"/>
          <w:szCs w:val="28"/>
        </w:rPr>
        <w:t xml:space="preserve"> Красноярского края в информационной телекоммуникационной сети Интернет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Контроль исполнения настоящего постановления возложить на заместителя главы Бархатовского сельсовета О.А. Алексееву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Настоящее постановление вступает в силу с момента подписания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47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хатовского сельсовет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Зелен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Заместитель главы Бархатовского сельсовета Алексеева Олеся Анатольевн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rPr/>
      </w:pPr>
      <w:r>
        <w:rPr>
          <w:sz w:val="20"/>
          <w:szCs w:val="20"/>
        </w:rPr>
        <w:t>р.т. 8(39175) 9-42-58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Бархатовского сельсовета</w:t>
      </w:r>
    </w:p>
    <w:p>
      <w:pPr>
        <w:pStyle w:val="Normal"/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 10.03.2025 №179</w:t>
      </w:r>
    </w:p>
    <w:p>
      <w:pPr>
        <w:pStyle w:val="Normal"/>
        <w:numPr>
          <w:ilvl w:val="0"/>
          <w:numId w:val="0"/>
        </w:numPr>
        <w:ind w:left="5580" w:hanging="51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(плановый) проведения межведомственных учений по тушению ландшафтных пожаров и недопущению их перехода на населённые пункты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архатовского сельсовета на 2025 год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19"/>
        <w:gridCol w:w="2483"/>
        <w:gridCol w:w="23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о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Бархатово, ул. Заречна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особого противопожарного режим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еева Олеся Анатоль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т. 890952334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Бархатово, ул. Набережна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. Бархатово, ул. Спортивная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за стадионом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Челноково, ул. Мелиорато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а границе населенного пункта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Челноково, перекресток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л. Мелиораторов, ул. Ленина, ул. Октябрьская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Киндяково, ул. Чап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а границе населенного пункта и р. Есауловка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Киндяково, ул. Новоселов – ул. Весення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на границе населенного пункта)</w:t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Приложение №2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ind w:left="5670" w:hanging="0"/>
        <w:jc w:val="both"/>
        <w:rPr>
          <w:sz w:val="20"/>
        </w:rPr>
      </w:pPr>
      <w:r>
        <w:rPr>
          <w:sz w:val="20"/>
        </w:rPr>
        <w:t>Бархатовского сельсовета</w:t>
      </w:r>
    </w:p>
    <w:p>
      <w:pPr>
        <w:pStyle w:val="Normal"/>
        <w:ind w:left="5670" w:hanging="0"/>
        <w:jc w:val="both"/>
        <w:rPr>
          <w:color w:val="000000"/>
          <w:sz w:val="20"/>
        </w:rPr>
      </w:pPr>
      <w:r>
        <w:rPr>
          <w:color w:val="000000"/>
          <w:sz w:val="20"/>
        </w:rPr>
        <w:t>от 10.03.2025 №179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осуществления работ по обновл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ерализованных полос или иных противопожарных барь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архатовского сельсовет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16"/>
        <w:gridCol w:w="2372"/>
        <w:gridCol w:w="23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селенный пункт, протяженность полосы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 Бархатово, 1,0 к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ноября 2025 г.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еева Олеся Анатолье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.т. 8909523347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Киндяково, 3,2 к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ноября 2025 г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. Челноково, 1,32 км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 ноября 2025 г.</w:t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8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6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4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2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rFonts w:ascii="Calibri" w:hAnsi="Calibri" w:cs="Calibri"/>
      <w:sz w:val="32"/>
      <w:szCs w:val="3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6:00Z</dcterms:created>
  <dc:creator>User</dc:creator>
  <dc:description/>
  <cp:keywords/>
  <dc:language>en-US</dc:language>
  <cp:lastModifiedBy>Пользователь</cp:lastModifiedBy>
  <cp:lastPrinted>2025-03-13T15:10:00Z</cp:lastPrinted>
  <dcterms:modified xsi:type="dcterms:W3CDTF">2025-03-13T08:37:00Z</dcterms:modified>
  <cp:revision>12</cp:revision>
  <dc:subject/>
  <dc:title>Администрация</dc:title>
</cp:coreProperties>
</file>