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4г.                               с.Бархатово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23 года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Барха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ого района Красноярского кра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Бархатовского сельсовета от 09.10.2023г. № 194 «Об утверждении муниципальной программы «Энергосбережение и повышение энергетической эффективности Бархатовского сельсовета Березовского района Красноярского края» следующие изменения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Источники и объем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ового обеспечен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Бархатовского сельсовета Березовского района Красноярского края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в 2024-2026 годах составляет 310 000 рублей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30 000 рублей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90 000 рублей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90 000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ложение № 1 к программе «</w:t>
      </w:r>
      <w:r>
        <w:rPr>
          <w:sz w:val="28"/>
          <w:szCs w:val="28"/>
        </w:rPr>
        <w:t xml:space="preserve">Энергосбережение и повышение энергетической эффективности Бархатовского сельсовета Березовского района Красноярского края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Энергосбережение и повышение энергетической эффективности Бархатовского сельсовета Березовского района Красноярского края» изложить в новой редакции согласно приложениям 2, 3 к настоящему постановлению.</w:t>
      </w:r>
    </w:p>
    <w:p>
      <w:pPr>
        <w:pStyle w:val="Heading2"/>
        <w:ind w:left="360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3.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Исполняющий полномочия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ы Бархатовского сельсовета</w:t>
        <w:tab/>
        <w:tab/>
        <w:tab/>
        <w:t xml:space="preserve">     А.С.Зеленова                         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Style w:val="Emphasis"/>
          <w:rFonts w:eastAsia="Calibri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 к Постановлению Администрации Бархатовского сельсовета от 27.09.2024г. № 170</w:t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к программе в области энергосбережения и повышения энергетической эффективности Бархатовского сельсовета Березовского района Красноярского края от 09.10.2023г </w:t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877"/>
        <w:gridCol w:w="822"/>
        <w:gridCol w:w="1161"/>
        <w:gridCol w:w="944"/>
        <w:gridCol w:w="945"/>
        <w:gridCol w:w="676"/>
        <w:gridCol w:w="553"/>
        <w:gridCol w:w="717"/>
        <w:gridCol w:w="692"/>
        <w:gridCol w:w="695"/>
        <w:gridCol w:w="442"/>
        <w:gridCol w:w="33"/>
        <w:gridCol w:w="160"/>
      </w:tblGrid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3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7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зданиях муниципальной собственно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ляция, промывка, балансировка системы отоплен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 к Постановлению Администрации Бархатовского сельсовета от 27.09.2024г. № 17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58"/>
        <w:gridCol w:w="1101"/>
        <w:gridCol w:w="552"/>
        <w:gridCol w:w="414"/>
        <w:gridCol w:w="414"/>
        <w:gridCol w:w="552"/>
        <w:gridCol w:w="1380"/>
        <w:gridCol w:w="1104"/>
        <w:gridCol w:w="1103"/>
        <w:gridCol w:w="1243"/>
      </w:tblGrid>
      <w:tr>
        <w:trPr>
          <w:trHeight w:val="312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93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"Энергосбережение и повышение энергетической эффективности Бархатовского сельсовета Березовского района Красноярского края"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H6"/>
            <w:r>
              <w:rPr/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Бархатовского сельсовета Березовского района Красноярского кра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,00 </w:t>
            </w:r>
          </w:p>
        </w:tc>
      </w:tr>
      <w:tr>
        <w:trPr>
          <w:trHeight w:val="528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/>
      </w:pPr>
      <w:r>
        <w:rPr>
          <w:rFonts w:eastAsia="Calibri"/>
          <w:sz w:val="22"/>
          <w:szCs w:val="22"/>
          <w:lang w:eastAsia="en-US"/>
        </w:rPr>
        <w:t>Приложение №3 к Постановлению Администрации Бархатовского сельсовета от 27.09.2024г. № 170</w:t>
      </w:r>
    </w:p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2"/>
        <w:gridCol w:w="1576"/>
        <w:gridCol w:w="1254"/>
        <w:gridCol w:w="1073"/>
        <w:gridCol w:w="1073"/>
        <w:gridCol w:w="1093"/>
      </w:tblGrid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154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"Энергосбережение и повышение энергетической эффективности Бархатовского сельсовета Березовского района Красноярского края"</w:t>
            </w:r>
          </w:p>
        </w:tc>
      </w:tr>
      <w:tr>
        <w:trPr>
          <w:trHeight w:val="2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Энергосбережение и повышение энергетической эффективности Бархатовского сельсовета Березовского района Красноярского края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ый исполнитель, соисполнитель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Бархатовского сельсовета Березовского района Красноярского кра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000,00  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,0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3969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4-10-16T10:06:00Z</cp:lastPrinted>
  <dcterms:modified xsi:type="dcterms:W3CDTF">2024-10-16T03:07:00Z</dcterms:modified>
  <cp:revision>125</cp:revision>
  <dc:subject/>
  <dc:title>БАРХАТОВСКИЙ СЕЛЬСКИЙ СОВЕТ ДЕПУТАТОВ</dc:title>
</cp:coreProperties>
</file>