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b/>
          <w:bCs/>
          <w:sz w:val="40"/>
          <w:szCs w:val="40"/>
        </w:rPr>
        <w:t>Бархатов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резовского района Красноярского кра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архатово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_____________________________________________________________ </w:t>
      </w:r>
    </w:p>
    <w:p>
      <w:pPr>
        <w:pStyle w:val="Head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21 г.</w:t>
        <w:tab/>
        <w:tab/>
        <w:tab/>
        <w:t xml:space="preserve"> </w:t>
        <w:tab/>
        <w:tab/>
        <w:t xml:space="preserve">                              </w:t>
        <w:tab/>
        <w:t xml:space="preserve">          № 15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793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должностей муниципальной службы, после увольнения с которых гражданин должен соблюдать ограничения при заключении трудового договора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. 4 Указа Президента Российской Федерации от 21.07.2010 № 925 «О мерах по реализации отдельных положений Федерального закона «О противодействии коррупции», ст. 12 Федерального закона от 25.12.2008 № 273-ФЗ «О противодействии коррупции», п.п. 38 п. 1 ст. 14 Федерального закона РФ № 131-ФЗ от 06.10.2003 «Об общих принципах организации местного самоуправления в Российской Федерации»,</w:t>
      </w:r>
    </w:p>
    <w:p>
      <w:pPr>
        <w:pStyle w:val="Style19"/>
        <w:shd w:fill="FFFFFF" w:val="clear"/>
        <w:spacing w:lineRule="atLeast" w:line="33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36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, после увольнения, с которых гражданин должен соблюдать ограничения при заключении трудового договора (далее Перечень)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гражданин, замещающий должность муниципальной службы, включенную в утверждаемый Перечень, в течение двух лет поле увольнения с муниципальной служб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имеет право замещать муниципальные должности на условиях трудового договора и выполнять работы в течение месяца стоимостью более ста тысяч рублей на условиях гражданско-правового договора, если отдельные функции муниципального управления данной организаци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н при заключении трудовых договоров и (или) гражданско-правовых договоров в случае, предусмотренном подпунктом 2.1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размещения на официальном сайте администрации муниципального образования Бархатовского  сельсовета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36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</w:rPr>
        <w:t>лава Бархатовского сельсовета                                                              И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архатовского сельсовета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9.202 №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муниципальной службы, после увольнения с которых, гражданин должен соблюдать ограничения при заключении трудового догово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1">
    <w:name w:val="Название Знак1"/>
    <w:qFormat/>
    <w:rPr>
      <w:rFonts w:ascii="Calibri" w:hAnsi="Calibri" w:eastAsia="Times New Roman" w:cs="Calibri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8:00Z</dcterms:created>
  <dc:creator>Владелец</dc:creator>
  <dc:description/>
  <dc:language>en-US</dc:language>
  <cp:lastModifiedBy>админ</cp:lastModifiedBy>
  <cp:lastPrinted>2020-05-18T13:02:00Z</cp:lastPrinted>
  <dcterms:modified xsi:type="dcterms:W3CDTF">2021-09-29T06:58:00Z</dcterms:modified>
  <cp:revision>2</cp:revision>
  <dc:subject/>
  <dc:title/>
</cp:coreProperties>
</file>