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.Бархатов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января   2025 г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сводной бюджетной роспис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хат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бюджетным кодексом РФ, Постановлением администрации Бархатовского сельсовета от 18.02.2014г. № 5 «Об утверждении порядка составления и ведения сводной бюджетной росписи», в соответствии с Уставом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водную бюджетную роспись расходов Бархатовского сельсовета на 01 января 2025 года с распределением по месяцам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ую бюджетную роспись источников финансирования Бархатовского сельсовета на 01 января 2025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Глава Бархатовского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сельсовета                                                                А.С.Зеленова                  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940"/>
        <w:gridCol w:w="457"/>
        <w:gridCol w:w="86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880"/>
        <w:gridCol w:w="880"/>
      </w:tblGrid>
      <w:tr>
        <w:trPr>
          <w:trHeight w:val="420" w:hRule="atLeast"/>
        </w:trPr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17"/>
                <w:szCs w:val="17"/>
              </w:rPr>
              <w:t>Приложение №1 к Постановлени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и Бархатовского сельсове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10.01.2025г. №1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 по расходам на 01.01.2025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: Бюджет Бархатовского сельсовета Березовского района Красноярского кр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Ассигнования ПБС 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КФ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Январ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Февра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Ма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Апре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Ма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Июн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Июл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Авгу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Сентябр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Октябр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Ноябр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2"/>
                <w:szCs w:val="12"/>
              </w:rPr>
              <w:t>расходы Декабрь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0 95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100802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 246,38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 0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100802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 422,49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99 21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 602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1 5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63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64 0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7 014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6 35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 696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6 85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 856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1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 0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2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10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1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03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00801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76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751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5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09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751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7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76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751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9,63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0 8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511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 909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 12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511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841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401,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511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701,18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98,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511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1,82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007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00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1 9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00804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 825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00804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 5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71 2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00S50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 2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00804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03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03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3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13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00803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10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10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10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10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810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900S64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9 53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00800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9 53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31 82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104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 985,75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65 92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06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 827,25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83 1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08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4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 596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 41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06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7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 867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10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300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00870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 167,0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 45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1008025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612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612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612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4 612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 625 1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47 292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21 901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26 822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6 901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73 288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48 288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18 101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92 288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57 288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01 901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37 288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33 749,50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88"/>
        <w:gridCol w:w="1330"/>
        <w:gridCol w:w="1730"/>
        <w:gridCol w:w="813"/>
        <w:gridCol w:w="895"/>
        <w:gridCol w:w="27"/>
        <w:gridCol w:w="843"/>
        <w:gridCol w:w="26"/>
        <w:gridCol w:w="708"/>
        <w:gridCol w:w="27"/>
        <w:gridCol w:w="756"/>
        <w:gridCol w:w="26"/>
        <w:gridCol w:w="708"/>
        <w:gridCol w:w="26"/>
        <w:gridCol w:w="708"/>
        <w:gridCol w:w="26"/>
        <w:gridCol w:w="708"/>
        <w:gridCol w:w="26"/>
        <w:gridCol w:w="722"/>
        <w:gridCol w:w="27"/>
        <w:gridCol w:w="896"/>
        <w:gridCol w:w="27"/>
        <w:gridCol w:w="840"/>
        <w:gridCol w:w="27"/>
        <w:gridCol w:w="757"/>
        <w:gridCol w:w="27"/>
        <w:gridCol w:w="814"/>
        <w:gridCol w:w="14"/>
      </w:tblGrid>
      <w:tr>
        <w:trPr>
          <w:trHeight w:val="26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Приложение №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к Постановлению администрации Бархатовского сельсовета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1.2025г. №1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9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бюджетная роспись по источникам №1 от 01.01.2025</w:t>
            </w:r>
          </w:p>
        </w:tc>
      </w:tr>
      <w:tr>
        <w:trPr>
          <w:trHeight w:val="276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09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09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КВИ</w:t>
            </w:r>
          </w:p>
        </w:tc>
        <w:tc>
          <w:tcPr>
            <w:tcW w:w="1046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112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 648 22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4 018,67</w:t>
            </w:r>
          </w:p>
        </w:tc>
      </w:tr>
      <w:tr>
        <w:trPr>
          <w:trHeight w:val="2112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0000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5 1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26,00</w:t>
            </w:r>
          </w:p>
        </w:tc>
      </w:tr>
      <w:tr>
        <w:trPr>
          <w:trHeight w:val="276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2"/>
            <w:bookmarkStart w:id="1" w:name="RANGE!A12"/>
            <w:bookmarkEnd w:id="1"/>
          </w:p>
        </w:tc>
        <w:tc>
          <w:tcPr>
            <w:tcW w:w="43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976 888,00</w:t>
            </w:r>
          </w:p>
        </w:tc>
        <w:tc>
          <w:tcPr>
            <w:tcW w:w="8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7</w:t>
            </w:r>
          </w:p>
        </w:tc>
        <w:tc>
          <w:tcPr>
            <w:tcW w:w="8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86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  <w:tc>
          <w:tcPr>
            <w:tcW w:w="84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1 407,33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orient="landscape" w:w="16838" w:h="11906"/>
      <w:pgMar w:left="284" w:right="72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6">
    <w:name w:val="xl66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2"/>
      <w:szCs w:val="12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7"/>
      <w:szCs w:val="17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1">
    <w:name w:val="xl8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5:00Z</dcterms:created>
  <dc:creator>Богинская</dc:creator>
  <dc:description/>
  <cp:keywords/>
  <dc:language>en-US</dc:language>
  <cp:lastModifiedBy>Barhatovo</cp:lastModifiedBy>
  <cp:lastPrinted>2025-01-13T08:39:00Z</cp:lastPrinted>
  <dcterms:modified xsi:type="dcterms:W3CDTF">2025-01-13T02:09:00Z</dcterms:modified>
  <cp:revision>26</cp:revision>
  <dc:subject/>
  <dc:title>БАРХАТОВСКИЙ СЕЛЬСКИЙ СОВЕТ ДЕПУТАТОВ</dc:title>
</cp:coreProperties>
</file>