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5 февраля 2025г. </w:t>
        <w:tab/>
        <w:tab/>
        <w:tab/>
        <w:tab/>
        <w:tab/>
        <w:tab/>
        <w:tab/>
        <w:t xml:space="preserve">                    </w:t>
        <w:tab/>
        <w:t>№ 149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от 7 ноября 2024 года № 238 «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нести в Постановление Администрации Бархатовского сельсовета о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ru-RU" w:eastAsia="ru-RU"/>
        </w:rPr>
        <w:t>7 ноября 2024 года №238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>1.1. 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5 год и плановый период 2026-2027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color w:val="FF0000"/>
          <w:sz w:val="28"/>
          <w:szCs w:val="28"/>
          <w:lang w:val="ru-RU"/>
        </w:rPr>
        <w:t>https://barxatovskij-r04.gosweb.gosuslugi.ru/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сельсовета                                                                                    А.С.Зеленов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5.02.2025г. № 149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112 15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"Безопасность дорожного движения")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113 15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"Безопасность дорожного движения")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5-02-25T11:30:00Z</cp:lastPrinted>
  <dcterms:modified xsi:type="dcterms:W3CDTF">2025-02-26T02:04:00Z</dcterms:modified>
  <cp:revision>97</cp:revision>
  <dc:subject/>
  <dc:title/>
</cp:coreProperties>
</file>