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  <w:tab/>
        <w:tab/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с.Барха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июля 2023г.</w:t>
        <w:tab/>
        <w:tab/>
        <w:tab/>
        <w:tab/>
        <w:tab/>
        <w:tab/>
        <w:tab/>
        <w:t>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</w:t>
      </w:r>
    </w:p>
    <w:p>
      <w:pPr>
        <w:pStyle w:val="Normal"/>
        <w:rPr/>
      </w:pPr>
      <w:r>
        <w:rPr>
          <w:sz w:val="28"/>
          <w:szCs w:val="28"/>
        </w:rPr>
        <w:t>за 1 полугодие 2023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архатовского сельсовета, пунктом 2 статьи 17 Решения Бархатовского сельского Совета депутатов от 22.12.2022 года № 28-1 «О бюджете Бархатовского сельсовета на 2023 год и 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за 1 полугодие 2023 года согласно приложениям 1-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вступает в силу со дня официального опубликования (обнародования) в Ведомостях органов местного самоуправления Бархатов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Бархатовского сельсовета</w:t>
        <w:tab/>
        <w:tab/>
        <w:t xml:space="preserve">          а.С.Зел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19"/>
        <w:gridCol w:w="1330"/>
        <w:gridCol w:w="1332"/>
        <w:gridCol w:w="1306"/>
      </w:tblGrid>
      <w:tr>
        <w:trPr>
          <w:trHeight w:val="30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Администрации Бархатовского сельсовета от 06.07. 2023г. №142</w:t>
            </w:r>
          </w:p>
        </w:tc>
      </w:tr>
      <w:tr>
        <w:trPr>
          <w:trHeight w:val="30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2023 году 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ие на 01.07.2023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2 092,76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06 535,93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83,32  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2 092,76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06 535,93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83,32  </w:t>
            </w:r>
          </w:p>
        </w:tc>
      </w:tr>
      <w:tr>
        <w:trPr>
          <w:trHeight w:val="100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85 194 038,25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1 541 142,06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8,18  </w:t>
            </w:r>
          </w:p>
        </w:tc>
      </w:tr>
      <w:tr>
        <w:trPr>
          <w:trHeight w:val="69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366 131,01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334 606,13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3,15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07"/>
        <w:gridCol w:w="1959"/>
        <w:gridCol w:w="1244"/>
        <w:gridCol w:w="1180"/>
        <w:gridCol w:w="1162"/>
      </w:tblGrid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.07.2023г.     № 142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естного бюджета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на 01.07.2023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765 573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6 679,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5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507 86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50 434,7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97</w:t>
            </w:r>
          </w:p>
        </w:tc>
      </w:tr>
      <w:tr>
        <w:trPr>
          <w:trHeight w:val="15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1 819,03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73</w:t>
            </w:r>
          </w:p>
        </w:tc>
      </w:tr>
      <w:tr>
        <w:trPr>
          <w:trHeight w:val="21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окатов учредивших адвокатские кабинеты и др. лиц занимающихся частной практикой в соответствии со ст. 227. НК Р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полученных физическими лицами, не являющимися налоговыми резидентами РФ в соответствии со ст.228 НК Р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,03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8</w:t>
            </w:r>
          </w:p>
        </w:tc>
      </w:tr>
      <w:tr>
        <w:trPr>
          <w:trHeight w:val="11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31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4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 743,03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30</w:t>
            </w:r>
          </w:p>
        </w:tc>
      </w:tr>
      <w:tr>
        <w:trPr>
          <w:trHeight w:val="15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41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67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12</w:t>
            </w:r>
          </w:p>
        </w:tc>
      </w:tr>
      <w:tr>
        <w:trPr>
          <w:trHeight w:val="15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51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 838,85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83</w:t>
            </w:r>
          </w:p>
        </w:tc>
      </w:tr>
      <w:tr>
        <w:trPr>
          <w:trHeight w:val="15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61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1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3 299,95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14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583,01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16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552,48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14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2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 080,55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3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 72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62</w:t>
            </w:r>
          </w:p>
        </w:tc>
      </w:tr>
      <w:tr>
        <w:trPr>
          <w:trHeight w:val="15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0804020010000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57 713,6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26 244,62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1</w:t>
            </w:r>
          </w:p>
        </w:tc>
      </w:tr>
      <w:tr>
        <w:trPr>
          <w:trHeight w:val="12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35100000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 182,9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2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3020651000001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</w:t>
              <w:br/>
              <w:t>связи с эксплуатацией имущества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5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 524,83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0</w:t>
            </w:r>
          </w:p>
        </w:tc>
      </w:tr>
      <w:tr>
        <w:trPr>
          <w:trHeight w:val="21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25100000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</w:t>
              <w:br/>
              <w:t>учреждений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9045100000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623,27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9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6070901000001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 уплаченные в соответствии с законо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 413,6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 413,62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050501000001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150301000001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 7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6 428 464,6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364 462,74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4,45  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001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55 43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77 718,02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51181000001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3 8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 925,02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00241000001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49,98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12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 667 535,6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04 869,72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2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4050991000001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49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7050301000001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ы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 194 038,2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541 142,06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89"/>
        <w:gridCol w:w="976"/>
        <w:gridCol w:w="1232"/>
        <w:gridCol w:w="1270"/>
        <w:gridCol w:w="1126"/>
      </w:tblGrid>
      <w:tr>
        <w:trPr>
          <w:trHeight w:val="30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.07.2023 г.              № 142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3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бюджетной классификации расходов бюджетов Российской Федерации  на 2023 год </w:t>
            </w:r>
          </w:p>
        </w:tc>
      </w:tr>
      <w:tr>
        <w:trPr>
          <w:trHeight w:val="5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 на 01.07.2023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6603,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1657,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8</w:t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05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72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21</w:t>
            </w:r>
          </w:p>
        </w:tc>
      </w:tr>
      <w:tr>
        <w:trPr>
          <w:trHeight w:val="12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8111,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4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8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44,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44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8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230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97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8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30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97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573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53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23</w:t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73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3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16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8786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9716,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97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786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716,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64</w:t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6354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492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5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04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754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87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99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2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97605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708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28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79,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71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66131,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34606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5:00Z</dcterms:created>
  <dc:creator>Богинская</dc:creator>
  <dc:description/>
  <cp:keywords/>
  <dc:language>en-US</dc:language>
  <cp:lastModifiedBy>Barhatovo</cp:lastModifiedBy>
  <cp:lastPrinted>2023-07-06T13:46:00Z</cp:lastPrinted>
  <dcterms:modified xsi:type="dcterms:W3CDTF">2023-07-06T06:53:00Z</dcterms:modified>
  <cp:revision>69</cp:revision>
  <dc:subject/>
  <dc:title>  БАРХАТОВСКИЙ СЕЛЬСКИЙ СОВЕТ ДЕПУТАТОВ                     </dc:title>
</cp:coreProperties>
</file>