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Heading7"/>
              <w:spacing w:lineRule="atLeast" w:line="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АРХАТОВСКОГО СЕЛЬСОВЕТА</w:t>
            </w:r>
          </w:p>
          <w:p>
            <w:pPr>
              <w:pStyle w:val="Heading7"/>
              <w:spacing w:lineRule="atLeast" w:line="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ЕРЕЗ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ОЯРСКОГО КРА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8"/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ind w:right="32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Бархатов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Heading7"/>
              <w:snapToGrid w:val="false"/>
              <w:spacing w:lineRule="atLeast" w:line="0"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Heading7"/>
              <w:snapToGrid w:val="false"/>
              <w:spacing w:lineRule="atLeast" w:line="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10 января 2025 года </w:t>
        <w:tab/>
        <w:tab/>
        <w:tab/>
        <w:tab/>
        <w:tab/>
        <w:tab/>
        <w:tab/>
        <w:tab/>
        <w:t>№ 13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Об утверждении Порядка применения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в 2025 году бюджетной классификации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РФ в части, относящейся к местному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юджету   Бархатовского сельсовет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В соответствии со ст. 9 и положениями гл. 4 Бюджетного кодекса Российской Федерации, приказом МФ РФ от 29.11.2019 N 206н,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в целях реализации бюджетных полномочий Администрации Бархатовского сельсовет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ПОСТАНОВЛЯЮ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1.Утвердить Порядок применения в 2025 году бюджетной классификации Российской Федерации в части, относящейся к местному бюджету Бархатовского сельсовета (далее - Порядок) согласно приложению №1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2.Обеспечить организацию исполнения бюджета Бархатовского сельсовета в части осуществления расходов согласно утвержденному настоящим Постановлением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3. Внесение изменений в утвержденный настоящим постановлением Порядок в случае внесения изменений в Решение Бархатовского сельского Совета депутатов о бюджете Бархатовского сельсовета в части изменения расходных обязательств и полномочий, подлежащих исполнению за счет средств бюджета Бархатовского сельсовета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</w:r>
      <w:r>
        <w:rPr>
          <w:sz w:val="28"/>
          <w:szCs w:val="28"/>
          <w:lang w:val="ru-RU"/>
        </w:rPr>
        <w:t>Постановление вступает в силу с момента подписания, и подлежит официальному опубликования в Ведомостях органов местного самоуправления муниципального образования Бархатовский сельсовет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хатовского сельсовета</w:t>
        <w:tab/>
        <w:tab/>
        <w:tab/>
        <w:tab/>
        <w:tab/>
        <w:t>А.С.Зеленова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1</w:t>
      </w:r>
    </w:p>
    <w:p>
      <w:pPr>
        <w:pStyle w:val="Style1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</w:t>
      </w:r>
    </w:p>
    <w:p>
      <w:pPr>
        <w:pStyle w:val="Style1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01.2025 г № 13</w:t>
      </w:r>
    </w:p>
    <w:p>
      <w:pPr>
        <w:pStyle w:val="Style1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утверждении Порядка</w:t>
      </w:r>
    </w:p>
    <w:p>
      <w:pPr>
        <w:pStyle w:val="Style14"/>
        <w:jc w:val="right"/>
        <w:rPr/>
      </w:pPr>
      <w:r>
        <w:rPr>
          <w:sz w:val="28"/>
          <w:szCs w:val="28"/>
          <w:lang w:val="ru-RU"/>
        </w:rPr>
        <w:t>применения в 2025 году</w:t>
      </w:r>
    </w:p>
    <w:p>
      <w:pPr>
        <w:pStyle w:val="Style14"/>
        <w:jc w:val="right"/>
        <w:rPr/>
      </w:pPr>
      <w:r>
        <w:rPr>
          <w:sz w:val="28"/>
          <w:szCs w:val="28"/>
          <w:lang w:val="ru-RU"/>
        </w:rPr>
        <w:t>бюджетной классификации РФ в части,</w:t>
      </w:r>
    </w:p>
    <w:p>
      <w:pPr>
        <w:pStyle w:val="Style1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осящейся к местному бюджету</w:t>
      </w:r>
    </w:p>
    <w:p>
      <w:pPr>
        <w:pStyle w:val="Style14"/>
        <w:jc w:val="right"/>
        <w:rPr/>
      </w:pPr>
      <w:r>
        <w:rPr>
          <w:sz w:val="28"/>
          <w:szCs w:val="28"/>
          <w:lang w:val="ru-RU"/>
        </w:rPr>
        <w:t>Бархатовского сельсовета»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35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Style14"/>
        <w:ind w:firstLine="708"/>
        <w:rPr/>
      </w:pPr>
      <w:r>
        <w:rPr>
          <w:sz w:val="28"/>
          <w:szCs w:val="28"/>
          <w:lang w:val="ru-RU"/>
        </w:rPr>
        <w:t>ПРИМЕНЕНИЯ В 2024 ГОДУ БЮДЖЕТНОЙ КЛАССИФИКАЦИИ</w:t>
      </w:r>
    </w:p>
    <w:p>
      <w:pPr>
        <w:pStyle w:val="Style14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ОЙ ФЕДЕРАЦИИ В ЧАСТИ, ОТНОСЯЩЕЙСЯ</w:t>
      </w:r>
    </w:p>
    <w:p>
      <w:pPr>
        <w:pStyle w:val="Style14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ЕСТНОМУ БЮДЖЕТУ БАРХАТОВСКОГО СЕЛЬСОВЕТА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1.1. Настоящий Порядок применения бюджетной классификации Российской Федерации в части, относящейся к местному бюджету, разработан в соответствии со ст. 9 и положениями гл. 4 Бюджетного кодекса Российской Федерации (приказ МФ РФ от 29.11.2019 N 206н).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1.2. Порядок устанавливает правила применения бюджетной классификации Российской Федерации в части, относящейся к местному бюджету, участниками бюджетного процесса Бархатовского сельсовета включает в себя: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есение расходов местного бюджета на соответствующие целевые статьи классификации расходов бюджета;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есение расходов местного бюджета на соответствующие виды расходов классификации расходов бюджета;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2.ОТНЕСЕНИЕ РАСХОДОВ МЕСТНОГО БЮДЖЕТА НА СООТВЕТСТВУЮЩИЕ ЦЕЛЕВЫЕ СТАТЬИ КЛАССИФИКАЦИИ И КОДЫ ДОПОЛНИТЕЛЬНОЙ КЛАССИФИКАЦИИ РАСХОДОВ БЮДЖЕТА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708" w:firstLine="708"/>
        <w:jc w:val="both"/>
        <w:rPr/>
      </w:pPr>
      <w:r>
        <w:rPr>
          <w:sz w:val="28"/>
          <w:szCs w:val="28"/>
          <w:lang w:val="ru-RU"/>
        </w:rPr>
        <w:t>0700000000- Муниципальная программа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«Повышение качества жизни на территории Бархатовского сельсовета»»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90081000 – Мероприятия по благоустройству территории в рамках программы «Повышение качества жизни и прочие мероприятия на территории Бархатовского сельсовета»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ая статья 0790081010- Уличное освещение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Целевая статья 0790081020- Содержание мест захоронения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ая статья 0790081030- Уборка территории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ая статья 0790081040- Озеленение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90080000 – Мероприятия муниципальной программы за счет средств местного бюджета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евая статья 0790080010- Обеспечение первичных мер пожарной безопасности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ая статья 07900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4120- Субсидии на обеспечение первичных мер пожарной безопасности (включая софинансирование)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евая статья 0790080070- Противодействие экстремизму и профилактика терроризма на территории муниципального образования Бархатовский сельсовет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ая статья 0790080320- Организация и осуществление мероприятий поселенческого характера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елевая статья 0790080330- Расходы на прочее благоустройство</w:t>
      </w:r>
    </w:p>
    <w:p>
      <w:pPr>
        <w:pStyle w:val="Style1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ая статья 0790080340-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Развитие информационной, консультационной и методической поддержки деятельности социально ориентированных некоммерческих организаций, территориальных общественных самоуправлений и инициативных групп граждан, стимулирование реализации социально значимых проектов и программ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ая статья 0790080350-Информационная поддержка субъектов малого и среднего предпринимательства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07900</w:t>
      </w:r>
      <w:r>
        <w:rPr>
          <w:sz w:val="28"/>
          <w:szCs w:val="28"/>
          <w:lang w:eastAsia="ru-RU"/>
        </w:rPr>
        <w:t>S</w:t>
      </w:r>
      <w:r>
        <w:rPr>
          <w:sz w:val="28"/>
          <w:szCs w:val="28"/>
          <w:lang w:val="ru-RU" w:eastAsia="ru-RU"/>
        </w:rPr>
        <w:t>6410- «субсидии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».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141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00000000- Муниципальная программа</w:t>
      </w:r>
    </w:p>
    <w:p>
      <w:pPr>
        <w:pStyle w:val="Normal"/>
        <w:rPr/>
      </w:pPr>
      <w:r>
        <w:rPr>
          <w:sz w:val="28"/>
          <w:szCs w:val="28"/>
          <w:lang w:val="ru-RU"/>
        </w:rPr>
        <w:t>«</w:t>
      </w:r>
      <w:r>
        <w:rPr>
          <w:bCs/>
          <w:color w:val="242424"/>
          <w:sz w:val="28"/>
          <w:szCs w:val="28"/>
          <w:lang w:val="ru-RU"/>
        </w:rPr>
        <w:t>Комплексное развитие транспортной инфраструктуры Бархатовского сельсовета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левая статья 1200080410- содержание и ремонт автомобильных дорог за счет средств дородного фонда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евая статья 1200080420- мероприятия по безопасности дорожного 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Движения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ая статья 12000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5080-  субсидии на содержание автомобильных дорог общего пользования местного значения городских округов, городских и сельских поселений (включая софинансирование)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10000000 – подпрограмма «Формирование законопослушного поведения участников дорожного движения»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ая статья 1210080430 –мероприятия по безопасности дорожного движения в рамках подпрограммы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141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00000000- Муниципальная программа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омплексное развитие системы коммунальной инфраструктуры Бархатовского сельсовета»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ая статья 1300080310- содержание и ремонт инженерных сетей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00000000- Муниципальная программа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Формирование комфортной сельской среды»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ая статья 1900080001- расходы на мероприятия в рамках муниципальной программы.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2100000000-Муниципальная программа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Энергосбережение и повышение энергетической эффективности Бархатовского сельсовета Березовского района Красноярского края»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Целевая статья 2100080140- Расходы на мероприятия по энергосбережению и энергоэффективности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8100000000- Непрограммные расходы законодательного органа в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ая статья 8110000000- Функционирование законодательного органа в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ая статья 8110080000 – непрограммные расходы высшего должностного лиц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ая статья 8110080210 – расходы на выплату персоналу в целях обеспечения выполнения функций государственными (муниципальными) органам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 данной целевой статье отражаются расходы Главы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ая статья 8110080250- Руководство и управление в сфере установленных функций органов государственной (муниципальной) в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анной целевой статье отражаются расходы (иные межбюджетные трансферты) (передача полномочий в области контроля исполнения бюджета)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500000000- Непрограммные расходы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ая статья 8510000000- Функционирование администрации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евая статья 8510080230- Руководство и управление в сфере установленных функций органов государственной (муниципальной) власт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 данной целевой статье отражаются расходы на руководство и управление в сфере установленных функций органов государственной (муниципальной) власти (аппарат администрации сельсовета)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левая статья 8510080110- Резервный фон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анной целевой статье отражаются расходы резервного фонда администрации Бархатовского сельсовета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левая статья 8510051180- Осуществление первичного воинского учета на территориях, где отсутствуют военные комиссариат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анной целевой статье отражаются расходы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левая статья 8510075140- выполнение государственных полномочий по созданию и обеспечению деятельности административных комисс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анной целевой статье отражаются расходы по созданию и обеспечению деятельности административных комисс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ая статья 8510081330 – жилищный взнос на капитальный ремонт многоквартирных дом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ая статья 8510080060- Передача части полномочий по организации в области культур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ru-RU"/>
        </w:rPr>
        <w:t>Целевая статья 8510080080- Передача части полномочий по организации в области культуры (содержание имуществ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ая статья 8510080650-Передача части полномочий по техническому обслуживанию в области культур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евая статья 8510010480 -Передача полномочий в части средств на повышение размеров оплаты труда основного и административно-управленческого персонала учреждений культуры (районные средств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ая статья 8510087040 – поддержка физкультурно- массового и спортивного движ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Целевая статья  8510080310</w:t>
      </w:r>
      <w:r>
        <w:rPr>
          <w:sz w:val="28"/>
          <w:szCs w:val="28"/>
          <w:lang w:val="ru-RU" w:eastAsia="ru-RU"/>
        </w:rPr>
        <w:t>- Расходы по постановке на кадастровый учет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елевая статья 8510081030- Проведение выборов и референдум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Целевая статья 8510010290- передача полномочий по организации электро-, тепло-, газо- и водоснабжения на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28" w:hanging="0"/>
        <w:jc w:val="both"/>
        <w:outlineLvl w:val="1"/>
        <w:rPr/>
      </w:pPr>
      <w:r>
        <w:rPr>
          <w:sz w:val="28"/>
          <w:szCs w:val="28"/>
          <w:lang w:val="ru-RU"/>
        </w:rPr>
        <w:t>3. ОТНЕСЕНИЕ РАСХОДОВ МЕСТНОГО БЮДЖЕТА НА СООТВЕТСТВУЮЩИЕ ВИДЫ РАСХОДОВ КЛАССИФИКАЦИИ РАСХОДОВ БЮДЖЕ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расходов 100-  Расходы на  оплату труда работников учреждений, выплату денежного содержания (денежного вознаграждения, заработной платы), осуществление иных выплат, предусмотренных законодательством Российской Федерации, работникам органов местного самоуправления, органов местной администрации (далее - государственные (муниципальные) органы), лицам, замещающим муниципальные должности, государственным и муниципальным служащим, иным работникам государственных (муниципальных) органов, не являющимся государственными (муниципальными) служащими, с учетом страховых взносов по обязательному социальному страхованию в государственные внебюджетные фонды Российской Федерации, а также командировочных и иных выплат в соответствии с трудовыми договорами (служебными контрактами, контрактами) и законодательством Российской Федерации, законодательством субъектов Российской Федерации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группа обобщает расходы, отражаемые по следующим подгруппам, элементам видов расходов.</w:t>
      </w:r>
    </w:p>
    <w:p>
      <w:pPr>
        <w:pStyle w:val="Normal"/>
        <w:numPr>
          <w:ilvl w:val="0"/>
          <w:numId w:val="0"/>
        </w:numPr>
        <w:autoSpaceDE w:val="false"/>
        <w:ind w:firstLine="12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12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расходов 111- Фонд оплаты труда казен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12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ный вид расходов отражает расходы </w:t>
      </w:r>
    </w:p>
    <w:p>
      <w:pPr>
        <w:pStyle w:val="Normal"/>
        <w:numPr>
          <w:ilvl w:val="0"/>
          <w:numId w:val="0"/>
        </w:numPr>
        <w:autoSpaceDE w:val="false"/>
        <w:ind w:firstLine="12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расходов 112- Иные выплаты персоналу казенных учреждений, за исключением фонда оплаты тру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расходов 119-  Взносы по обязательному социальному страхованию на выплаты по оплате труда работников и иные выплаты работникам казенных учреж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расходов 121- Фонд оплаты труда государственных (муниципальных) органов</w:t>
      </w:r>
    </w:p>
    <w:p>
      <w:pPr>
        <w:pStyle w:val="Normal"/>
        <w:numPr>
          <w:ilvl w:val="0"/>
          <w:numId w:val="0"/>
        </w:numPr>
        <w:autoSpaceDE w:val="false"/>
        <w:ind w:firstLine="12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расходов 122- Иные выплаты персоналу государственных (муниципальных) органов, за исключением фонда оплаты труда</w:t>
      </w:r>
    </w:p>
    <w:p>
      <w:pPr>
        <w:pStyle w:val="Normal"/>
        <w:numPr>
          <w:ilvl w:val="0"/>
          <w:numId w:val="0"/>
        </w:numPr>
        <w:autoSpaceDE w:val="false"/>
        <w:ind w:firstLine="12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расходов 123- 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</w:r>
    </w:p>
    <w:p>
      <w:pPr>
        <w:pStyle w:val="Normal"/>
        <w:numPr>
          <w:ilvl w:val="0"/>
          <w:numId w:val="0"/>
        </w:numPr>
        <w:autoSpaceDE w:val="false"/>
        <w:ind w:firstLine="12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ный вид расходов отражает расходы 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расходов 129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</w:r>
    </w:p>
    <w:p>
      <w:pPr>
        <w:pStyle w:val="Normal"/>
        <w:numPr>
          <w:ilvl w:val="0"/>
          <w:numId w:val="0"/>
        </w:numPr>
        <w:autoSpaceDE w:val="false"/>
        <w:ind w:firstLine="12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расходов 200- Закупка товаров, работ и услуг для государственных (муниципальных) нужд</w:t>
      </w:r>
    </w:p>
    <w:p>
      <w:pPr>
        <w:pStyle w:val="Normal"/>
        <w:numPr>
          <w:ilvl w:val="0"/>
          <w:numId w:val="0"/>
        </w:numPr>
        <w:autoSpaceDE w:val="false"/>
        <w:ind w:firstLine="12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расходов 243- Закупка товаров, работ, услуг в целях капитального ремонта государственного (муниципального) имущества</w:t>
      </w:r>
    </w:p>
    <w:p>
      <w:pPr>
        <w:pStyle w:val="Normal"/>
        <w:numPr>
          <w:ilvl w:val="0"/>
          <w:numId w:val="0"/>
        </w:numPr>
        <w:autoSpaceDE w:val="false"/>
        <w:ind w:firstLine="12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расходов 244- Прочая закупка товаров, работ и услуг для обеспечения государственных (муниципальных) нужд</w:t>
      </w:r>
    </w:p>
    <w:p>
      <w:pPr>
        <w:pStyle w:val="Normal"/>
        <w:numPr>
          <w:ilvl w:val="0"/>
          <w:numId w:val="0"/>
        </w:numPr>
        <w:autoSpaceDE w:val="false"/>
        <w:ind w:firstLine="12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расходов 247- Закупка энергетических ресурсов</w:t>
      </w:r>
    </w:p>
    <w:p>
      <w:pPr>
        <w:pStyle w:val="Normal"/>
        <w:numPr>
          <w:ilvl w:val="0"/>
          <w:numId w:val="0"/>
        </w:numPr>
        <w:autoSpaceDE w:val="false"/>
        <w:ind w:firstLine="12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расходов 266- Социальные пособия и компенсации персоналу в денежной форме</w:t>
      </w:r>
    </w:p>
    <w:p>
      <w:pPr>
        <w:pStyle w:val="Normal"/>
        <w:numPr>
          <w:ilvl w:val="0"/>
          <w:numId w:val="0"/>
        </w:numPr>
        <w:autoSpaceDE w:val="false"/>
        <w:ind w:firstLine="12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расхода 312 –Иные пенсии и пособия</w:t>
      </w:r>
    </w:p>
    <w:p>
      <w:pPr>
        <w:pStyle w:val="Normal"/>
        <w:numPr>
          <w:ilvl w:val="0"/>
          <w:numId w:val="0"/>
        </w:numPr>
        <w:autoSpaceDE w:val="false"/>
        <w:ind w:firstLine="12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расходов 500- Межбюджетные трансферты</w:t>
      </w:r>
    </w:p>
    <w:p>
      <w:pPr>
        <w:pStyle w:val="Normal"/>
        <w:numPr>
          <w:ilvl w:val="0"/>
          <w:numId w:val="0"/>
        </w:numPr>
        <w:autoSpaceDE w:val="false"/>
        <w:ind w:firstLine="12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расходов 540- Иные межбюджетные трансферты</w:t>
      </w:r>
    </w:p>
    <w:p>
      <w:pPr>
        <w:pStyle w:val="Normal"/>
        <w:numPr>
          <w:ilvl w:val="0"/>
          <w:numId w:val="0"/>
        </w:numPr>
        <w:autoSpaceDE w:val="false"/>
        <w:ind w:firstLine="12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расходов 800- Иные бюджетные ассигнования</w:t>
      </w:r>
    </w:p>
    <w:p>
      <w:pPr>
        <w:pStyle w:val="Normal"/>
        <w:numPr>
          <w:ilvl w:val="0"/>
          <w:numId w:val="0"/>
        </w:numPr>
        <w:autoSpaceDE w:val="false"/>
        <w:ind w:firstLine="12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расходов 852- Уплата прочих налогов, сборов</w:t>
      </w:r>
    </w:p>
    <w:p>
      <w:pPr>
        <w:pStyle w:val="Normal"/>
        <w:numPr>
          <w:ilvl w:val="0"/>
          <w:numId w:val="0"/>
        </w:numPr>
        <w:autoSpaceDE w:val="false"/>
        <w:ind w:firstLine="12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расходов 853- Уплата иных платежей</w:t>
      </w:r>
    </w:p>
    <w:p>
      <w:pPr>
        <w:pStyle w:val="Normal"/>
        <w:numPr>
          <w:ilvl w:val="0"/>
          <w:numId w:val="0"/>
        </w:numPr>
        <w:autoSpaceDE w:val="false"/>
        <w:ind w:firstLine="12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расходов 870- Резервные средства</w:t>
      </w:r>
    </w:p>
    <w:p>
      <w:pPr>
        <w:pStyle w:val="Normal"/>
        <w:numPr>
          <w:ilvl w:val="0"/>
          <w:numId w:val="0"/>
        </w:numPr>
        <w:autoSpaceDE w:val="false"/>
        <w:ind w:firstLine="12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расходов 880- Специальные расх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ru-RU"/>
        </w:rPr>
        <w:t>4. ОТНЕСЕНИЕ РАСХОДОВ МЕСТНОГО БЮДЖЕТА НА СООТВЕТСТВУЮЩИЕ РАЗДЕЛЫ, ПОДРАЗДЕЛ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ИФИКАЦИИ РАСХОДОВ БЮДЖЕ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10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ификация расходов содержит четырнадцать разделов, отражающих направление финансовых ресурсов на выполнение основных функций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ы и подразделы классификации расходов являются едиными и используются при составлении, утверждении и исполнении бюджетов всех уровней бюджетной систем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0100 "Общегосударственные вопросы" отражает расходы на общегосударственные вопросы, расходы на обеспечение соответствующих органов местного самоуправления, а также учреждений, обеспечивающих деятельность указанных должностных лиц и орга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одразделу 0102 "Функционирование высшего должностного лица субъекта Российской Федерации и муниципального образования" подлежат отражению расходы на содержание глав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подразделу 0103 "Функционирование законодательных (представительных) органов государственной власти и представительных органов муниципальных образований" подлежат отражению расходы на обеспечение деятельности законодательных (представительных)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подразделу 0104 "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подлежат отражению расходы на обеспечение деятельности высших органов исполнительной власти местных администраций и соответствующих аппаратов, обеспечение деятельности подведомствен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одразделу 0107 «Обеспечение проведения выборов и референдум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По подразделу 0111 "Резервные фонды" подлежат отражению бюджетные ассигнования на образование резервных фондов органов исполнительной власт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одразделу 0113 "Другие общегосударственные вопросы" подлежат отражению расходы на выполнение функций по общегосударственным вопросам, не отнесенным к другим подразделам данного раздела, в том числе на управление муниципальной собственностью. Расходы на содержание бухгалтерий, учреждений, обеспечивающих деятельность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одразделу 0203 "Мобилизационная и вневойсковая подготовка" подлежат отражению расходы, связанные с обеспечением воинского учета и призыва в арм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одразделу 0309 "Защита населения и территории от чрезвычайных ситуаций природного и техногенного характера, гражданская оборона" подлежат отражению расходы на решение вопросов по защите населения и территорий от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одразделу 0310 "Обеспечение пожарной безопасности" подлежат отражению расходы на содержание и обеспечение деятельности муниципальной пожарной охраны, противопожарные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Подраздел 0409 "Дорожное хозяйство (дорожные фонды)" включает расходы на строительство, реконструкцию, капитальный ремонт, ремонт и содержание действующей сети автомобильных дорог общего пользования межмуниципального местного значения и искусственных сооружений на них, расходы на государственную (муниципальную) поддержку в указанной сфере, а также расходы на предоставление межбюджетных трансфертов бюджетам бюджетной систем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одразделу 0412 "Другие вопросы в области национальной экономики" подлежат отражению расходы, связанные с экономическими вопросами, не отнесенные к вышеуказанным подраздел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одразделу 0501 "Жилищное хозяйство" подлежат отражению расходы на управление услугами в области жилищного хозяйства, строительство и реконструкцию жилищного фонда, предоставление субсидий жилищным организациям для улучшения состояния и содержания жилого фонд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одразделу 0502 "Коммунальное хозяйство" подлежат отражению расходы, связанные с вопросами коммунального развития, предоставлением субсидий организациям, оказывающим коммунальные услуги населению, а также расходы на другие мероприятия в области коммуналь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одразделу 0503 "Благоустройство" подлежат отражению расходы на проведение мероприятий по содержанию территории муниципального образования, а также по проектированию, созданию, реконструкции, капитальному ремонту, ремонту и содержанию объектов благоустройства, направленных на обеспечение и повышении комфортности условий проживания граждан, поддержание и улучшение санитарного и эстетического состояния территории (включая расходы на освещение улиц, озеленение территорий, установку указателей с наименованиями улиц и номерами домов, размещение и содержание малых архитектурных форм, за исключением расходов на осуществление дорожной деятельн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по данному подразделу подлежат отражению расходы по организации и содержанию мест захоронения (кладбищ), а также другие расходы по благоустройству в границах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одразделу 0505 "Другие вопросы в области жилищно-коммунального хозяйства" подлежат отражению расходы на оказание услуг в установленной сфере деятельности; расходы на вопросы жилищно-коммунального хозяйства, не отнесенные к другим подразделам данного раз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одразделу 0801 "Культура" подлежат отражению расходы на обеспечение деятельности учреждений культуры-  дворцов и домов культуры, библиотек, музеев и постоянных выставок, подготовку и проведение мероприятий в сфере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азделу 1001 «Пенсионное обеспече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одразделу 1102 "Массовый спорт" подлежат отражению расходы на обеспечение деятельности учреждений в сфере массового спорта, проведения массовых спортивных мероприятий, а также поддержку развития массового спорта в муниципальных образова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одразделу 1403- Прочие межбюджетные трансферты общего характе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284" w:hanging="0"/>
    </w:pPr>
    <w:rPr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9:00Z</dcterms:created>
  <dc:creator>Холодова Ольга Юрьевна</dc:creator>
  <dc:description/>
  <cp:keywords/>
  <dc:language>en-US</dc:language>
  <cp:lastModifiedBy>Barhatovo</cp:lastModifiedBy>
  <cp:lastPrinted>2025-01-13T08:38:00Z</cp:lastPrinted>
  <dcterms:modified xsi:type="dcterms:W3CDTF">2025-01-13T01:38:00Z</dcterms:modified>
  <cp:revision>79</cp:revision>
  <dc:subject/>
  <dc:title/>
</cp:coreProperties>
</file>