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Бархат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ов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Бархатово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«21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хат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актуализации схем теплоснабжения Бархатовского сельсовета Березовского района Красноярского края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Федеральным законом Российской Федерации от 06.10.2003г. №131-ФЗ «Об общих принципах организации местного самоуправления в Российской Федерации»,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2.07.2017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Уставом Бархатовского сельсовета Березов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Создать комиссию по вопросу актуализации схем теплоснабжения Бархатовского сельсовета Березовского района Красноярского края, согласно приложению 1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вопросу актуализации схем </w:t>
      </w:r>
      <w:r>
        <w:rPr>
          <w:rFonts w:cs="Times New Roman" w:ascii="Times New Roman" w:hAnsi="Times New Roman"/>
          <w:sz w:val="28"/>
          <w:szCs w:val="28"/>
          <w:lang w:val="ru-RU"/>
        </w:rPr>
        <w:t>теплоснабжения Бархатовского сельсовета Березовского района Красноярского кра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у проведения публичных слушаний – непосредственное обсуждение с жителям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становить срок проведения публичных слушаний с момента оповещения жителей Бархатовского сельсовета до дня опубликования заключения о результатах публичных слушаний - не более 30 дней в соответствии с планом мероприятий согласно приложению 2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миссии организовать проведение публичных слушаний в соответствии с планом мероприятий согласно приложению 2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официального опубликования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газете «Ведомости Бархатовского сельсовета» и размещения на официальном сайте Администрации Бархатовского сельсовета в информационно-телекоммуникационной сети «Интернет» 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п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103" w:hanging="0"/>
        <w:contextualSpacing/>
        <w:rPr/>
      </w:pPr>
      <w:r>
        <w:rPr/>
        <w:t>Приложение №1</w:t>
      </w:r>
    </w:p>
    <w:p>
      <w:pPr>
        <w:pStyle w:val="Normal"/>
        <w:autoSpaceDE w:val="false"/>
        <w:ind w:left="5103" w:hanging="0"/>
        <w:rPr/>
      </w:pPr>
      <w:r>
        <w:rPr/>
        <w:t xml:space="preserve">к постановлению администрации Бархатовского сельсовета </w:t>
      </w:r>
    </w:p>
    <w:p>
      <w:pPr>
        <w:pStyle w:val="Normal"/>
        <w:autoSpaceDE w:val="false"/>
        <w:ind w:left="5103" w:hanging="0"/>
        <w:rPr/>
      </w:pPr>
      <w:r>
        <w:rPr/>
        <w:t>от «21» июня 2023 № 139</w:t>
      </w:r>
    </w:p>
    <w:p>
      <w:pPr>
        <w:pStyle w:val="Normal"/>
        <w:autoSpaceDE w:val="false"/>
        <w:ind w:left="467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вопрос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актуализации схем теплоснабжения Бархатовского сельсовета Берез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Зеленова Анастасия Сергеевна – заместитель главы Бархат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амохвалова Валентина Сергеевна – ведущий специалист по муниципальному имуществу и жилищным вопросам администрации Бархато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рофеев Кирилл Павлович – ведущий специалист по правом вопросам администрации Бархат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йкина Надежда Павловна – главный бухгалтер МУП «ЖКК Бархатовского сельсовета»</w:t>
      </w:r>
    </w:p>
    <w:p>
      <w:pPr>
        <w:pStyle w:val="Normal"/>
        <w:spacing w:before="0" w:after="0"/>
        <w:ind w:left="5103" w:hanging="0"/>
        <w:contextualSpacing/>
        <w:rPr/>
      </w:pPr>
      <w:r>
        <w:rPr/>
        <w:t>Приложение №2</w:t>
      </w:r>
    </w:p>
    <w:p>
      <w:pPr>
        <w:pStyle w:val="Normal"/>
        <w:autoSpaceDE w:val="false"/>
        <w:ind w:left="5103" w:hanging="0"/>
        <w:rPr/>
      </w:pPr>
      <w:r>
        <w:rPr/>
        <w:t xml:space="preserve">к постановлению администрации Бархатовского сельсовета </w:t>
      </w:r>
    </w:p>
    <w:p>
      <w:pPr>
        <w:pStyle w:val="Normal"/>
        <w:autoSpaceDE w:val="false"/>
        <w:ind w:left="5103" w:hanging="0"/>
        <w:rPr/>
      </w:pPr>
      <w:r>
        <w:rPr/>
        <w:t>от «21» июня 2023 № 139</w:t>
      </w:r>
    </w:p>
    <w:p>
      <w:pPr>
        <w:pStyle w:val="ConsPlusTitle"/>
        <w:widowControl/>
        <w:ind w:left="4962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публичных слушаний по вопросу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ктуализации схем теплоснабжения Бархатовского сельсовета Березовского района Красноярского края</w:t>
      </w:r>
    </w:p>
    <w:tbl>
      <w:tblPr>
        <w:tblW w:w="103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35"/>
        <w:gridCol w:w="320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>
          <w:trHeight w:val="8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уведомления о проведении публичных  слушаний на сайте администрации Бархатовского сельсовет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7 рабочих дней до момента начала публичных слушаний 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кста настоящего постановления на информационном стенде администрации Бархатовского сельсовет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дней (включительно) с момента подписания настоящего постановления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сьменных заявлений и возражений граждан, юридических лиц по адресу: Красноярский край, Березовский район, с. Бархатово, ул. Чкалова, 1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дней с момента опубликования уведомления о начале публичных слушаний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для граждан по обсуждению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: Красноярский край, Березовский район, с. Бархатово, ул. Ленина, д.3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о результатах публич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ых слушаний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-х рабочих дней с момента  проведения публичных слушаний для  граждан по обсуждению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заключения о результатах публичных слушаний в газете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дней с момента подготовки заключения о результатах слушаний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с указанием причин принятого решения и направление его Главе Бархатовского сельсовет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ня с момента публикации заключения о результатах публичных слушаний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Главой Бархатовского сельсовета решения по итогам проведения публичных слушаний в форме издания постановления            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-х дней с момента поступления рекомендаций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результатов проведения публичных слушаний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 момента издания постановления Главы Бархатовского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720" w:after="0"/>
      <w:ind w:hanging="700"/>
    </w:pPr>
    <w:rPr>
      <w:rFonts w:ascii="Calibri" w:hAnsi="Calibri" w:eastAsia="Calibri" w:cs="Calibri"/>
      <w:sz w:val="23"/>
      <w:szCs w:val="23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50:00Z</dcterms:created>
  <dc:creator>2</dc:creator>
  <dc:description/>
  <cp:keywords/>
  <dc:language>en-US</dc:language>
  <cp:lastModifiedBy>A1</cp:lastModifiedBy>
  <cp:lastPrinted>2024-02-01T13:55:00Z</cp:lastPrinted>
  <dcterms:modified xsi:type="dcterms:W3CDTF">2024-02-01T06:55:00Z</dcterms:modified>
  <cp:revision>11</cp:revision>
  <dc:subject/>
  <dc:title/>
</cp:coreProperties>
</file>