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арха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рхатов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«21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вопросу актуализации схем водоснабжения и водоотведения Бархатовского сельсовета Березовского района Красноярского кра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Российской Федерации от 06.10.2003 г. №131-ФЗ 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7.12.2011 г. № 416-ФЗ «О водоснабжении и водоотведении», Постановлением Правительства Российской Федерации от 05.09.2013 г. №782 «О схемах водоснабжения и водоотведения», руководствуясь Уставом Бархатовского сельсовета Березовского района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оздать комиссию по вопросу актуализации схем водоснабжения и водоотведения Бархатовского сельсовета Березовского района Красноярского края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20" w:firstLine="540"/>
        <w:jc w:val="both"/>
        <w:rPr/>
      </w:pPr>
      <w:r>
        <w:rPr>
          <w:rFonts w:eastAsia="Calibri"/>
          <w:sz w:val="28"/>
          <w:szCs w:val="28"/>
        </w:rPr>
        <w:t>Назначить публичные слушания по вопросу актуализации схем водоснабжения и водоотведения Бархатовского сельсовета Березов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публичных слушаний – непосредственное обсуждение с ж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публичных слушаний с момента оповещения жителей Бархатовского сельсовета до дня опубликования заключения о результатах публичных слушаний - не более 30 дней в соответствии с планом мероприятий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миссии организовать проведение публичных слушаний в соответствии с планом мероприятий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официального опублик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газете «Ведомости Бархатовского сельсовета» и размещения на официальном сайте Администрации Бархатовского сельсовета в информационно-телекоммуникационной сети «Интерн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rPr/>
      </w:pPr>
      <w:r>
        <w:rPr/>
        <w:t>Приложение №1</w:t>
      </w:r>
    </w:p>
    <w:p>
      <w:pPr>
        <w:pStyle w:val="Normal"/>
        <w:autoSpaceDE w:val="false"/>
        <w:ind w:left="5103" w:hanging="0"/>
        <w:rPr/>
      </w:pPr>
      <w:r>
        <w:rPr/>
        <w:t xml:space="preserve">к постановлению администрации Бархатовского сельсовета </w:t>
      </w:r>
    </w:p>
    <w:p>
      <w:pPr>
        <w:pStyle w:val="Normal"/>
        <w:autoSpaceDE w:val="false"/>
        <w:ind w:left="5103" w:hanging="0"/>
        <w:rPr/>
      </w:pPr>
      <w:r>
        <w:rPr/>
        <w:t>от «21» июня 2023 № 1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ации схем водоснабжения и водоотведения Бархатов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еленова Анастасия Сергеевна – заместитель главы Бархат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екретар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амохвалова Валентина Сергеевна – ведущий специалист по муниципальному имуществу и жилищным вопросам администрации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рофеев Кирилл Павлович – ведущий специалист по правом вопросам администрации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кина Надежда Павловна – главный бухгалтер МУП «ЖКК Бархатовского сельсовета»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Приложение №2</w:t>
      </w:r>
    </w:p>
    <w:p>
      <w:pPr>
        <w:pStyle w:val="Normal"/>
        <w:autoSpaceDE w:val="false"/>
        <w:ind w:left="5103" w:hanging="0"/>
        <w:rPr/>
      </w:pPr>
      <w:r>
        <w:rPr/>
        <w:t xml:space="preserve">к постановлению администрации Бархатовского сельсовета </w:t>
      </w:r>
    </w:p>
    <w:p>
      <w:pPr>
        <w:pStyle w:val="Normal"/>
        <w:autoSpaceDE w:val="false"/>
        <w:ind w:left="5103" w:hanging="0"/>
        <w:rPr/>
      </w:pPr>
      <w:r>
        <w:rPr/>
        <w:t>от «21» июня 2023 № 1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 по вопрос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ктуализации схем теплоснабжения Бархатовского сельсовета Березовского района Красноярского края</w:t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35"/>
        <w:gridCol w:w="32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уведомления о проведении публичных  слушаний на сайте администрации Бархатовского сельсовет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7 рабочих дней до момента начала публичных слушаний 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текста настоящего постановления на информационном стенде администрации Бархатовского сельсовет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3 дней (включительно) с момента подписания настоящего постановл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письменных заявлений и возражений граждан, юридических лиц по адресу: Красноярский край, Березовский район, с. Бархатово, ул. Чкалова, 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20 дней с момента опубликования уведомления о начале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убличных слушаний для граждан по обсужд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проведения: Красноярский край, Березовский район, с. Бархатово, ул. Ленина, д.3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7.2023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14:3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заключения о результатах публич</w:t>
            </w:r>
            <w:bookmarkStart w:id="0" w:name="_GoBack"/>
            <w:bookmarkEnd w:id="0"/>
            <w:r>
              <w:rPr/>
              <w:t>ных слуш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3-х рабочих дней с момента  проведения публичных слушаний для  граждан по обсуждению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убликование заключения о результатах публичных слушаний в газете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3 дней с момента подготовки заключения о результатах слушан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рекомендаций с указанием причин принятого решения и направление его Главе Бархатовского сельсовет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дня с момента публикации заключения о результатах публичных слушани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Главой Бархатовского сельсовета решения по итогам проведения публичных слушаний в форме издания постановления            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3-х дней с момента поступления рекомендаций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результатов проведения публичных слуш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дней с момента издания постановления Главы Бархат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2F2D2D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2F2D2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4:00Z</dcterms:created>
  <dc:creator>2</dc:creator>
  <dc:description/>
  <cp:keywords/>
  <dc:language>en-US</dc:language>
  <cp:lastModifiedBy>A1</cp:lastModifiedBy>
  <cp:lastPrinted>2024-02-01T13:42:00Z</cp:lastPrinted>
  <dcterms:modified xsi:type="dcterms:W3CDTF">2024-02-01T06:42:00Z</dcterms:modified>
  <cp:revision>13</cp:revision>
  <dc:subject/>
  <dc:title> </dc:title>
</cp:coreProperties>
</file>